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4"/>
      </w:tblGrid>
      <w:tr>
        <w:trPr>
          <w:trHeight w:val="174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Чайкинская школа – детский сад»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 № 3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 20.03.2020г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Чайкинская школа – детский сад»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 Е.В.Кр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 </w:t>
            </w:r>
            <w:r>
              <w:rPr>
                <w:spacing w:val="-2"/>
                <w:sz w:val="24"/>
                <w:szCs w:val="24"/>
              </w:rPr>
              <w:t xml:space="preserve">20.03.2020г. </w:t>
            </w:r>
            <w:r>
              <w:rPr>
                <w:sz w:val="24"/>
                <w:szCs w:val="24"/>
              </w:rPr>
              <w:t>№ 50</w:t>
            </w:r>
          </w:p>
        </w:tc>
      </w:tr>
    </w:tbl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рганизации дистанционного обучения  в период карантина </w:t>
      </w:r>
    </w:p>
    <w:p>
      <w:pPr>
        <w:pStyle w:val="Normal"/>
        <w:shd w:fill="FFFFFF" w:val="clear"/>
        <w:ind w:right="16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b/>
          <w:b/>
          <w:bCs/>
          <w:color w:val="800000"/>
          <w:spacing w:val="-1"/>
          <w:sz w:val="24"/>
          <w:szCs w:val="24"/>
        </w:rPr>
      </w:pPr>
      <w:r>
        <w:rPr>
          <w:b/>
          <w:bCs/>
          <w:color w:val="800000"/>
          <w:spacing w:val="-1"/>
          <w:sz w:val="24"/>
          <w:szCs w:val="24"/>
        </w:rPr>
      </w:r>
    </w:p>
    <w:p>
      <w:pPr>
        <w:pStyle w:val="Style2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правила реализации в МБОУ «Чайкинская школа-детский сад» (далее Школа) обще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Style2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Style21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Style21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21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1015 от 30.08.2013;</w:t>
      </w:r>
    </w:p>
    <w:p>
      <w:pPr>
        <w:pStyle w:val="Style21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, науки и молодежи Республики Крым от 20.03.2020 №555 «О введении временной реализации образовательных программ начального общего и основного общего образования с применением электронного обучения  и дистанционных образовательных технологий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600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ложение разработано с целью установления единых подходов к деятельности школы в актированные дни, обеспечения в полном объеме реализации образовательных программ, а также сохранения здоровья обучающих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ция образовательной деятельности  в актированные дни </w:t>
      </w:r>
    </w:p>
    <w:p>
      <w:pPr>
        <w:pStyle w:val="Normal"/>
        <w:ind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 xml:space="preserve">2.1. На момент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00" w:leader="none"/>
        </w:tabs>
        <w:ind w:left="0" w:firstLine="645"/>
        <w:jc w:val="both"/>
        <w:rPr/>
      </w:pPr>
      <w:r>
        <w:rPr>
          <w:sz w:val="24"/>
          <w:szCs w:val="24"/>
        </w:rPr>
        <w:t>Для обучающихся 1-4 классов пришедших на занятия в актированный день, учебные проводятся не в полном объеме в соответствии с расписанием занятий, утвержденным директором школ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администрации Шко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Дир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ы на момент каранти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издает приказ об организации работы Школы на каранти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контролирует соблюдение работниками школы режима рабо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Заместители директора :</w:t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1. осуществляют информирование всех участников образовательных отношений (педагогов, обучающихся, родителей (законных представителей) и иных работников) Школы об организации работы школы на карантине;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3.2.2. размещают на сайте Школы информацию о режиме отмены занятий и переходе на дистанционное обучение.</w:t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>3.2.3. обеспечивают разработку мероприятий, направленных на обеспечение выполнения в полном объеме образовательных программ обучающимися; определяет совместно с педагогами систему организации учебной деятельности обучающихся на карантине: виды, количество работ, форму обучения (дистанционная, самостоятельная и т.д.), сроки получения заданий обучающимися и предоставления ими выполненных 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 организую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случае отсутствия обучающихся на учебных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ятельность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ериоды отмены учебных занятий  для обучающихся в связи с карантином  или по другим причинам являются рабочим временем педагогических и других работников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одолжительность рабочего времени педагогов в актированный день определяется учебной нагруз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Педагоги своевременно осуществляют корректировку рабочих программ с целью обеспечения освоения обучающимися образовательных программ в полном объеме. 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реализации  содержания образовательных программ выполнения государственных образовательных стандартов учителя-предметники осуществляют  электронное дистанционное обучение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форму дистанционного взаимодействия с обучающимися: занятие в режиме онлайн или асинхронный режим обучени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айте школы, ресурсы социальных сетей, различных интернет-платформах, интернет ресурсах размещаются темы занятий с указанием ссылок для просмотра учащимися  видео уроков, домашнее задание,  график консультаций в дистанционной форме, используя возможности системы  «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. Лабораторные и практические занятия при условии невозможности их выполнения в домашних условиях переносятся на поздние сроки. После  карантина учителя-предметники при необходимости проводят дополнительные занятия (консультации, занятия различного типа и т.д.) с обучающимися. 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Во время дистанционного обучения сохраняется недельная нагрузка, согласно учебного плана. Возможно, использовать группировки учебного материала блоками, например, литература, история, химия, биология – задание задается 1-н раз в неделю и задание дается на неделю; математика, английский язык, русский язык – два-три раза в неделю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ашние задания, лабораторные  и практические работы, контрольные работы, сочинения, тесты и т.д., присланные обучающимися в электронной форме хранятся в Школе в электронном виде до окончания учебного год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Деятельность обучающихся на карантине оценивается в соответствии с положением о текущем контроле и промежуточной аттестации. Задания с открытым ответом и присланные на проверку материалы должны быть оценены на позднее, чем за 3 часа до загрузки нового задания. Оценка может быть дана только в части достижения обучающимся положительных результатов и в этом случае выставляется в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 Классные руководител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1. информируют родителей (законных представителей) об итогах учебной деятельности их детей в актированные д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0.2. Контролируют получение заданий обучающимися, которые не имеют возможности проходить обучение дистанцио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ятельность обучающихся в актированные д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прихода обучающегося в школу на карантине учебные занятия проходят консультатив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На карантине обучающийся самостоятельно выполняет задания, которые  размещают учителя  на сайте школы, ресурсах социальных сетей, различных интернет-платформах, интернет ресурсах, используя возможности системы  «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редоставляет  выполненные задания в соответствии с требованиями педагогов, электронной почты, или других интернет порталах или передают родителями один раз в нед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едение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sz w:val="24"/>
          <w:szCs w:val="24"/>
        </w:rPr>
        <w:t>Согласно  расписанию занятий во всех видах журналов (классных, внеурочной деятельности, для факультативов, электронных т.д.) в графе «Что пройдено на уроке» педагогами делается следующая запис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е «тема урока» записывается тема  урока (согласно КТП) и в скобочках делается запись дистанционно. В графе домашнего задания, при необходимости указывается интернет портал, на котором необходимо выполнить домашнее задание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Отметка обучающемуся за работу, выполненную самостоятельно в актированный день, может быть выставлена в графу журнала, соответствующую дате актированно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евыполнения программ педагогами проводится  корректировка календарно-тематического план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Ответственность Школы </w:t>
      </w:r>
      <w:r>
        <w:rPr>
          <w:b/>
          <w:color w:val="000000"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одители (законные представители)  обучающихся имеют право:</w:t>
      </w:r>
    </w:p>
    <w:p>
      <w:pPr>
        <w:pStyle w:val="Normal"/>
        <w:ind w:hanging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1. ознакомиться  с Порядком организации работы школы в актированные дни;</w:t>
      </w:r>
    </w:p>
    <w:p>
      <w:pPr>
        <w:pStyle w:val="Normal"/>
        <w:ind w:firstLine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2. Родители (законные представители) обучающихся обязаны: </w:t>
      </w:r>
    </w:p>
    <w:p>
      <w:pPr>
        <w:pStyle w:val="Normal"/>
        <w:ind w:hanging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.2.1. осуществлять контроль выполнения ребенком домашних заданий в актированный день;</w:t>
      </w:r>
    </w:p>
    <w:p>
      <w:pPr>
        <w:pStyle w:val="Normal"/>
        <w:ind w:hanging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2.2. в случае принятия решения о не посещении ребенком школы в актированный день обеспечить безопасность ребенка.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о время нахождения в школе ответственность за жизнь и здоровье обучающихся несет образовательное учреждение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6:00Z</dcterms:created>
  <dc:creator>Admin</dc:creator>
  <dc:description/>
  <cp:keywords/>
  <dc:language>en-US</dc:language>
  <cp:lastModifiedBy>admin</cp:lastModifiedBy>
  <cp:lastPrinted>2022-03-09T15:29:00Z</cp:lastPrinted>
  <dcterms:modified xsi:type="dcterms:W3CDTF">2022-03-09T12:34:00Z</dcterms:modified>
  <cp:revision>14</cp:revision>
  <dc:subject/>
  <dc:title/>
</cp:coreProperties>
</file>