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/>
      </w:pPr>
      <w:r>
        <w:rPr>
          <w:b/>
          <w:sz w:val="24"/>
        </w:rPr>
        <w:t>Данный документ вступает в силу с 01.09.2024 (</w:t>
      </w:r>
      <w:r>
        <w:fldChar w:fldCharType="begin"/>
      </w:r>
      <w:r>
        <w:rPr>
          <w:sz w:val="24"/>
          <w:u w:val="single"/>
          <w:b/>
        </w:rPr>
        <w:instrText xml:space="preserve"> HYPERLINK "https://normativ.kontur.ru/document?moduleId=1&amp;documentId=466026" \l "l11"</w:instrText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пункт 2</w:t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>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2 февраля 2024 г. N 77330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ПРОСВЕЩЕН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2 января 2024 г. N 31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2042" \l "l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 Федерального закона от 19 декабря 2023 г. N 618-ФЗ "О внесении изменений в Федеральный закон "Об образовании в Российской Федерации"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57949" \l "l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ом 4.2.3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и абзацем втор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5695" \l "l3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а 3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,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изменения, которые вносятся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Настоящий приказ вступает в силу с 1 сентября 2024 го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С.С. КРАВЦО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просвещ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22 января 2024 г. N 31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ИЗМЕНЕНИЯ, КОТОРЫЕ ВНОСЯТСЯ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Абзац первый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82735" \l "l9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а 12.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, от 18 мая 2015 г. N 507 (зарегистрирован Министерством юстиции Российской Федерации 18 июня 2015 г., регистрационный N 37714), от 31 декабря 2015 г. N 1576 (зарегистрирован Министерством юстиции Российской Федерации 2 февраля 2016 г., регистрационный N 40936) и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,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12.8. Труд (технология):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 федеральном государственном образователь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216" \l "h1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ндарте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чального общего образования, утвержденном приказом Министерства просвещения Российской Федерации от 31 мая 2021 г. N 286 (зарегистрирован Министерством юстиции Российской Федерации 5 июля 2021 г., регистрационный N 64100), с изменениями, внесенными приказами Министерства просвещения Российской Федерации от 18 июля 2022 г. N 569 (зарегистрирован Министерством юстиции Российской Федерации 17 августа 2022 г., регистрационный N 69676) и от 8 ноября 2022 г. N 955 (зарегистрирован Министерством юстиции Российской Федерации 6 февраля 2023 г., регистрационный N 72264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) строку девятую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216" \l "l46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аблицы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32.1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"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хнология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руд (технология)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i/>
        </w:rPr>
        <w:t>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б) абзац первый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5216" \l "l587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ункта 43.8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43.8. Предметные результаты по учебному предмету "Труд (технология)" предметной области "Технология" должны обеспечивать: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3. Абзац двенадцатый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3505" \l "l538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ункта 18.3.1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ами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, от 31 декабря 2015 г. N 1577 (зарегистрирован Министерством юстиции Российской Федерации 2 февраля 2016 г., регистрационный N 40937), приказами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, от 8 ноября 2022 г. N 955 (зарегистрирован Министерством юстиции Российской Федерации 6 февраля 2023 г., регистрационный N 72264) и от 27 декабря 2023 г. N 1028 (зарегистрирован Министерством юстиции Российской Федерации 2 февраля 2024 г., регистрационный N 77121),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технология (труд (технология);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4. В федеральном государственном образовательном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h106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стандарте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основного общего образования, утвержденном приказом Министерства просвещения Российской Федерации от 31 мая 2021 г. N 287 (зарегистрирован Министерством юстиции Российской Федерации 5 июля 2021 г., регистрационный N 64101), с изменениями, внесенными приказами Министерства просвещения Российской Федерации от 18 июля 2022 г. N 568 (зарегистрирован Министерством юстиции Российской Федерации 17 августа 2022 г., регистрационный N 69675), от 8 ноября 2022 г. N 955 (зарегистрирован Министерством юстиции Российской Федерации 6 февраля 2023 г., регистрационный N 72264) и от 27 декабря 2023 г. N 1028 (зарегистрирован Министерством юстиции Российской Федерации 2 февраля 2024 г., регистрационный N 77121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а) строку десятую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218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таблицы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одпункта 33.1 пункта 33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ология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руд (технология)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i/>
        </w:rPr>
        <w:t>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б) в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44236" \l "l1004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подпункте 45.10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пункта 45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абзац первый изложить в следующей редак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"45.10. Предметные результаты по учебному предмету "Труд (технология)" предметной области "Технология" должны обеспечивать:"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в абзацах девятом и десятом слово "Технология" заменить словами "Труд (технология)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