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752" w:hRule="atLeast"/>
        </w:trPr>
        <w:tc>
          <w:tcPr>
            <w:tcW w:w="95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ИНСКАЯ ШКОЛА-ДЕТСКИЙ САД»  ДЖАНКО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6162, Российская Федерация,  Джанкойский район, с.Чайкино, ул.Ленина,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: (06564) 5-74-40,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jankoysi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yo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crimea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4 г.                                           с. Чайкино                                   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О проведении монитор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орме всероссийских прове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м Федеральной службы по надзору в сфере образования и науки от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    году», в соответствии с письмами Федеральной службы по надзору в сфере образования и науки от 05.02.2024 №02-14 «О проведении ВПР в 2024 году», от 06.02.2024 №02-16 «О направлении плана-графика и порядка проведения всероссийских проверочных работ в 2024 году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а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, молодежи и спорта администрации Джанкойского район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.02.2024г. № 82/01-03 «</w:t>
      </w:r>
      <w:r>
        <w:rPr>
          <w:rFonts w:cs="Times New Roman" w:ascii="Times New Roman" w:hAnsi="Times New Roman"/>
          <w:sz w:val="24"/>
          <w:szCs w:val="24"/>
        </w:rPr>
        <w:t>О проведении мониторинга качества подготовки обучающихся   общеобразовательных организаций в Джанкойском районе в 2024 году», в целях совершенствования и реализации процедур оценки степени и уровня освоения образовательных программ общего образования обучающимися обще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качества подготовки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ВПР) в следующие ср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76"/>
        <w:gridCol w:w="1418"/>
        <w:gridCol w:w="1134"/>
        <w:gridCol w:w="3934"/>
      </w:tblGrid>
      <w:tr>
        <w:trPr>
          <w:trHeight w:val="4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организатора в аудитории, </w:t>
            </w:r>
          </w:p>
        </w:tc>
      </w:tr>
      <w:tr>
        <w:trPr>
          <w:trHeight w:val="4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</w:tr>
      <w:tr>
        <w:trPr>
          <w:trHeight w:val="4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</w:tr>
      <w:tr>
        <w:trPr>
          <w:trHeight w:val="4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</w:tr>
      <w:tr>
        <w:trPr>
          <w:trHeight w:val="4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</w:tr>
      <w:tr>
        <w:trPr>
          <w:trHeight w:val="24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>
          <w:trHeight w:val="2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>
          <w:trHeight w:val="23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>
          <w:trHeight w:val="24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.А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чина Д.П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.А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  <w:tr>
        <w:trPr>
          <w:trHeight w:val="27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ая Е.С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ур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енко З.И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аудиториями проведения ВПР кабинет №5 и №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ВПР Опрячину Д.П., заместителя директора по учебно-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ВПР Опрячиной Д.П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ВПР в соответствии с Порядоком проведения мониторинга качества подготовки обучающихся общеобразовательных организаций Республики Крым в форме всероссийских проверочных работ в 2024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ность и конфиденциальность контрольно-измер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Информационной системы ФИС ОКО скач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мплекты для проведения ВПР (архив для 4-8, 11 клас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лектронную форму для сбора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ды для выдачи участникам В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токол с кодами учас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ответствия порядкового номера наименованию класса в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критерии оценивания ответов (доступны в день проведения ВПР по соответствующему предмет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Распечатать индивидуальные комплекты по количеству участников ВПР и передать их организатору в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сти изменение в расписание учебных занятий согласно приложения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грузить отчет в личный кабинет Информационной системы ФИС О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знакомить под подпись членов комиссии с функциональ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 комиссии организации и проведению: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</w:rPr>
        <w:t xml:space="preserve">- Опрячина Д.П., заместитель директора по </w:t>
      </w:r>
      <w:r>
        <w:rPr>
          <w:sz w:val="24"/>
          <w:szCs w:val="24"/>
          <w:lang w:val="ru-RU"/>
        </w:rPr>
        <w:t>учебно-воспитательной работе</w:t>
      </w:r>
      <w:r>
        <w:rPr>
          <w:sz w:val="24"/>
          <w:szCs w:val="24"/>
        </w:rPr>
        <w:t>, председатель комисс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Бойко Л.А, </w:t>
      </w:r>
      <w:r>
        <w:rPr>
          <w:sz w:val="24"/>
          <w:szCs w:val="24"/>
        </w:rPr>
        <w:t>заместитель директора по воспитательной работ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- организатор в ауди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киданенко З.И., учитель украинского языка и литературы, </w:t>
      </w:r>
      <w:r>
        <w:rPr>
          <w:sz w:val="24"/>
          <w:szCs w:val="24"/>
        </w:rPr>
        <w:t>- организатор в ауди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бровольская Е.С., биоблиотекарь, - </w:t>
      </w:r>
      <w:r>
        <w:rPr>
          <w:sz w:val="24"/>
          <w:szCs w:val="24"/>
        </w:rPr>
        <w:t>организатор в ауди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Алиева Э.Э., учитель начальных классов, -</w:t>
      </w:r>
      <w:r>
        <w:rPr>
          <w:sz w:val="24"/>
          <w:szCs w:val="24"/>
        </w:rPr>
        <w:t xml:space="preserve"> организатор в аудитории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манов М.И., учитель информатики – технический специалист.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изаторам в аудито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д началом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йти инструктаж у ответственного за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готовность класса к проведению В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готовность системы видеонаблюдения (технический специалист включает перед допуском участников ВПР в клас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каждому участнику ВПР к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правильность внесения кода каждым участником в специально отведенное поле на всех страницах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ть инструкт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ксировать в протоколе проведения ВПР соответствие между кодами индивидуальных комплектов и фамилиями участ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В процессе проведения работы обеспечивает порядок в ауд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окончании проведения работы собирают все комплекты и передают их ответственному за проведение ВПР, сообщают техническому специалисту об окончании выполнения работы в аудитории для выключения видеона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значить ответственным за техническое обеспечение процеду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ителя информатики </w:t>
      </w:r>
      <w:r>
        <w:rPr>
          <w:sz w:val="24"/>
          <w:szCs w:val="24"/>
          <w:lang w:val="ru-RU"/>
        </w:rPr>
        <w:t>Османова М.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ветственному за техническое обеспечение процедуры</w:t>
      </w:r>
      <w:r>
        <w:rPr>
          <w:sz w:val="24"/>
          <w:szCs w:val="24"/>
          <w:lang w:val="ru-RU"/>
        </w:rPr>
        <w:t xml:space="preserve"> Османову М.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включение перед началом ВПР и выключение после окончания выполнения ВПР всеми участниками в классе видеонаблюдения в классах проведения ВПР</w:t>
      </w:r>
      <w:r>
        <w:rPr>
          <w:sz w:val="24"/>
          <w:szCs w:val="24"/>
          <w:lang w:val="ru-RU"/>
        </w:rPr>
        <w:t>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роведения ВПР записать видеоматериалы, подписать класс, дата, предмет и передать организатору проведения ВПР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ить </w:t>
      </w:r>
      <w:r>
        <w:rPr>
          <w:sz w:val="24"/>
          <w:szCs w:val="24"/>
        </w:rPr>
        <w:t>экспертов на период проведения проверки работ ВПР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4 класс русский язык, математика, окружающий мир – Огаркова И.Д., Алиева Э.Э., учителя начальных классов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5-8 классы история, биология, география, обществознание – Османова В.А., учитель географии, Рыбка Н.Д., учитель истор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5-8 классы математика – Османов М.И., Кравец Е.В., учителя математик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- 5-8 классы русский язык – Расулова Н.З., учитель русского языка и литературы, Скиданенко З.И., учитель украинского языка и литературы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7-8 класс физика - Османов М.И., учитель физики, Кравец Е.В., учителя математик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8 класс химия – Опрячина Д.П., учитель химии, Рыбка Н.Д., учитель биологии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1 класс химия – Опрячина Д.П., учитель химии, Рыбка Н.Д., учитель биолог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9. Контрольно-измерительные материалы хранятся до получения результатов ВПР в разделе «Аналитика» в личном кабинете ФИС ОКО,  в кабинете заместителя директора по учебно-воспитательной работе Опрячиной Д.П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Флешка с видеоматериалами хранятся в сейфе в кабинете директора школы до 1.03.2024 г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Отметки в электронный журнал за ВПР выставляютс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 xml:space="preserve">Назначить независимым наблюдателем в аудитории </w:t>
      </w:r>
      <w:r>
        <w:rPr>
          <w:sz w:val="24"/>
          <w:szCs w:val="24"/>
          <w:lang w:val="ru-RU"/>
        </w:rPr>
        <w:t>Романюк Ю.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Контроль исполнения приказа оставляю за собой</w:t>
      </w:r>
    </w:p>
    <w:p>
      <w:pPr>
        <w:pStyle w:val="Normal"/>
        <w:tabs>
          <w:tab w:val="clear" w:pos="708"/>
          <w:tab w:val="center" w:pos="4699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Е.В.Крав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риказом ознакомле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Л.А.Бой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Опряч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Доброволь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Осм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Э.Али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.Огар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см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Рыб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.Рас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И.Скидан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Мансурова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Романюк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0 г. №</w:t>
      </w:r>
      <w:r>
        <w:rPr>
          <w:rFonts w:cs="Times New Roman" w:ascii="Times New Roman" w:hAnsi="Times New Roman"/>
          <w:sz w:val="24"/>
          <w:szCs w:val="24"/>
          <w:lang w:val="ru-RU"/>
        </w:rPr>
        <w:t>33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асписан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3"/>
        <w:gridCol w:w="1701"/>
        <w:gridCol w:w="1418"/>
        <w:gridCol w:w="1338"/>
        <w:gridCol w:w="1496"/>
      </w:tblGrid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ячина Д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М.И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3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йко Л.А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ая проверочная работа по окружающему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3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иева Э.Э.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российская проверочная работ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йко Л.А.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Э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4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лгеб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вец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4.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олог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ыбка Н.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 (на странице 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 (на странице 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 (на странице 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математике (на странице 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(предмет случайного вы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когда известен будет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рус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верочная работа по русскому языку (на предмете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djankoysiy-rayon29@crimea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4:00Z</dcterms:created>
  <dc:creator>User</dc:creator>
  <dc:description/>
  <cp:keywords/>
  <dc:language>en-US</dc:language>
  <cp:lastModifiedBy>admin</cp:lastModifiedBy>
  <cp:lastPrinted>2024-03-07T14:35:00Z</cp:lastPrinted>
  <dcterms:modified xsi:type="dcterms:W3CDTF">2024-03-07T11:35:00Z</dcterms:modified>
  <cp:revision>162</cp:revision>
  <dc:subject/>
  <dc:title/>
</cp:coreProperties>
</file>