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КИНСКАЯ ШКОЛА-ДЕТСКИЙ САД»  ДЖАНКО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6162, Российская Федерация,  Джанкойский район, с.Чайкино, ул.Ленина, 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: (06564) 5-74-40,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jankoys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29@</w:t>
              </w:r>
              <w:r>
                <w:rPr>
                  <w:rStyle w:val="InternetLink"/>
                  <w:lang w:val="en-US"/>
                </w:rPr>
                <w:t>crimea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3 г.                                           с. Чайкино                                    №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О проведении мониторин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а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Федеральной службы по надзору в сфере образования и науки от 23.12.2023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в соответствии с письмами Федеральной службы по надзору в сфере образования и науки от 01.02.2023 № 02-36 «О проведении ВПР в 2023 году», от 09.02.2023 № 02-41 «О направлении Плана-графика и Порядка проведения всероссийских проверочных работ в 2023 году», во исполнение приказа Министерства образования и науки Республики Крым от 21.02.2023 г. № 342 «О проведении мониторинга качества подготовки обучающихся общеобразовательных организаций Республики Крым в форме всероссийских проверочных работ в 2023 году», 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ониторинг качества подготовки 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ВПР) в следующие с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34"/>
        <w:gridCol w:w="1623"/>
        <w:gridCol w:w="2393"/>
      </w:tblGrid>
      <w:tr>
        <w:trPr>
          <w:trHeight w:val="1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рок 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(1часть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(2часть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урок 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 3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29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 3 урок</w:t>
            </w:r>
          </w:p>
        </w:tc>
      </w:tr>
      <w:tr>
        <w:trPr>
          <w:trHeight w:val="29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 3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.11.04. 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 3, 4 урок (не прерывая учебного процесса)</w:t>
            </w:r>
          </w:p>
        </w:tc>
      </w:tr>
      <w:tr>
        <w:trPr>
          <w:trHeight w:val="29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 3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 3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ществозн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урок </w:t>
            </w:r>
          </w:p>
        </w:tc>
      </w:tr>
      <w:tr>
        <w:trPr>
          <w:trHeight w:val="1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рок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проведение ВПР Опрячину Д.П., заместителя директора по учебно-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организацию и проведение ВПР Опрячиной Д.П.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ПР в соответствии с Порядоком проведения Всероссийских проверочных работ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и конфиденциальность контрольно-измерительных материал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м кабинете Информационной системы ФИС ОКО скач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мплекты для проведения ВПР (архив для 4-8, 11 класс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лектронную форму для сбора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ды для выдачи участникам ВП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токол с кодами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критерии оценивания ответов (доступны в день проведения ВПР по соответствующему предмет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Распечатать индивидуальные комплекты по количеству участников ВПР и передать их организатору в ауд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грузить отчет в личный кабинет Информационной системы ФИС 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 комиссии организации и проведению: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прячина Д.П., заместитель директора по </w:t>
      </w:r>
      <w:r>
        <w:rPr>
          <w:sz w:val="24"/>
          <w:szCs w:val="24"/>
          <w:lang w:val="ru-RU"/>
        </w:rPr>
        <w:t>учебно-воспитательной работе</w:t>
      </w:r>
      <w:r>
        <w:rPr>
          <w:sz w:val="24"/>
          <w:szCs w:val="24"/>
        </w:rPr>
        <w:t>, председатель комисс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метова А.З., учитель начальных классов, - организатор в аудитории 4 класс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читель – предметник на какой урок по расписанию попадает ВПР, - </w:t>
      </w:r>
      <w:r>
        <w:rPr>
          <w:sz w:val="24"/>
          <w:szCs w:val="24"/>
        </w:rPr>
        <w:t>организатор в аудитор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бровольская Е.С., библиотекарь - организатор вне аудитор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манов М.И., учитель информатики – организатор в аудитории по иностранному языку (английский язык).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рганизаторам в аудитор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д началом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йти инструктаж у ответственного за ВП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готовность класса к проведению ВП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ть каждому участнику ВПР к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правильность внесения кода каждым участником в специально отведенное поле на всех страницах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ксировать в протоколе проведения ВПР соответствие между кодами индивидуальных комплектов и фамилиями учас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В процессе проведения работы обеспечивает порядок в ауд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окончании проведения работы собирают все комплекты и передают их ответственному за проведение ВПР, сообщают техническому специалисту об окончании выполнения работы в аудитории для выключения видеона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значить ответственным за техническое обеспечение процеду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ителя информатики </w:t>
      </w:r>
      <w:r>
        <w:rPr>
          <w:sz w:val="24"/>
          <w:szCs w:val="24"/>
          <w:lang w:val="ru-RU"/>
        </w:rPr>
        <w:t>Османова М.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ветственному за техническое обеспечение процедуры</w:t>
      </w:r>
      <w:r>
        <w:rPr>
          <w:sz w:val="24"/>
          <w:szCs w:val="24"/>
          <w:lang w:val="ru-RU"/>
        </w:rPr>
        <w:t xml:space="preserve"> Османову М.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еспечи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тоспособность оборудования на ВПР иностранный язык (англ.)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начить </w:t>
      </w:r>
      <w:r>
        <w:rPr>
          <w:sz w:val="24"/>
          <w:szCs w:val="24"/>
        </w:rPr>
        <w:t>экспертов на период проведения проверки работ ВПР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- 4 класс русский язык, математика, окружающий мир – Огаркова И.Д., Алиева Э.Э., учителя начальных классов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- 5-8,11 классы история – Османова В.А., учитель географии, Рыбка Н.Д., учитель истор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- 5-8, 11 классы биология – Опрячина Д.П., Рыбка Н.Д., учителя биолог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- 4-8 классы математика – Османов М.И., Кравец Е.В., учителя математик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4-8 классы русский язык – Расулова Н.З., учитель русского языка и литературы, Скиданенко З.И., учитель украинского языка и литературы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- 6-8 классы география - Османова В.А., учитель географии, Рыбка Н.Д., учитель истор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- 6-8 классы обществознание - Османова В.А., учитель обществознания, Рыбка Н.Д., учитель истор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8 класс физика - Османов М.И., учитель физики, Кравец Е.В., учителя математики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8 класс химия – Опрячина Д.П., учитель химии, Рыбка Н.Д., учитель биологии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7 класс иностранный язык (английский язык) – Андриевская Ж.И., учитель английского языка, Расулова Н.З., учитель русского языка и литературы.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Работы обучающихся  хранятся 1 календарный год в кабинете заместителя директора по учебно-воспитательной работе Опрячиной Д.П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Отметки в электронный журнал за ВПР  выставляются, если заменяются контрольные работ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>Соблюд</w:t>
      </w:r>
      <w:r>
        <w:rPr>
          <w:sz w:val="24"/>
          <w:szCs w:val="24"/>
          <w:lang w:val="ru-RU"/>
        </w:rPr>
        <w:t>ать</w:t>
      </w:r>
      <w:r>
        <w:rPr>
          <w:sz w:val="24"/>
          <w:szCs w:val="24"/>
        </w:rPr>
        <w:t xml:space="preserve"> Рекомендаций по организации работы образовательных организаций в условиях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- 19, направленные в органы исполнительной власти субъектов Российской Федерации письмом Роспотребнадзора от 12.05.2020 № 02/9060-2020-24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>Контроль исполнения приказа оставляю за собой</w:t>
      </w:r>
    </w:p>
    <w:p>
      <w:pPr>
        <w:pStyle w:val="Normal"/>
        <w:tabs>
          <w:tab w:val="clear" w:pos="708"/>
          <w:tab w:val="center" w:pos="4699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                                                        Е.В.Крав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приказом ознакомлен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Л.А.Бой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Опряч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Сели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.Грицю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Дорброволь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Осм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Зейтулла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Огар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Осм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Рыб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Рома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.Расу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Наполь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.Скидан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Али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Ром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Аметова</w:t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djankoysiy-rayon29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4:00Z</dcterms:created>
  <dc:creator>User</dc:creator>
  <dc:description/>
  <cp:keywords/>
  <dc:language>en-US</dc:language>
  <cp:lastModifiedBy>admin</cp:lastModifiedBy>
  <cp:lastPrinted>2023-03-09T11:18:00Z</cp:lastPrinted>
  <dcterms:modified xsi:type="dcterms:W3CDTF">2023-03-09T08:18:00Z</dcterms:modified>
  <cp:revision>173</cp:revision>
  <dc:subject/>
  <dc:title/>
</cp:coreProperties>
</file>