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ПУБЛИКА КРЫ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ЧАЙКИНСКАЯ ШКОЛА-ДЕТСКИЙ САД»  ДЖАНКО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i/>
              </w:rPr>
              <w:t>96162, Российская Федерация,  Джанкойский район, с.Чайкино, ул.Лени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</w:rPr>
              <w:t xml:space="preserve">телефон: (06564) 5-74-40,                           </w:t>
            </w:r>
            <w:r>
              <w:rPr>
                <w:rFonts w:eastAsia="Calibri"/>
                <w:i/>
                <w:lang w:val="en-US"/>
              </w:rPr>
              <w:t>e</w:t>
            </w: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  <w:i/>
                <w:lang w:val="en-US"/>
              </w:rPr>
              <w:t>mail</w:t>
            </w:r>
            <w:r>
              <w:rPr>
                <w:rFonts w:eastAsia="Calibri"/>
                <w:i/>
                <w:color w:val="000000"/>
              </w:rPr>
              <w:t>:</w:t>
            </w:r>
            <w:r>
              <w:rPr>
                <w:rFonts w:eastAsia="Calibri"/>
                <w:lang w:val="en-US"/>
              </w:rPr>
              <w:t>ChaykinoSchool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ua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КАЗ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3.06.2021 г.                                                с. Чайкино                                                   № 113</w:t>
      </w:r>
    </w:p>
    <w:p>
      <w:pPr>
        <w:pStyle w:val="Normal"/>
        <w:ind w:left="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рограммы воспитания</w:t>
      </w:r>
    </w:p>
    <w:p>
      <w:pPr>
        <w:pStyle w:val="Normal"/>
        <w:rPr>
          <w:i/>
          <w:i/>
        </w:rPr>
      </w:pPr>
      <w:r>
        <w:rPr>
          <w:i/>
        </w:rPr>
        <w:t>МБОУ «Чайкинская школа-детский сад»</w:t>
      </w:r>
    </w:p>
    <w:p>
      <w:pPr>
        <w:pStyle w:val="Normal"/>
        <w:rPr>
          <w:i/>
          <w:i/>
        </w:rPr>
      </w:pPr>
      <w:r>
        <w:rPr>
          <w:i/>
        </w:rPr>
        <w:t>«Крым в сердце моём»</w:t>
      </w:r>
    </w:p>
    <w:p>
      <w:pPr>
        <w:pStyle w:val="Normal"/>
        <w:spacing w:lineRule="auto" w:line="36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На основании Федерального закона от 31 июля 2020 г. № 304-ФЗ “О внесении изменений в Федеральный закон «Об образовании в Российской Федерации» по вопросам воспитания обучающихся, Приказа Министерства просвещения Российской Федерации от 11.12.2020г.  №712 «О внесении изменений в некоторые федеральные государственные образовательные стандарты общего образования по вопросам воспитания обучающихся», </w:t>
      </w:r>
    </w:p>
    <w:p>
      <w:pPr>
        <w:pStyle w:val="Normal"/>
        <w:spacing w:lineRule="auto" w:line="276"/>
        <w:jc w:val="both"/>
        <w:rPr/>
      </w:pPr>
      <w:r>
        <w:rPr/>
        <w:t>приказа управления образования, молодежи и спорта администрации Джанкойского района «О разработке «дорожной  карты» программы воспитания в муниципальных общеобразовательных учреждениях Джанкойского района» от 26.08.2020 г. № 245/01-03,</w:t>
      </w:r>
      <w:r>
        <w:rPr>
          <w:color w:val="000000"/>
        </w:rPr>
        <w:t xml:space="preserve"> решения педагогического совета от 23.06.2021 г. № 8,</w:t>
      </w:r>
      <w:r>
        <w:rPr/>
        <w:t xml:space="preserve"> с целью совершенствования  воспитательной работы в школ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и ввести в действие с 01 сентября 2021 г. Рабочую программу воспитания МБОУ «Чайкинская школа-детский сад» «Крым в сердце моём» (далее –  Рабочая программа воспитания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2. Внести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 в основную образовательную программу начального общего образования (далее –  ООП НОО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1. исключить из содержательного раздела ООП НОО программу духовно-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равственного развития и воспитания обучающихся на уровне начального общег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раз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2. включить в ее состав Рабочую программу воспит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2. Внести изменения в основную образовательную программу основного общег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разования (далее - ООП ООО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2.1. исключить из содержательного раздела ООП ООО программу воспитания и социализации обучающихся на уровне основного общего 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2.2. включить в ее состав Рабочую программу воспит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3. Внести изменения в основную образовательную программу среднего общег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разования (далее - ООП СОО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3.1. исключить из содержательного раздела ООО СОО программу воспитания и социализации обучающихся на уровне среднего общего 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3.2. включить в ее состав Рабочую программу воспит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уководителю МО классных руководителей Османовой В.А. оказать методическую помощь при составлении планов классных руководителей согласно Рабочей программе воспит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лассным руководителям 1-11 классов план воспитательной работы на 2021-2022 учебный год составлять согласно Рабочей программе воспит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ветственному за сайт Рыбке Н.Д. разместить Рабочую программу воспитания на сайт школ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исполнением данного приказа возложить на заместителя директора    по воспитательной работе Бойко Л.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ректор                         Е.В. Кра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Бойко Л.А.                  ___________ Рыбк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Османов М.И.             ___________ Грицюк И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Скиданенко З.И.        ___________ Осма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Расулова Н.З.             ___________ Алиева Э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Аметова А.З.              ___________ Огаркова И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07:00Z</dcterms:created>
  <dc:creator>User</dc:creator>
  <dc:description/>
  <cp:keywords/>
  <dc:language>en-US</dc:language>
  <cp:lastModifiedBy>User</cp:lastModifiedBy>
  <cp:lastPrinted>2021-04-14T15:50:00Z</cp:lastPrinted>
  <dcterms:modified xsi:type="dcterms:W3CDTF">2021-09-08T17:09:00Z</dcterms:modified>
  <cp:revision>15</cp:revision>
  <dc:subject/>
  <dc:title/>
</cp:coreProperties>
</file>