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7"/>
      </w:tblGrid>
      <w:tr>
        <w:trPr>
          <w:trHeight w:val="1612" w:hRule="atLeast"/>
        </w:trPr>
        <w:tc>
          <w:tcPr>
            <w:tcW w:w="10827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 БЮДЖЕТНОЕ  ОБЩЕОБРАЗОВАТЕЛЬНОЕ  УЧРЕЖД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АБАЧНЕНСКАЯ ШКОЛА – ДЕТСКИЙ САД»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АНКОЙСКОГО РАЙОНА   РЕСПУБЛИКИ КРЫ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– 00796559,  ОГРН – 1159102006139,  ИНН – 9105008395,  КПП - 9105010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96177, Российская Федерация, Республика Крым,  Джанкойский район, с. Табачное, ул. Гагарина, 29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лефон: +7(978)1351021,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chool_djankoysiy-rayon27@crimeaedu.ru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10.07.2024                                                                                                          № 23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абачно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дготовке и проведении школьного этап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 сред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хся МБОУ «Табачненская школа-детский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д» в 2024 – 2025   учебном год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bookmarkStart w:id="0" w:name="_Hlk55210423"/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Республики Крым от 19 июля 2022 года  № 307-ЗРК/2022 «Об исполнительных органах Республики Крым», постановлением Совета министров Республики Крым от 22 апреля 2014 года № 77 «Об утверждении Положения о Министерстве образования, науки и молодежи Республики Крым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ком проведения всероссийской олимпиады школьников, утвержденным приказом Министерства просвещения Российской Федерации от 27.11.2020 № 678 (с изменениями), </w:t>
      </w:r>
      <w:r>
        <w:rPr>
          <w:rFonts w:cs="Times New Roman" w:ascii="Times New Roman" w:hAnsi="Times New Roman"/>
          <w:sz w:val="24"/>
          <w:szCs w:val="28"/>
        </w:rPr>
        <w:t xml:space="preserve">ст. 2 Федерального закона от 24.11.1995 №181-ФЗ «О социальной защите инвалидов в Российской Федерации», ст. 19 Федерального закона от 24.11.1995 №181-ФЗ «О социальной защите инвалидов в Российской Федерации»,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 исполнение приказа министерства образования, науки и молодежи Республики Крым </w:t>
      </w:r>
      <w:bookmarkEnd w:id="0"/>
      <w:r>
        <w:rPr>
          <w:rFonts w:cs="Times New Roman" w:ascii="Times New Roman" w:hAnsi="Times New Roman"/>
          <w:sz w:val="24"/>
          <w:szCs w:val="24"/>
        </w:rPr>
        <w:t>от 31.07.2024 № 1166 «О проведении школьного этапа всероссийской олимпиады школьников в 2024-2025 учебном году в Республике Крым», приказа управления образования, молодежи и спорта администрации Джанкойского района от 26.08.2024 г. № 269/01-03, в целях создания условий для выявления способностей и талантов у детей и молодеж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Провести в период с 05 сентября по 31 октября 2024 года в МБОУ «Табачненская школа-детский сад»  школьный этап всероссийской олимпиады школьников (далее – школьный этап олимпиады) по следующим общеобразовательным предметам :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1. В очном формате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русский язык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иностранный язык (английский)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география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литература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история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бществознание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экология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экономика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раво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искусство (мировая художественная культура)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физическая культура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труд (технология)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сновы безопасности и защиты Родины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2. С использованием дистанционных информационно-коммуникационных технологий на технологической платформе «Сириус. Курсы»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математика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информатика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физика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химия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биология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астрономия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Назначить ответственным за организацию и проведение школьного этапа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их олимпиад  школьников, в том числе  за получение и тиражирование олимпиадных заданий, направленных методистами информационно-методического отдел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местителя  директора по ВР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ухлицкую Л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Заместителю директора по ВР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ухлицкой Л.П.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3.1. </w:t>
      </w:r>
      <w:r>
        <w:rPr>
          <w:rFonts w:cs="Times New Roman" w:ascii="Times New Roman" w:hAnsi="Times New Roman"/>
          <w:sz w:val="24"/>
          <w:szCs w:val="24"/>
        </w:rPr>
        <w:t>Создать условия и обеспечить качественную организацию проведения школьного этапа Олимпиады, в том числе с учетом санитарных норм и требований , среди учащихся 5 - 11 классов (по математике и русскому языку – для учащихся 4-11 классов) с 05.09.2024г. по 31.10.2024г. в соответствии с утвержденным графиком (приложение 1)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2.  Разместить на сайте школы информацию о сроках, порядке и местах проведения школьного этапа Олимпиады по каждому общеобразовательному предмету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3. Обеспечить возможность участия каждого  желающего обучающегося образовательной организации в школьном этапе Олимпиады, в том числе создание специальных условий для участников Олимпиады с ОВЗ и детей-инвалидов, учитывающих состояние их здоровья, особенности психофизического развития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4. Организовать сбор согласий на участие и обработку персональных данных по каждому предмету (приложение 2)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оставить расписание прохождения олимпиадных испытаний для участников школьного этапа Олимпиады с использованием технических средств образовательной организации по общеобразовательным предметам: математика, физика, химия, биология, информатика, астрономия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нять меры по сохранению конфиденциальности при тиражировании комплектов заданий и проверке выполненных заданий во избежание утечки информации, приводящей к искажению объективности результатов школьного этапа Олимпиады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беспечить доступ общественных наблюдателей к местам проведения школьного этапа Олимпиады, в том числе в период подачи и рассмотрения апелляций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Утвердить список лиц, ответственных за хранение и тиражирование олимпиадных заданий по общеобразовательным предметам школьного этапа Олимпиа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9. Утвердить составы оргкомитета, жюри и апелляционной комиссии по каждому общеобразовательному предмету; определить сроки, расписание и продолжительность проведения школьного этапа олимпиады по каждому общеобразовательному предмету, перечень материально-технического оборудования, используемого при его проведении. </w:t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Определить сроки расшифровки олимпиадных заданий, критериев и методик оценивания выполненных олимпиадных работ, процедуру регистрации участ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импиады, показа выполненных олимпиадных работ, а также рассмотрения апелляций участников олимпиа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11. Письменно проинформировать руководителей органов местного самоуправления, осуществляющих управление в сфере образования, руководителей органов публичной власти федеральной территории «Сириус», осуществляющих полномочия, предусмотренные пунктом 5 части 1 статьи 8 Федерального закона О федеральной территории «Сириус», участников школьного этапа олимпиады и их родителей (законных представителей) о сроках и местах проведения школьного этапа олимпиады по каждому общеобразовательному предмету, а также о Порядке и утвержденных нормативных правовых актах, регламентирующих организацию и проведение школьного этапа олимпиады по каждому общеобразовательному предмет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 xml:space="preserve">3.12. </w:t>
      </w:r>
      <w:r>
        <w:rPr>
          <w:rFonts w:cs="Times New Roman" w:ascii="Times New Roman" w:hAnsi="Times New Roman"/>
          <w:sz w:val="24"/>
          <w:szCs w:val="28"/>
        </w:rPr>
        <w:t>На основании приказов ст. 2 Федерального закона от 24.11.1995 №181-ФЗ «О социальной защите инвалидов в Российской Федерации», ст. 19 Федерального закона от 24.11.1995 №181-ФЗ «О социальной защите инвалидов в Российской Федерации», п. 23 Порядка проведения Всероссийской олимпиады школьников, утвержденным приказом министерства просвещения Российской Федерации от 27.11.2020 № 678 «Об утверждении Порядка проведения всероссийской олимпиады школьников» в случае участия в олимпиаде участников с ОВЗ и детей-инвалидов обеспечить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-беспрепятственный доступ участников в место проведения олимпиа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-присутствие ассистентов, специалистов, оказывающих участникам олимпиады с ОВЗ и детям-инвалидам необходимую техническую помощь с учётом состояния их здоровья, особенностей психофизического развития и индивидуальных возможностей, помогающих им занять рабочее место, передвигаться, прочитать задание, перенести ответы в бланки отв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-использование на олимпиаде необходимых для выполнения заданий технических устрой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-привлечение при необходимости ассистента - сурдопереводч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-использование звукоусиливающей аппа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-выполнение олимпиадной работы рельефно-точечным шрифтом Брай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-обеспечение достаточным количеством специальных принадлежностей для оформления ответов рельефно-точечным шрифтом Брайля, компьютером (для слепых участников олимпиад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-копирование олимпиадных заданий в увеличенном размере в аудитории в присутствии членов оргком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-обеспечение аудиторий для проведения олимпиады увеличительными устройст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-индивидуальное освещение не менее 300 люкс для слабовидящих участников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3.13. Предоставить отчет о проведении 1 этапа Олимпиады методистам-предметникам ИМО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rumts@bk.ru</w:t>
        </w:r>
      </w:hyperlink>
      <w:r>
        <w:rPr>
          <w:rStyle w:val="Xphmenubutton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Xphmenubutton"/>
          <w:rFonts w:cs="Times New Roman" w:ascii="Times New Roman" w:hAnsi="Times New Roman"/>
          <w:iCs/>
          <w:sz w:val="24"/>
          <w:szCs w:val="24"/>
        </w:rPr>
        <w:t xml:space="preserve">в формате </w:t>
      </w:r>
      <w:r>
        <w:rPr>
          <w:rStyle w:val="Xphmenubutton"/>
          <w:rFonts w:cs="Times New Roman" w:ascii="Times New Roman" w:hAnsi="Times New Roman"/>
          <w:iCs/>
          <w:sz w:val="24"/>
          <w:szCs w:val="24"/>
          <w:lang w:val="en-US"/>
        </w:rPr>
        <w:t>Word</w:t>
      </w:r>
      <w:r>
        <w:rPr>
          <w:rStyle w:val="Xphmenubutton"/>
          <w:rFonts w:cs="Times New Roman" w:ascii="Times New Roman" w:hAnsi="Times New Roman"/>
          <w:iCs/>
          <w:sz w:val="24"/>
          <w:szCs w:val="24"/>
        </w:rPr>
        <w:t xml:space="preserve"> до 01.11.2024г. с указанием названия школы, предмета (приложения 7-9)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Style w:val="Xphmenubutton"/>
          <w:rFonts w:cs="Times New Roman" w:ascii="Times New Roman" w:hAnsi="Times New Roman"/>
          <w:iCs/>
          <w:sz w:val="24"/>
          <w:szCs w:val="24"/>
        </w:rPr>
        <w:t xml:space="preserve">3.14. Предоставить методистам ИМО заявку на участие в муниципальном этапе олимпиады до 01.11.2024г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5. Назначить руководителей, отвечающих за подготовку обучающихся к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у всероссийской олимпиады школьников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Опубликовать протоколы с результатами участников на сайте общеобразовательных учреждений не позднее 2-х рабочих дней с момента окончания Олимпиады по соответствующему общеобразовательному предмету.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Назначить ответственным за получение и раздачу индивидуальных кодов доступа участникам школьного этапа Олимпиады, подавшим свое заявление на участие в оргкомитет школьного этапа Олимпиады по общеобразовательным предметам: математика, физика, химия, биология, информатика, астрономия учителя информатики </w:t>
      </w:r>
      <w:r>
        <w:rPr>
          <w:rFonts w:cs="Times New Roman" w:ascii="Times New Roman" w:hAnsi="Times New Roman"/>
          <w:b/>
          <w:sz w:val="24"/>
          <w:szCs w:val="24"/>
        </w:rPr>
        <w:t>Эмирсалиеву С.М.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</w:rPr>
        <w:t>5. Назначить оргкомитет по проведению школьного этапа Всероссийской олимпиады в состав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екрашевич О.В. – заместитель директора по УВР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Бухлицкая Л.П. – заместитель директора по ВР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</w:rPr>
        <w:t>3. Лемешко Л.М. – руководитель МО начальных классов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</w:rPr>
        <w:t>4. Рогова Н.И. – руководитель МО гуманитарных дисциплин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</w:rPr>
        <w:t>5. Эмирсалиева С.М. – учитель информатики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</w:rPr>
        <w:t>6. Вишневская С.И. – руководитель МО классных руководителе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Утвердить жюри школьного этапа Всероссийской олимпиады (Приложение 3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Контроль за исполнением данного приказа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и.о.директора                               О.В.Некрашеви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1 этапа всероссийской олимпиады школьник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ОУ «Табачненская школа-детский сад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24-2025 учебном году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701"/>
        <w:gridCol w:w="1702"/>
        <w:gridCol w:w="36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ый 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/Организа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46231495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отатарский язык и литература/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сен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1 клас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т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сен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1 клас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форма «Сириус. Курс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сен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11 класс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сен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1 класс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сен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11 класс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сен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1 клас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11 класс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форма «Сириус. Курс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 11 класс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11 класс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11 класс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/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 11 класс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6 класс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форма «Сириус. Курс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11 класс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форма «Сириус. Курс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11 класс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 11 класс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 11 класс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класс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форма «Сириус. Курс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11 класс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форма «Сириус. Курс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11 класс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форма «Сириус. Курс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З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1 класс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1 класс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форма «Сириус. Курс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spacing w:lineRule="auto" w:line="24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                                                                                      </w:t>
      </w:r>
    </w:p>
    <w:p>
      <w:pPr>
        <w:pStyle w:val="Normal"/>
        <w:spacing w:lineRule="auto" w:line="24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начальника управления                                                                                                        </w:t>
      </w:r>
    </w:p>
    <w:p>
      <w:pPr>
        <w:pStyle w:val="Normal"/>
        <w:spacing w:lineRule="auto" w:line="24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, молодежи и спорта</w:t>
      </w:r>
    </w:p>
    <w:p>
      <w:pPr>
        <w:pStyle w:val="Normal"/>
        <w:spacing w:lineRule="auto" w:line="24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жанкойского района</w:t>
      </w:r>
    </w:p>
    <w:p>
      <w:pPr>
        <w:pStyle w:val="Normal"/>
        <w:spacing w:lineRule="auto" w:line="240"/>
        <w:ind w:right="-5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т 26.08.2024 г. </w:t>
      </w:r>
      <w:r>
        <w:rPr>
          <w:rFonts w:cs="Times New Roman" w:ascii="Times New Roman" w:hAnsi="Times New Roman"/>
          <w:sz w:val="24"/>
          <w:szCs w:val="24"/>
        </w:rPr>
        <w:t>№ 269/01-0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ии на публикацию олимпиадной работы, в том числе в сети «Интернет», и на обработку персональных данны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и место рожден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серия________№___________выдан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е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 (а) по адресу: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проживающий(ая) по адресу: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от 27 июля 2006 № 152-ФЗ «О персональных данных» даю свое согласие 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ниципальный орган управления образованием (указать какой именно), ГБОУ ДПО РК КРИППО Министерство образования, науки и молодежи Республики Крым – указать все)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на публикацию олимпиадной работы своего несовершеннолетнего ребенка, в том числе в сети «Интернет», и обработку следующих его персональных данных моего ребен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ожд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места жительства (пребыван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ные данны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полнения региональной и федеральной баз данных всероссийской олимпиады школьников и республиканских олимпиад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ействий, осуществляемых с персональными данными: сбор, систематизация, накопление, хранение, уточнение (обновление, изменение), использование, уничтожени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всероссийской олимпиады школьников и Требованиями к проведению регионального этапа всероссийской олимпиады школьников в Республике Крым ознакомлен(-н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тоящее согласие вступает в силу с момента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                                   Подпись___________</w:t>
      </w:r>
    </w:p>
    <w:p>
      <w:pPr>
        <w:pStyle w:val="Normal"/>
        <w:spacing w:lineRule="auto" w:line="24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униципальный организационный комитет</w:t>
      </w:r>
    </w:p>
    <w:p>
      <w:pPr>
        <w:pStyle w:val="Style15"/>
        <w:ind w:left="4678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российской олимпиады школьников</w:t>
      </w:r>
    </w:p>
    <w:p>
      <w:pPr>
        <w:pStyle w:val="Style15"/>
        <w:ind w:left="46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Style15"/>
        <w:ind w:left="4678" w:firstLine="425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ИО родителя (законного представителя)</w:t>
      </w:r>
    </w:p>
    <w:p>
      <w:pPr>
        <w:pStyle w:val="Style15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Style15"/>
        <w:ind w:left="4678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его(ей) по адресу</w:t>
      </w:r>
    </w:p>
    <w:p>
      <w:pPr>
        <w:pStyle w:val="Style15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Style15"/>
        <w:ind w:left="46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допустить____________________________________________________________________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(ФИО ребенка)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его(ую)ся_______класса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 образовательной организации)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участию в школьном этапе всероссийской олимпиады школьников в 2024-2025учебном году по следующим предметам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технических средств: (образовательной организации/ собственных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орядком проведения всероссийской олимпиады школьников, </w:t>
      </w:r>
      <w:bookmarkStart w:id="2" w:name="_Hlk79745279"/>
      <w:r>
        <w:rPr>
          <w:rFonts w:cs="Times New Roman" w:ascii="Times New Roman" w:hAnsi="Times New Roman"/>
          <w:color w:val="000000"/>
          <w:sz w:val="24"/>
          <w:szCs w:val="24"/>
        </w:rPr>
        <w:t>утвержденным приказом министерства просвещения Российской Федерации от 27.11.2020 № 678 «Об утверждении Порядка проведения всероссийской олимпиады школьников»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, сроками и местами проведения школьного этапа по каждому общеобразовательному предмету, требованиями к организации и проведению школьного этапа олимпиады по каждому общеобразовательному предмету ознакомлен(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___________ </w:t>
        <w:tab/>
        <w:tab/>
        <w:tab/>
        <w:tab/>
        <w:tab/>
        <w:tab/>
        <w:tab/>
        <w:t>Подпись _______________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Табачненская школа-детский сад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 – Некрашевич О.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– Бухлицкая Л.П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членов оргкомитета: Некрашевич О.В.,,Бухлицкая Л.П.,Рогова Н.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евская С.И.,Лемешко Л.М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членов жюр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ская С.И.,Ярмусь Т.К.,Ярмусь Л.Д.,Эмирсалиева С.М.,Мальчук Е.Д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 Н.И.,Артемова С.Н.,Якимович Е.В.,Рустамова Э.Э.,Юсупова З.Э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ская С.И.,Рустамова Э.Э.,Рогова Н.И.,Якимович Е.В.,Ярмусь Т.К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 Н.И.,Артемова С.Н.,Якимович Е.В.,Рустамова Э.Э.,Лемешко Л.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ук Е.Д.,Ярмусь Л.Д.,Ярмусь Т.К.,Эмирсалиева С.М.,Юсупова З.Э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ук Е.Д.,Ярмусь Л.Д.,Ярмусь Т.К.,Эмирсалиева С.М.,Бияз Л.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яз Л.А.,Ибрагимова А.И.,Баязитов Э.Ф.,Ярмусь Т.К.,Муминова К.Н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 Н.И.,Артемова С.Н.,Якимович Е.В.,,Рустамова Э.Э.,Юсупова З.Э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ская С.И.Рустамова Э.Э.,Рогова Н.И.,Якимович Е.В.,Артемова С.Н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зитов Э.Ф.,Бияз Л.А.,Ибрагимова А.И.,Ярмусь Т.К.,Аблялимова Л.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зитов Э.Ф.,Бияз Л.А.,Вишневская С.И.,Ибрагимова Э.А.,Ибрагимова А.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/Немецкий язы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амова Э.Э.,Умерова Л.А.,Рогова Н.И.,Артемова С.Н.,Якимович Е.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ская С.И.,Рустамова Э.Э.,Рогова Н.И.,Якимович Е.В.,Артемова С.Н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шко Л.М.,Юсупова З.Э.,Умерова Л.А.,Аблялимова Л.Б.,Рустамова Э.Э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шко Л.М.,Юсупова З.Э.,Умерова Л.А.,Аблялимова Л.Б.,Мальчук Е.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Xphmenubutton">
    <w:name w:val="x-ph__menu__butto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mts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16:00Z</dcterms:created>
  <dc:creator>User</dc:creator>
  <dc:description/>
  <cp:keywords/>
  <dc:language>en-US</dc:language>
  <cp:lastModifiedBy>Lubov</cp:lastModifiedBy>
  <dcterms:modified xsi:type="dcterms:W3CDTF">2024-09-10T14:19:00Z</dcterms:modified>
  <cp:revision>8</cp:revision>
  <dc:subject/>
  <dc:title>        МУНИЦИПАЛЬНОЕ  БЮДЖЕТНОЕ  ОБЩЕОБРАЗОВАТЕЛЬНОЕ  УЧРЕЖДЕНИЕ </dc:title>
</cp:coreProperties>
</file>