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ЛБ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ЖАНК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firstLine="342"/>
        <w:jc w:val="left"/>
        <w:rPr>
          <w:rStyle w:val="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88"/>
        <w:gridCol w:w="2994"/>
      </w:tblGrid>
      <w:tr>
        <w:trPr/>
        <w:tc>
          <w:tcPr>
            <w:tcW w:w="2723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«СОГЛАСОВАНО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>
                <w:rStyle w:val="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Председатель ПК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Олейникова Н.К.</w:t>
            </w:r>
          </w:p>
        </w:tc>
        <w:tc>
          <w:tcPr>
            <w:tcW w:w="4488" w:type="dxa"/>
            <w:tcBorders/>
          </w:tcPr>
          <w:p>
            <w:pPr>
              <w:pStyle w:val="TextBody"/>
              <w:spacing w:lineRule="auto" w:line="276" w:before="0" w:after="0"/>
              <w:ind w:right="45" w:hanging="0"/>
              <w:rPr>
                <w:rStyle w:val="1"/>
                <w:rFonts w:eastAsia="SimSun;宋体"/>
                <w:kern w:val="2"/>
              </w:rPr>
            </w:pPr>
            <w:r>
              <w:rPr>
                <w:rStyle w:val="1"/>
              </w:rPr>
              <w:t xml:space="preserve">«РАССМОТРЕНО» </w:t>
            </w:r>
          </w:p>
          <w:p>
            <w:pPr>
              <w:pStyle w:val="TextBody"/>
              <w:spacing w:lineRule="auto" w:line="276" w:before="0" w:after="0"/>
              <w:ind w:right="45" w:hanging="0"/>
              <w:rPr/>
            </w:pPr>
            <w:r>
              <w:rPr>
                <w:rStyle w:val="1"/>
              </w:rPr>
              <w:t>на педагогическом совете</w:t>
            </w:r>
          </w:p>
          <w:p>
            <w:pPr>
              <w:pStyle w:val="TextBody"/>
              <w:spacing w:lineRule="auto" w:line="276" w:before="0" w:after="0"/>
              <w:ind w:right="45" w:hanging="0"/>
              <w:rPr/>
            </w:pPr>
            <w:r>
              <w:rPr>
                <w:rStyle w:val="1"/>
              </w:rPr>
              <w:t>Протокол №  2   от  30.03.  2015</w:t>
            </w:r>
          </w:p>
          <w:p>
            <w:pPr>
              <w:pStyle w:val="TextBody"/>
              <w:spacing w:lineRule="auto" w:line="276" w:before="0" w:after="0"/>
              <w:ind w:right="45" w:hanging="0"/>
              <w:rPr>
                <w:rStyle w:val="11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ind w:left="-108" w:hanging="0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«УТВЕРЖДЕНО»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Директор школ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_______________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В.Н.Баранов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Приказ № 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>от  13.01. 2015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48" w:leader="none"/>
                <w:tab w:val="left" w:pos="4706" w:leader="none"/>
                <w:tab w:val="left" w:pos="7240" w:leader="none"/>
              </w:tabs>
              <w:spacing w:lineRule="auto" w:line="240" w:before="0" w:after="0"/>
              <w:jc w:val="left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firstLine="342"/>
        <w:rPr>
          <w:rStyle w:val="11"/>
          <w:sz w:val="24"/>
          <w:szCs w:val="24"/>
          <w:lang w:val="ru-RU" w:eastAsia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firstLine="342"/>
        <w:rPr>
          <w:rStyle w:val="11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окальный акт № 29</w:t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rStyle w:val="11"/>
          <w:sz w:val="24"/>
          <w:szCs w:val="24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указанных средств на нужды образовательной организации, а также</w:t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уществления контроля за расходованием этих средств</w:t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4706" w:leader="none"/>
          <w:tab w:val="left" w:pos="7240" w:leader="none"/>
        </w:tabs>
        <w:spacing w:lineRule="auto" w:line="240" w:before="0" w:after="0"/>
        <w:ind w:left="23" w:firstLine="3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.Столбовое, 2015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указанных средств на нужды образовательной организаци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контроля за расходованием эт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Положение  разработано  в  соответствии  с  Гражданским  кодексом Российской Федерации, Налоговым кодексом Российской Федерации, Бюджетным кодексом Российской  Федерации,  Федеральным  законом  от  29.12.2012  №  273  «Об  образовании  в Российской  Федерации»,  Федеральным  законом  от  12.01.1996  №  7-ФЗ  «О  некоммерческих организациях»,  Федеральным  законом  от  06.12.2011  №  402-ФЗ  «О  бухгалтерском  учете», Федеральным  законом  от  11.08.1995  №  135-ФЗ  «О  благотворительной  деятельности  и благотворительных организациях», Указом Президента Российской Федерации от 31.08.1999 №  1134  «О  дополнительных  мерах  по  поддержке  общеобразовательных  учреждений 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я дополнительных  условий для развития образовательной  организации  школы  (далее по тексту  –  ОО), совершенствования материально  -  технической базы,  обеспечивающей  воспитательно-образовательный  процесс,  организацию  отдыха  и  досуга детей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ой  защиты  участников  воспитательно-образовательного  процесса 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сновным  источником  финансирования  учреждений  является  бюджет Симферопольско райгосадминистрации в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финансирования  образовательного  учреждения,  предусмотренные настоящим Положением, являются дополнительными к основному источнику. Привлечение учреждением  дополнительных  источников  финансирования  не  влечет  за  собой  сокращения объемов  финансирования  учреждения  из  бюджета  Симферопольской райгосадминистрации в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ельная поддержка учреждению оказыва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е пожер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взн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сновным  принципом  привлечения  дополнительной  поддержки  учреждению является  добровольность  ее  внесения  физическими  и  юридическими  лицами,  в  том  числе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Настоящее  Положение  не  распространяет  свое  действие  на  отношения  по привлечению учреждением спонсор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 представители  –  родители,  усыновители,  опекуны,  попечители  детей, посещающих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 комитет  учреждения  (далее  по  тексту  –  родительский  комитет)  –родители  (законные  представители)  детей,  посещающих  учреждение,  избранные  решением родителей на классном или общешкольном родительском собрании в состав классного или общешкольного  родительского  комитета,  деятельность  которых  направлена  на  содействие привлечению внебюджетных средств для обеспечения деятельности и развит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 взносы  –  добровольная  передача  юридическими  или  физическими  лицами  (в том  числе  законными  представителями)  денежных  средств,  которые  должны  быть использованы  по  объявленному  (целевому)  назначению.  В  контексте  данного  Положения целевое назначение – развити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 пожертвование  –  дарение  (включая  вещи,  деньги,  ценные  бумаги) 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 –  юридическое  или  физическое  лицо  (в  том  числе  законные представители), осуществляющее добровольное пожер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яемый  –  учреждение,  принимающее  целевые  взносы,  добровольные пожертвования от жертвователей на основании заключенного между сторонами договора о целевых  взносах  и  добровольных  пожертвованиях.  В  настоящем  Положении  понятия «одаряемый» и «учреждение» используются в равны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ая  помощь  (содействие)  –  выполняемые  для  учреждения  работы  и оказываемые  услуги  в  качестве  помощи  (содействия)  на  безвозмездной  основе юридическими 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Порядок привлечения целевых взносов и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орядок  привлечения  добровольных  пожертвований  и  целевых  взносов  для  нужд ОО относится к компетенци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а принятие  добровольных  пожертвований от  юридических  и  физических  лиц  не требуется разрешения и соглас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Целевые  взносы  и  добровольные  пожертвования  в  виде  денежных  средств зачисляются на лицевой внебюджетный счет ОО в безналичной форме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Привлечение  целевых  взносов  может  иметь  своей  целью  приобретение необходимого  учреждению  имущества,  развитие  и  укрепление  материально-технической базы  учреждения,  охрану  жизни  и  здоровья,  обеспечение  безопасности  детей  в  период воспитательно-образовательного  процесса  либо  решение  иных  задач,  не  противоречащих уставной  деятельности  учреждения  и  действующему  законодательству 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 необходимости привлечения целевых взносов законных представителей принимается  Управляющим  советом  с  указанием  цели  их  привлечения.  Руководитель учреждения  представляет  расчеты  предполагаемых  расходов  и  финансовых  средств, необходимых  для  осуществления  вышеуказанных  целей.  Данная информация  доводится  до сведения  родителей  (законных  представителей)  путем  их  оповещения  на 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При  внесении  целевых  взносов  на  основании  решения  Управляющего  совета  о целевых  взносах  жертвователи  (законные  представители)  в  письменной  форме  оформляют договор  пожертвования  денежных  средств  учреждению  на  определенные  цели  (целевые взносы) по прилагаемой к настоящему Положению форме (типовая форма  -  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О не имеет права самостоятельно по собственной инициативе привлекать целевые взносы без согласия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внесении добровольных пожертвований жертвов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зать  целевое  назначение  вносимого  им  пожертвования,  заключив  договор пожертвования имущества по прилагаемой к настоящему Положению форме (типовая форма - Приложение № 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ть  полномочия  Управляющему  совету  по  определению  целевого 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По  результатам  заседаний  Управляющего  совета  формируется  решение  о добровольных  пожертвованиях,  которое  должно  содержать  сведения  о  целях  и  сроках использования поступивших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Руководитель  учреждения  организует  с  помощью  бухгалтерии  раздельный бухгалтерский  учет  целевых  взносов  и  добровольных  пожертвований  в  соответствии  с требованиями бюджетного и налог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 руководителем  ОО  и жертв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Порядок привлечения безвозмездной помощи (содейств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настоящего Положения жертвователь может оказывать  ОО  поддержку в виде безвозмездной помощи (содействие), а именно выполнять для  ОО  работы и оказывать услуги  в  качестве  помощи  (содействия)  на  безвозмездной  основе  (далее  –  оказание безвозмездн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ри  оказании  безвозмездной  помощи  между  ОО  и  жертвователем  заключается договор  на  безвозмездное  выполнение  работ  (оказание  услуг)  по  форме,  прилагаемой  к настоящему Положению (типовая форма -  Приложение № 4) и подписывается по окончанию работ  (оказанию  услуг)  руководителем  ОО  и  жертвователем  акт  сдачи-приемки выполненных  работ  (оказанных  услуг)  установленного  к  настоящему  Положению  образца (типовая форма – Приложение №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Полномочия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амках настоящего положения к полномочиям Управляющего совет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 привлечению  внебюджетных  средств  для  обеспечения  деятельности  и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 рекомендаций  о  размере  добровольных  пожертвований  и  целевых взносов,  которые  будут  внесены  законными  представителями  и  иными  физическими  и юридическ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целевого назначения и сроков освоения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пожертвований жертвователей на нужд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В  соответствии  с  уставом  ОО  Управляющий  совет,  принимая  решение о целевом назначении  поступивших  пожертвований,  может  направить  денежные  средства  на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имущества,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хозяйственных товаров, строитель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за проведение работ и оказание услуг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уг по содержанию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урсов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чих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ч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Ведение бухгалтерского и налогового учета целевых взнос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ых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ждение ведет  обособленный раздельный бухгалтерский и налоговый учет всех операций  целевых  взносов  и  добровольных  пожертвований,  для  использования  которых установлено определенн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хозяйственные  операции  оформляются  при  наличии  первичных  учетных документов,  сформированных  в  соответствии  с  требования  федерального  закона  о бухгалтер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При  безналичном  поступлении  денежных  средств  бухгалтерия  приходует  их  на основании  банковской  выписки  и  прилагаемого  платежного  документа  (квитанция,  реестр платежей).  Целевые  взносы  жертвователи  вносят  на  лицевой  внебюджетный  счет учреждения через отделения почты, бан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Налоговый  учет  в  учреждении  ведется  в  бухгалтерии  с  обязательным предоставлением  отчета  о  целевом  использовании  имущества  (в  том  числе  денежных средств), работ, услуг, полученных в рамках пожертвования, целевых поступлений, в составе налоговой  декларации  по  налогу  на  прибыль.  Сведения  налоговой  декларации  должны соответствовать данным налоговых регистров, утвержденных Учетной политикой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латежном документе в графе «назначение платежа пожертвования по  договору №…  от…  ».  В  случае  указания  иных  назначений  в  платежном  документе  сумма пожертвования облагается налогом в соответствии с налогов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Отчетность по целевым взносам и добровольным пожертв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Учреждение  предоставляет  Учредителю,  в  налоговый  орган  отчеты  по установленной форме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реждение обязано на собраниях родителей в установленные сроки и форме, но не реже  одного  раза  в  год,  публично  отчитываться  перед  жертвователями,  в  том  числе законными  представителями,  о  направлениях  использования  и  израсходованных  суммах целевых  взносов  и  добровольных  пожертвований.  Отчет  должен  содержать  достоверную  и полную  информацию  в  доступной  и  наглядной  форме.  Для  ознакомления  с  отчетом наибольшего  числа  жертвователей  отчет  может  быть  размещен  по  группам  на информационных  стендах  учреждения  и  в  обязательном  порядке  на  официальном 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Отчет,  сформированный  за  отчетный  период  и  содержащий  показатели  о  суммах поступивших средств по группам и в целом по учреждению, и об израсходованных суммах по  направлениям  расходов  рассматривается  Управляющим  советом,  о  чем  составляется соответствующий протокол заседания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Руководитель  ОО  несет  персональную  ответственность  за  соблюдение  порядка привлечения  дополнительной  поддержки,  в  том  числе  за  привлечением  и 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 Особ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Запрещается  принуждение  со  стороны  работников  ОО  к  внесению  родителями (законными представителями) целевых взносов,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Запрещается  сбор  целевых  взносов  и  добровольных  пожертвований  в  виде наличных денежных средств работникам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ействует до его замены н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ртвования денежных средств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овская общеобразовательная школа 1-3 ступеней №2,  именуемая  в дальнейшем  «Одаряемый»,  в  лице  директора  ___________________________________, действующего  на  основании  Устава,  с  одной  стороны  и___________________________________________________________,  именуемый  в дальнейшем  «Жертвователь»,  действующий  на  основании__________________________________________,  с  другой  стороны,  заключили  настоя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Жертвователь  обязуется  безвозмездно  передать  Одаряемому  в  собственность  на цели,  указанные  в  настоящем  Договоре,  денежные  средства  (далее  по  тексту  договора  -ожертвование)  в  размере _____________________________________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жертвование передается в собственность Одаряемому на осуществление целей, установленных  решением  Управляющего  совета  школы  о  привлечении  целевых  взн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Указанные  в  п.  1.2.  цели  использования  Пожертвования  соответствуют  целям благотворительной  деятельности, определенным  в  ст.  2  Федерального закона № 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Жертвователь  обязуется  перечислить  Пожертвование  Одаряемому  в  течение _______________ рабочих дней с момента подписания настоящего Договора на лицевой сч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 настоящий  Договор  считается  расторгнутым  с  момента  получения  Жертвователем письменн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даряемый  обязан  использовать  Пожертвование  исключительно  в 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даряемый  обязан  предоставлять  Жертвователю  возможность  знакомиться 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Использование  Пожертвования  или  его  части  не  в  соответствии  с 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Все  споры,  вытекающие  из  настоящего  Договора,  разрешаются  сторонами  путем переговоров.  При  не  достижении  согласия,  спор  подлежит  рассмотрению  в 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се  изменения и  дополнения  к  настоящему  Договору  должны  быть  составлены 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0" w:after="0"/>
        <w:jc w:val="center"/>
        <w:rPr/>
      </w:pPr>
      <w:r>
        <w:rPr/>
        <w:t>5. Адреса и реквизиты сторон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жертвования имуще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новская общеобразовательная школа 1-3 ступеней №2  именуемое  в дальнейшем «Одаряемый», в лице директора ___________________________, действующего на  основании  Устава,  с  одной  стороны  и_________________________________________________,  именуемый  в  дальнейшем «Жертвователь»,  действующий  на  основании________________ паспорт___________________________________________________________________, 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Жертвователь  обязуется  безвозмездно  передать  Одаряемому  в  собственность  на цели,  указанные  в  настоящем  Договоре,  имущество  (далее  по  тексту  договора  -Пожертвование)  в виде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жертвование передается в собственность Одаряемому на осуществление целей, установленных  решением  родительского  комитета  о  привлечении  пожертв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Указанные  в  п.  1.2.  цели  использования  Пожертвования  соответствуют  целям благотворительной  деятельности, определенным  в  ст.  2  Федерального закона №  135-ФЗ от 11.08.1995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Жертвователь  обязуется  передать  Пожертвование  Одаряемому  в  течение  ___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 настоящий  Договор  считается  расторгнутым  с  момента  получения  Жертвователем письменн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даряемый  обязан  использовать  Пожертвование  исключительно  в  целях, указанных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даряемый  принимает  Пожертвование,  согласно  Приложению  №  1  к 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Одаряемый  обязан  предоставлять  Жертвователю  возможность  знакомиться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й, бухгалтерской и иной документацией, подтверждающей целевое ис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ование Пожертвования или его части не в соответствии с оговоренными в п.  1.2.  настоящего  договора  целями  ведет  к  отмене  договора  пожертвования.  В  случае отмены  договора  пожертвования  Одаряемый  обязан  возвратить  Жертвователю Пожертв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Все  споры,  вытекающие  из  настоящего  Договора,  разрешаются  сторонами  путем переговоров.  При  не  достижении  согласия,  спор  подлежит  рассмотрению  в 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се  изменения и  дополнения  к  настоящему  Договору  должны  быть  составлены 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uto" w:line="240" w:before="0" w:after="0"/>
        <w:jc w:val="center"/>
        <w:rPr/>
      </w:pPr>
      <w:r>
        <w:rPr/>
        <w:t>5. Адреса и реквизиты сторон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КИ-ПЕРЕДАЧ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 именуем___  в дальнейшем"Жертвователь",  в  лице  _______________________________________,  действующий  на основании  _________________________________________________________,  с  одной стороны  и  Мирновская общеобразовательная школа 1-3 ступеней №2,  именуемая  в дальнейшем  "Одаряемый",  в  лице  директора  ________________________________, действующего на основании Устава, с другой стороны,  именуемые  вместе "Стороны", а по отдельности "Сторона", составили настоящий акт (далее - Акт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исполнение п. 1.1 Договора пожертвования от "___" 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передал, а Одаряемый принял следующе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имущества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Техническое  состояние  иму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Документы  на  имуще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двух экземплярах, по одному для  каждой из Сторон, и является  неотъемлемой  частью  Договора  пожертвования  №___от  "___" 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го выполнения работ (оказания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новская общеобразовательная школа 1-3 ступеней №2,  именуема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 «Заказчик»  в  лице  директора  ________________________,  действующей  на основании  Устава,  с  одной  стороны  и_____________________________________________________________,  именуемый  в дальнейшем  «Исполнитель»,  действующий  на  основании  __________________________,паспорт___________________________________________________________________, 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  настоящему  Договору  Исполнитель  обязуется  по  заданию  Заказчика безвозмездно  выполнить  работы  (оказать  услуги)  по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выполняет работы (оказывает услуги)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Критериями  качества  выполнения  работ  (предоставляемых  Исполнителем  услуг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рок  выполнения  работ  (оказания  услуг)  -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Предоставить  Заказчику  услуги  (выполнить  работы)  надлежащего  качества 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риступить  к  исполнению  своих  обязательств,  принятых  по  настоящему Договору, не позднее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азывать Исполнителю содействие для надлежащего исполнения обязанностей, в  том  числе  предоставлять  Исполнителю  всю  необходимую  информацию и  документацию, относящуюся к деятельности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Стороны  несут  ответственность  за  неисполнение  или  ненадлежащее  исполнение обязанностей  по  настоящему  договору  в  соответствии  с  действующим 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Настоящий  Договор  вступает  в  силу  с  момента  его  заключения  и  действует  до полного исполнения обязательств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 настоящего  договора  в  срок,  не  позднее  чем  за  _____  дней  до  такого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/>
        <w:t>5. Реквизиты и подписи Сторон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договора безвозмездного выполнения работ (оказания услуг) №_________  от  "___"____________г. ____________________________________________,  в  лице _______________________________________________________________________,действующего  на  основании ____________________________________________________,именуемый  в  дальнейшем  "Исполнитель",  и  Мирновская общеобразовательная школа 1-3 ступеней №2,  в  лице _______________________________________________________,  действующего  наосновании  ________________________,  именуемый  в  дальнейшем  "Заказчик",  составили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гласно  пункту  ___________________  договора  работы  (услуги)  выполнены иждивением_______________________(с  использованием  его  материалов,  средств  и 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Заказчика или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 (средства)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личество  и  качество  выполненных  работ  (оказанных  услуг)  соответствует условиям договор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выполненных работ (оказанных услуг)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1147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17" w:before="54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27:00Z</dcterms:created>
  <dc:creator>svetlana</dc:creator>
  <dc:description/>
  <cp:keywords/>
  <dc:language>en-US</dc:language>
  <cp:lastModifiedBy>админ</cp:lastModifiedBy>
  <cp:lastPrinted>2015-11-01T10:51:00Z</cp:lastPrinted>
  <dcterms:modified xsi:type="dcterms:W3CDTF">2015-11-01T06:52:00Z</dcterms:modified>
  <cp:revision>5</cp:revision>
  <dc:subject/>
  <dc:title/>
</cp:coreProperties>
</file>