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толбовская школа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етская школьная республи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144"/>
          <w:szCs w:val="144"/>
        </w:rPr>
      </w:pPr>
      <w:r>
        <w:rPr>
          <w:rFonts w:cs="Times New Roman" w:ascii="Times New Roman" w:hAnsi="Times New Roman"/>
          <w:b/>
          <w:color w:val="00B050"/>
          <w:sz w:val="144"/>
          <w:szCs w:val="144"/>
        </w:rPr>
        <w:t>«ЭКО»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color w:val="00B050"/>
          <w:sz w:val="72"/>
          <w:szCs w:val="7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B050"/>
          <w:sz w:val="48"/>
          <w:szCs w:val="48"/>
        </w:rPr>
        <w:drawing>
          <wp:inline distT="0" distB="0" distL="0" distR="0">
            <wp:extent cx="2771775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B050"/>
          <w:sz w:val="48"/>
          <w:szCs w:val="4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3" w:hanging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. Столбовое 2021 г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-426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овской школе работает Школьная Республика «ЭКО», которая была создана в сентябре 2010 года. Школьная Республика «ЭКО» имеет свою эмблему, гимн и Устав, в котором выражены основные ее цели и задачи, права и обязанности членов организации. Согласно Устава, членами организации может стать любой школьник и взрослый, которые принимают и выполняют Устав и Законы. Организация имеет совет старост (по одному представителю от класса - староста) и совет министерств, в который входят 6 министерств: министерство образование, министерство информации и печати, министерство культуры и досуга, министерство спорта, министерство охраны труда и экологии и министерство иностранных дел, работающих в разных направлениях. За каждое министерство отвечает Министр (один гражданин). Каждый из членов организации имеет равные права и обязанности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Цель организации: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сестороннему развитию личности, раскрытию ее способностей и творческого потенциала, развитию культурного, физического и духовного совершенства человека.</w:t>
      </w:r>
    </w:p>
    <w:p>
      <w:pPr>
        <w:pStyle w:val="Normal"/>
        <w:spacing w:lineRule="auto" w:line="360"/>
        <w:jc w:val="both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етская школьная республика: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color w:val="00B050"/>
          <w:sz w:val="72"/>
          <w:szCs w:val="72"/>
        </w:rPr>
        <w:t>«ЭКО»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Энергичные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реативны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Общительны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i/>
          <w:color w:val="00B050"/>
          <w:sz w:val="48"/>
          <w:szCs w:val="48"/>
        </w:rPr>
        <w:t>Наш девиз:</w:t>
      </w:r>
      <w:r>
        <w:rPr>
          <w:rFonts w:cs="Times New Roman" w:ascii="Times New Roman" w:hAnsi="Times New Roman"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В дела ты добрые вложи все лучшее своей души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i/>
          <w:i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B050"/>
          <w:sz w:val="48"/>
          <w:szCs w:val="48"/>
        </w:rPr>
        <w:t>Наша Эмбле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B050"/>
          <w:sz w:val="48"/>
          <w:szCs w:val="48"/>
        </w:rPr>
        <w:drawing>
          <wp:inline distT="0" distB="0" distL="0" distR="0">
            <wp:extent cx="206946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B05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B05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B05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green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  <w:shd w:fill="FFFFFF" w:val="clear"/>
        </w:rPr>
        <w:t>ГИМ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Сочиняй, удивляй, удивляйся, люби,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Без сомнений встречай повороты судьбы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Смысл жизни ищи и в сомнениях любых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омни, что ты сильнее, сильнее, сильнее других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Выбирай только сердцем своим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И раскрашивай счастьем своим каждый миг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Без боязни напротив течения плыви,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робуй новое, светлое, помни, что здесь..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Всё зависит от нас самих,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Всё зависит от нас самих,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Ничего в мире нет такого,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Что не подвластно было б нам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Никогда не сдавайся, забудь о ничьих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И для этого есть сотни тысяч причин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олыхай и искрись, словно звезды в ночи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Обязательно птицу-мечту распишись-получи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Доверяй только чувствам своим,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Оставайся собой, а не кем-то другим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Если просят о помощи, то помоги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Если силы кончаются, помни что здесь..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Всё зависит от нас самих,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Всё зависит от нас самих,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Ничего в мире нет такого,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Что не подвластно было б нам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  <w:t xml:space="preserve">Зако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  <w:t>детской школьной республики «Э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B050"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 xml:space="preserve">Закон правды: </w:t>
      </w:r>
      <w:r>
        <w:rPr>
          <w:rFonts w:cs="Times New Roman" w:ascii="Times New Roman" w:hAnsi="Times New Roman"/>
          <w:sz w:val="36"/>
          <w:szCs w:val="36"/>
        </w:rPr>
        <w:t>«Запомни, правда нужна не только тебе, но и окружающим людям. Будь правди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- Закон доброты</w:t>
      </w:r>
      <w:r>
        <w:rPr>
          <w:rFonts w:cs="Times New Roman" w:ascii="Times New Roman" w:hAnsi="Times New Roman"/>
          <w:sz w:val="36"/>
          <w:szCs w:val="36"/>
        </w:rPr>
        <w:t>: «Приноси добро, будь полезен людя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- Закон заботы:</w:t>
      </w:r>
      <w:r>
        <w:rPr>
          <w:rFonts w:cs="Times New Roman" w:ascii="Times New Roman" w:hAnsi="Times New Roman"/>
          <w:sz w:val="36"/>
          <w:szCs w:val="36"/>
        </w:rPr>
        <w:t xml:space="preserve"> «Будь верным товарищем, помогай в беде други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- Закон уважения</w:t>
      </w:r>
      <w:r>
        <w:rPr>
          <w:rFonts w:cs="Times New Roman" w:ascii="Times New Roman" w:hAnsi="Times New Roman"/>
          <w:sz w:val="36"/>
          <w:szCs w:val="36"/>
        </w:rPr>
        <w:t>: «Хочешь, чтобы тебя уважали, - уважай человеческое достоинство други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- Закон свободы:</w:t>
      </w:r>
      <w:r>
        <w:rPr>
          <w:rFonts w:cs="Times New Roman" w:ascii="Times New Roman" w:hAnsi="Times New Roman"/>
          <w:sz w:val="36"/>
          <w:szCs w:val="36"/>
        </w:rPr>
        <w:t xml:space="preserve"> «Каждый человек хочет быть свободным. Отстаивая свою свободу, не забывай о други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- Закон смелости</w:t>
      </w:r>
      <w:r>
        <w:rPr>
          <w:rFonts w:cs="Times New Roman" w:ascii="Times New Roman" w:hAnsi="Times New Roman"/>
          <w:sz w:val="36"/>
          <w:szCs w:val="36"/>
        </w:rPr>
        <w:t>: «Вчера ты струсил, но сегодня ты в коллективе. Будь сме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- Закон чести:</w:t>
      </w:r>
      <w:r>
        <w:rPr>
          <w:rFonts w:cs="Times New Roman" w:ascii="Times New Roman" w:hAnsi="Times New Roman"/>
          <w:sz w:val="36"/>
          <w:szCs w:val="36"/>
        </w:rPr>
        <w:t xml:space="preserve"> «Помни о духовной силе человека, его долге, благородстве, достоинств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- Закон старости:</w:t>
      </w:r>
      <w:r>
        <w:rPr>
          <w:rFonts w:cs="Times New Roman" w:ascii="Times New Roman" w:hAnsi="Times New Roman"/>
          <w:sz w:val="36"/>
          <w:szCs w:val="36"/>
        </w:rPr>
        <w:t xml:space="preserve"> «Помни, старость уважается у всех народов. Будь цивилизов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- Закон  памяти:</w:t>
      </w:r>
      <w:r>
        <w:rPr>
          <w:rFonts w:cs="Times New Roman" w:ascii="Times New Roman" w:hAnsi="Times New Roman"/>
          <w:sz w:val="36"/>
          <w:szCs w:val="36"/>
        </w:rPr>
        <w:t xml:space="preserve"> «Народ, забывший свою историю, - не народ, а социально-безликая масса людей. Помни о своем Отечестве, его истории, культу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й республики «Э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олбо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особствовать всестороннему развитию личности, раскрытию ее способностей и творческого потенциала, развитию культурного, физического и духовного совершенств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права и интересы детей, подростков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учащимся в познании себя и окружающих, в адаптации к жизни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ответственности за собственное поведение, за последствия своих действий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учащихся к общественно-полезному труду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изация и гармонизация взаимоотношений педагогов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и родителей, вовлечение их в школьную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школьной республики «ЭКО» могут быть учащиеся МОУ «Столбовская школа», подростки и взрослые, которые принимают и выполняют Устав, а также заинтересованы в развитии школьной республи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школьную осуществляется на общем собрании организ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республика «ЭКО» имеет свою символику – эмблему и гимн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организации образуются из добровольных жертвований членов организации, доходов от проводимых мероприятий, размер и периодичность которых определяют самостоятель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м органом школьного самоуправления является Совет Старост, в который входят по одному представителю от клас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й и представительный орган самоуправления – Совет Министров самоуправления. Советом Министров руководит Вице Президент и Президент МОУ «Столбовская школ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кольной республики «ЭКО» имеют право: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увствовать в проводимых организацией мероприятиях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текущую информацию о работе организации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 в руководящие органы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на обсуждение любые вопросы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 высказывать свое мнение и рассчитывать на уважение этого мнения другими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организацию за помощью в защите своих интересов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лены школьной республики «ЭКО» обязаны: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в организации,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шение организации,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активной творческой деятельностью,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мнение коллектива и его традиции,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права и считаться с интересами других членов организации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07"/>
        <w:gridCol w:w="269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инистерства, составление плана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ого дежу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роверка санитарного состояния кла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пятниц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журства по класс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инистерства с отчетом о работе за 1ый семес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инистерства по вопросам работы во 2 семест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Министерства за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drawing>
          <wp:inline distT="0" distB="0" distL="0" distR="0">
            <wp:extent cx="6240780" cy="8778240"/>
            <wp:effectExtent l="0" t="0" r="0" b="0"/>
            <wp:docPr id="3" name="стр%208%20Правила%20поведения%20в%20школ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тр%208%20Правила%20поведения%20в%20школ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426" w:right="2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89320" cy="8550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hd w:fill="FFFFFF" w:val="clear"/>
        <w:spacing w:lineRule="atLeast" w:line="381" w:before="0" w:after="0"/>
        <w:jc w:val="center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800000"/>
            <w:sz w:val="23"/>
            <w:highlight w:val="green"/>
            <w:lang w:eastAsia="ru-RU"/>
          </w:rPr>
          <w:t>П</w:t>
        </w:r>
        <w:r>
          <w:rPr>
            <w:rStyle w:val="InternetLink"/>
            <w:rFonts w:cs="Times New Roman" w:ascii="Times New Roman" w:hAnsi="Times New Roman"/>
            <w:color w:val="800000"/>
            <w:sz w:val="28"/>
            <w:szCs w:val="28"/>
            <w:highlight w:val="green"/>
            <w:lang w:eastAsia="ru-RU"/>
          </w:rPr>
          <w:t>равила поведения при поездках в школьном автобусе</w:t>
        </w:r>
      </w:hyperlink>
    </w:p>
    <w:p>
      <w:pPr>
        <w:pStyle w:val="Normal"/>
        <w:shd w:fill="FFFFFF" w:val="clear"/>
        <w:spacing w:lineRule="atLeast" w:line="381" w:before="0" w:after="0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1. Общие требования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1.1. Соблюдение данной инструкции обязательно для всех обучающихся, пользующихся автобусными перевозками.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1.2. К поездкам допускаются обучающиеся, прошедшие инструктаж по технике безопасности и включенные в утвержденные директором списки.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1.3. Обучающиеся обязаны неукоснительно выполнять требования сопровождающих лиц и водителя по соблюдению порядка и правил проезда в школьном автобусе.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1.4. Обучающиеся обязаны бережно относиться к школьному автобусу, не сорить в нем, не портить сидения и иное оборудование, не делать надписей.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A00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2. Требования безопасности перед началом поездки и во время посадки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2.1. Обучающиеся обязаны знать и соблюдать расписание движения автобуса, находиться на установленной остановке школьного автобуса в указанное в графике время.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2.2. Ожидать подхода автобуса следует в определенном месте сбора, не выходя на проезжую часть дороги. До отъезда из школы обучающиеся обязаны находиться в здании школы, при хорошей погоде – на территории школьного двора.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2.2. Перед началом поездки обучающиеся обязаны: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в установленном порядке пройти инструктаж по технике безопасности при поездках;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спокойно, не торопясь, соблюдая дисциплину и порядок, собраться у места посадки;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по распоряжению сопровождающего лица пройти проверку наличия участников поездки;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не выходить навстречу приближающемуся автобусу;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после полной остановки автобуса по команде сопровождающего спокойно, не торопясь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и не толкаясь, войти в салон, занять место для сидения.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3. Требования безопасности во время поездки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3.1. Во время поездки школьники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3.2. Число пассажиров должно соответствовать числу посадочных мест. При движении автобуса все обязаны находиться на посадочных местах. Стоять и ходить в автобусе строго запрещено.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3.3. Обучающимся ЗАПРЕЩАЕТСЯ: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шуметь; отвлекать водителя разговорами, криком или иным способом;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загромождать проходы сумками, портфелями и другими вещами;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вставать со своего места, переходить с одного места на другое;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садиться на сидения больше положенной нормы человек;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пользоваться сигнальной кнопкой без необходимости;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создавать ложную панику;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проносить в автобус напитки в открытых емкостях;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есть и пить во время движения автобуса;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открывать окна и вентиляционные люки; высовываться в открытые окна, выставлять в</w:t>
      </w:r>
      <w:r>
        <w:rPr>
          <w:rFonts w:cs="Times New Roman" w:ascii="Times New Roman" w:hAnsi="Times New Roman"/>
          <w:color w:val="0A0033"/>
          <w:sz w:val="23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кно руки или какие-либо предметы, выбрасывать что-либо из автобуса.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3.3. Не рекомендуется во время движения автобуса читать. 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4. Требования безопасности в аварийных или иных опасных ситуациях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4.1. Обучающиеся обязаны знать: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расположение в автобусе аварийных выходов;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местонахождение и правила пользования кнопкой сигнала водителю;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правила поведения во время возгорания автобуса;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правила поведения при захвате автобуса террористами.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4.2. Во избежание травм при резком торможении автобуса пассажирам следует упираться ногами в пол кузова и руками держаться за поручень или спинку впереди расположенного сидения.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4.5. При плохом самочувствии, внезапном заболевании или в случае травматизма обучающийся обязан сообщить об этом сопровождающему лицу.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4.2. При возникновении аварийных или чрезвычайных ситуаций во время перевозок (ДТП, технической неисправности, пожара и т.п.) после остановки автобуса обучающиеся должны под руководством сопровождающего лица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4.3. В случае захвата автобуса террористами обучающимся необходимо соблюдать</w:t>
      </w:r>
      <w:r>
        <w:rPr>
          <w:rFonts w:cs="Times New Roman" w:ascii="Times New Roman" w:hAnsi="Times New Roman"/>
          <w:color w:val="0A0033"/>
          <w:sz w:val="23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спокойствие, без паники выполнять все указания сопровождающих лиц и требования террористов.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5. Требования безопасности по окончании поездки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5.1. Выходить из автобуса следует только с разрешения сопровождающего лица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5.2. По окончании поездки обучающиеся обязаны: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после полной остановки автобуса и с разрешения сопровождающего лица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shd w:fill="FFFFFF" w:val="clear"/>
        <w:spacing w:lineRule="atLeast" w:line="381" w:before="0" w:after="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при необходимости по распоряжению сопровождающего пройти проверку наличия участников поездки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  <w:lang w:eastAsia="ru-RU"/>
        </w:rPr>
      </w:pPr>
      <w:r>
        <w:rPr>
          <w:rFonts w:cs="Helvetica" w:ascii="Helvetica" w:hAnsi="Helvetica"/>
          <w:color w:val="373737"/>
          <w:sz w:val="20"/>
          <w:szCs w:val="20"/>
          <w:lang w:eastAsia="ru-RU"/>
        </w:rPr>
      </w:r>
    </w:p>
    <w:sectPr>
      <w:type w:val="nextPage"/>
      <w:pgSz w:w="11906" w:h="16838"/>
      <w:pgMar w:left="1560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pgbelosnezhka.ru/wp-content/uploads/2012/09/&#1048;&#1085;&#1089;&#1090;&#1088;&#1091;&#1082;&#1094;&#1080;&#1103;-&#1087;&#1086;-&#1058;&#1041;-&#1087;&#1088;&#1080;-&#1087;&#1077;&#1088;&#1077;&#1074;&#1086;&#1079;&#1082;&#1072;&#1093;-&#1085;&#1072;-&#1072;&#1074;&#1090;&#1086;&#1073;&#1091;&#1089;&#1077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08:00Z</dcterms:created>
  <dc:creator>user</dc:creator>
  <dc:description/>
  <cp:keywords/>
  <dc:language>en-US</dc:language>
  <cp:lastModifiedBy>Пользователь</cp:lastModifiedBy>
  <cp:lastPrinted>2015-11-15T20:52:00Z</cp:lastPrinted>
  <dcterms:modified xsi:type="dcterms:W3CDTF">2023-03-15T19:45:00Z</dcterms:modified>
  <cp:revision>12</cp:revision>
  <dc:subject/>
  <dc:title/>
</cp:coreProperties>
</file>