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</w:rPr>
        <w:t xml:space="preserve">к приказу </w:t>
      </w:r>
      <w:r>
        <w:rPr>
          <w:rFonts w:cs="Times New Roman" w:ascii="Times New Roman" w:hAnsi="Times New Roman"/>
          <w:sz w:val="24"/>
          <w:szCs w:val="24"/>
          <w:lang w:val="uk-UA"/>
        </w:rPr>
        <w:t>от 26.10.2022г.</w:t>
      </w:r>
      <w:r>
        <w:rPr>
          <w:rFonts w:cs="Times New Roman" w:ascii="Times New Roman" w:hAnsi="Times New Roman"/>
          <w:sz w:val="24"/>
          <w:szCs w:val="24"/>
        </w:rPr>
        <w:t xml:space="preserve"> № 331</w:t>
      </w:r>
    </w:p>
    <w:p>
      <w:pPr>
        <w:pStyle w:val="Normal"/>
        <w:spacing w:lineRule="auto" w:line="240" w:before="0" w:after="0"/>
        <w:ind w:left="1062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мероприятий (дорожная ка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 формированию и оценке функциональной грамотности обучающихся обще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ОУ «Столбовская школа»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8"/>
        <w:gridCol w:w="1958"/>
        <w:gridCol w:w="2819"/>
        <w:gridCol w:w="42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управлен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бщеобразовательной организации по формированию функциональной грамотности обучающихс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ланы мероприятий (Дорожные карты) по повыше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формирование и оценку функциональной грамотности обучающихс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, участвующих в формировании функциональной грамотности,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базы данных обучающихся 8-9 классов, участвующих в формировании функциональной грамотности,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информационно-просветительской работы с родителями, СМИ, общественностью по вопросам формирования и оценки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  <w:r>
              <w:rPr>
                <w:rStyle w:val="Bodytext2"/>
                <w:rFonts w:eastAsia="Microsoft Sans Serif"/>
                <w:b w:val="false"/>
              </w:rPr>
              <w:t>, родител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информационно-просветительской работы с родителями, СМИ, общественностью по вопросам формирования и оценки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Обновление информационного блока «Функциональная грамотность» на сайте школ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Сентябрь 2022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jc w:val="center"/>
              <w:rPr/>
            </w:pPr>
            <w:r>
              <w:rPr>
                <w:rStyle w:val="Bodytext2"/>
                <w:rFonts w:eastAsia="Microsoft Sans Serif"/>
                <w:b w:val="false"/>
              </w:rPr>
              <w:t>Абджемелов Р.Ф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Учитель информатик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Актуализирован информационный блок «Функциональная грамотность» на сайте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Наполнение контента раздела сайтов по вопросам формирования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exact" w:line="270" w:before="0" w:after="0"/>
              <w:jc w:val="center"/>
              <w:rPr/>
            </w:pPr>
            <w:r>
              <w:rPr>
                <w:rStyle w:val="Bodytext2"/>
                <w:rFonts w:eastAsia="Microsoft Sans Serif"/>
                <w:b w:val="false"/>
              </w:rPr>
              <w:t>Абджемелов Р.Ф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Учитель информатики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Размещена информация по вопросам формирования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на тему формирования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родительские собрания, лектории дл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мониторинга исполнения плана Республики Крым по формированию и оценке 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до 25 чис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ониторинги исполнения плана МОУ «Столбовская школа»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Мониторинг реализации муниципального плана мероприятий («дорожная карта») по формированию и оценке функциональной грамотности обучающихся общеобразовательных организаций на 2022/2023 учебны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ие мониторинга реализации муниципального плана мероприятий («дорожная карта») по формированию и оценке функциональной грамотности обучающихся на 2022/2023 учебный год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3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Работа с педагогами и образовательными организациям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714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участия педагогов в исследовании готовности к проведению работы по формированию и оценке 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исследования готовности педагогов к проведению работы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Сопровождение педагогов по выявлению профессиональных дефицитов и ликвидации проблемных зон по формированию и оценке</w:t>
            </w:r>
          </w:p>
          <w:p>
            <w:pPr>
              <w:pStyle w:val="Normal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выявлению </w:t>
            </w:r>
            <w:r>
              <w:rPr>
                <w:rStyle w:val="Bodytext2"/>
                <w:rFonts w:eastAsia="Microsoft Sans Serif"/>
                <w:b w:val="false"/>
              </w:rPr>
              <w:t>профессиональных дефицитов и ликвидации проблемных зон по формированию и 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Формирование и реализация индивидуальных маршрутов непрерывного совершенствования профессиональных компетенций и повышения уровня владения предметными област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Сформированы и реализованы индивидуальные маршруты непрерывного совершенствования профессиональных компетенций и повышения уровня владения предметными обла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стажировок в  общеобразовательных организациях, имеющих положительный опыт формирования и оценки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организации стажировок в  общеобразовательных организациях, имеющих положительный опыт формирования и оценки функциональной грамот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 Совершенствование и организация методической поддержк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ыявление лучших педагогических практик преподавания цикла математических, естественных и гуманитарных нау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по выявлению лучших педагогических практик преподавания цикла математических, естественных и гуманитарны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Распространение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по распространению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люк Е.А., методисты ИМ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 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Мероприятия по разработке научно-методическ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публикаций, печатных изданий по формированию и оценке 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дготовке публикаций, печатных издан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видеоматериалов, видео-пособий по формированию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дготовке видеоматериалов, видео-пособий по формированию функциональной грамот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200" w:after="200"/>
              <w:ind w:left="7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бота с обучающимис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с обучающимися в 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формирова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банка заданий для оценки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в учебный процесс банк заданий для оценки функциональной грамотности, разработанные ФГБНУ «Институт стратегии развития Российской академии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обучающимися по проверке уровня функциональной грамотности для обучающихся 8-9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обучающимися по проверке уровня  функциональной грамо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читательской грамотности и креативного мышления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-12.11.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функциональной грамотност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читательской грамотности на платформе РЭШ</w:t>
            </w:r>
          </w:p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креативному мышлению на платформе ИСРО РА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математической и финансовой грамотности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-19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функциональной грамотност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математической грамотности 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финансовой грамотности на платформе ИСРО РА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естественнонаучной грамотности и глобальных компетен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-26.11.2022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функциональной грамотност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естественно – научной грамотности 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глобальным компетенциям на платформе ИСРО РА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оформление информационных стендов, оформление соответствующих разделов сайта 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жемелов Р.Ф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айты и другие информаци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региональных мониторинговых исследований по оценке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Март 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ведению региональных мониторинговых исследований по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витию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 и д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 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банка заданий по оценке функциональной грамот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недрению банка заданий по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актикумов и других форм работы с обучающимися по решению контекстных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практикумов и других форм работы с обучающимися по решению контекст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мероприятий по формированию функциональной грамотности (конкурсы, развивающие беседы, лекции, межпредметные и метапредметные проект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функциональной грамотности (конкурсы, развивающие беседы, лекции, межпредметные и метапредметные проекты, марафоны, конференции, квесты, триатлоны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общеобразовательных организаций по внедрению в учебный процесс банка заданий для оценки функциональной грамотности ФГБНУ «Институт стратегии развития Российской академии образова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-2023 учебного года, по отдельному пла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ие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бщеобразовательных организаций по внедрению в учебный процесс банка заданий для оценки функциональной грамотности ФГБНУ «Институт стратегии развития Российской академии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Ноябрь 2022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ёва С.А.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с обучающимися по проверке уровня функциональной грамот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8:00Z</dcterms:created>
  <dc:creator>User</dc:creator>
  <dc:description/>
  <cp:keywords/>
  <dc:language>en-US</dc:language>
  <cp:lastModifiedBy>Ролан</cp:lastModifiedBy>
  <cp:lastPrinted>2021-10-15T16:20:00Z</cp:lastPrinted>
  <dcterms:modified xsi:type="dcterms:W3CDTF">2023-03-24T13:23:00Z</dcterms:modified>
  <cp:revision>9</cp:revision>
  <dc:subject/>
  <dc:title/>
</cp:coreProperties>
</file>