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____________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едседатель ППО _____ 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материальной помощи членам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й профсоюзной организации 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 «О профессиональных союзах, их правах и гарантиях деятельности», другими федеральными законами и иными нормативными правовыми актами Российской Федерации, Уставом Профсоюза работников народного образования и науки Российской Федерации (далее – Устав Профсоюза),  и определяет порядок и размер оказания материальной помощи членам Профсоюза работников народного образования и науки Российской Федерации (далее – члены Профсоюза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Члены Профсоюза имеют право в соответствии с пунктом 4 статьи 7 Устава Профсоюза получать материальную помощь в порядке и размерах, устанавливаемых соответствующим выборным коллегиальным профсоюзным органом </w:t>
      </w:r>
      <w:r>
        <w:rPr>
          <w:color w:val="262626"/>
          <w:sz w:val="28"/>
          <w:szCs w:val="28"/>
        </w:rPr>
        <w:t>с учетом профсоюзного стаж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КАЗАНИЯ МАТЕРИАЛЬНОЙ ПОМОЩИ ЧЛЕНАМ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ыплата материальной помощи членам Профсоюза осуществляется </w:t>
      </w:r>
      <w:r>
        <w:rPr>
          <w:color w:val="FF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продолжительности профсоюзного стаж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резвычайными обстоятельствами (стихийные бедствия, пожары и т.п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рти члена Профсоюза (члена 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ступлении заболевания, требующего хирургической операции, стационарного лечения, длительного амбулаторного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хищением имущества (кражи, грабеж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реждением или уничтожением имущества и в других случаях, предусмотренных положением об оказании материальной помощи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р  материальной помощи составляе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атериальная помощь  членам профсоюза  по общим заболевани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1000-  2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ьная помощь  онкологическим больным и 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остоящее лечение – 3000-4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материальная помощь на погребение  -  5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упление в брак ( свадьба члена профсоюза, ксерокопия документа) - 1000-2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ждение ребенка (ксерокопия документа) – 1000-2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 тяжелые жизненные ситуации    - 1500-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, </w:t>
      </w:r>
      <w:r>
        <w:rPr>
          <w:color w:val="000000"/>
          <w:sz w:val="28"/>
          <w:szCs w:val="28"/>
        </w:rPr>
        <w:t>а также профсоюзный с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зависимости от причины обращения за материальной помощью членами Профсоюза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вязи с чрезвычайными обстоятельствами – справки, выданные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смерти члена Профсоюза (члена семьи) – копия свидетельства о смерти и документ, подтверждающий родство (копия свидетельства о браке, рождении). При этом к членам семьи относятся родители, супруг(а), дети члена профсою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При наступлении заболевания, требующего хирургической операции, стационарного лечения, длительного амбулаторного лечения – выписка из решения профкома или ходатайство первичной профсоюзной организации, </w:t>
      </w:r>
      <w:r>
        <w:rPr>
          <w:color w:val="000000"/>
          <w:sz w:val="28"/>
          <w:szCs w:val="28"/>
        </w:rPr>
        <w:t xml:space="preserve">справка из медицинского учреждения об оплате услуг (при оплате медицинских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хищении, повреждении или уничтожении имущества – справка соответствующих органов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казание материальной помощи членам Профсоюза не должно носить регуляр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сходы организаций Профсоюза на материальную помощь производятся в пределах суммы по статье «Материальная помощь» согласно смете, утвержденной  профсоюзным комитетом П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материальной помощи конкретному лицу  производится по платежным документам  безналичным путем на банковскую  карточку 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0. В соответствии с пунктом 31 статьи 217 Налогового кодекса Российской Федерации н</w:t>
      </w:r>
      <w:r>
        <w:rPr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ов за счет членских  профсоюзных взносов 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Контроль за соблюдением установленного в организации Профсоюза порядка  </w:t>
      </w:r>
      <w:r>
        <w:rPr>
          <w:sz w:val="28"/>
          <w:szCs w:val="28"/>
        </w:rPr>
        <w:t xml:space="preserve">оказания материальной помощи членам Профсоюза </w:t>
      </w:r>
      <w:r>
        <w:rPr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1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Пользователь</dc:creator>
  <dc:description/>
  <cp:keywords/>
  <dc:language>en-US</dc:language>
  <cp:lastModifiedBy>Эльзана</cp:lastModifiedBy>
  <cp:lastPrinted>2020-11-23T21:19:00Z</cp:lastPrinted>
  <dcterms:modified xsi:type="dcterms:W3CDTF">2020-11-23T18:21:00Z</dcterms:modified>
  <cp:revision>5</cp:revision>
  <dc:subject/>
  <dc:title>Приложение № 1</dc:title>
</cp:coreProperties>
</file>