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ЛБ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КОЙСКОГО РАЙОНА РЕСПУБЛИКИ КРЫМ</w:t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firstLine="342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224"/>
        <w:gridCol w:w="3193"/>
      </w:tblGrid>
      <w:tr>
        <w:trPr/>
        <w:tc>
          <w:tcPr>
            <w:tcW w:w="2938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"/>
                <w:b/>
                <w:sz w:val="24"/>
                <w:szCs w:val="24"/>
              </w:rPr>
              <w:t>СОГЛАСОВАНО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"/>
                <w:b/>
                <w:sz w:val="24"/>
                <w:szCs w:val="24"/>
              </w:rPr>
              <w:t>Председатель ПК</w:t>
            </w:r>
          </w:p>
        </w:tc>
        <w:tc>
          <w:tcPr>
            <w:tcW w:w="322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45" w:hanging="0"/>
              <w:rPr/>
            </w:pPr>
            <w:r>
              <w:rPr>
                <w:rStyle w:val="11"/>
                <w:sz w:val="24"/>
                <w:szCs w:val="24"/>
              </w:rPr>
              <w:t>РАССМОТРЕН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5" w:hanging="0"/>
              <w:rPr/>
            </w:pPr>
            <w:r>
              <w:rPr>
                <w:rStyle w:val="11"/>
                <w:sz w:val="24"/>
                <w:szCs w:val="24"/>
              </w:rPr>
              <w:t>на педагогическом сове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5" w:hanging="0"/>
              <w:rPr/>
            </w:pPr>
            <w:r>
              <w:rPr>
                <w:rStyle w:val="11"/>
                <w:sz w:val="24"/>
                <w:szCs w:val="24"/>
              </w:rPr>
              <w:t>Протокол №  __  от 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5" w:hanging="0"/>
              <w:rPr>
                <w:rStyle w:val="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ind w:left="-108" w:hanging="0"/>
              <w:jc w:val="left"/>
              <w:rPr>
                <w:rStyle w:val="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  </w:t>
            </w:r>
            <w:r>
              <w:rPr>
                <w:rStyle w:val="1"/>
                <w:b/>
                <w:sz w:val="24"/>
                <w:szCs w:val="24"/>
              </w:rPr>
              <w:t xml:space="preserve">УТВЕРЖДЕНО»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"/>
                <w:b/>
                <w:sz w:val="24"/>
                <w:szCs w:val="24"/>
              </w:rPr>
              <w:t>Директор школы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"/>
                <w:b/>
                <w:sz w:val="24"/>
                <w:szCs w:val="24"/>
              </w:rPr>
              <w:t>___________А.В.Приходько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Приказ № ___ от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1"/>
          <w:rFonts w:ascii="Times New Roman" w:hAnsi="Times New Roman" w:eastAsia="Times New Roman" w:cs="Arial"/>
          <w:sz w:val="24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 реализации образовательных программ с</w:t>
      </w:r>
    </w:p>
    <w:p>
      <w:pPr>
        <w:pStyle w:val="Normal"/>
        <w:spacing w:lineRule="auto" w:line="240" w:before="0" w:after="0"/>
        <w:ind w:left="320" w:right="60" w:hanging="0"/>
        <w:jc w:val="center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применением электронного обучения, дистанционных образовательных технологий в МОУ «Столбовск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Столб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Настоящее Положение о дистанционном обучении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ОУ «Столбовская школ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Положение) регулирует порядок организации и ведения образовательного процесса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ложение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 2.4.3648-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ПиН 1.2.3685-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окальными нормативными актам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У «Столбовская школ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Шко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а Минпросвещения России от 17.03.2020 № 10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а Минпросвещения России от 19.03.2020 № ГД-39/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а Минпросвещения России от 16.11.2020 № ГД-2072/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В Положении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1. Дистанционное обучение – организация образовательной деятельности с применением дистанционных образователь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 Допускается при дистанционном обучение применять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2. 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3. Платформа дистанционного обучения (далее – ПДО)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4. Электронное занятие – вид учебной деятельности, который предполагает использование педагогом и обучающимся средств электронного обучения и дистанционных образовательных технологий. В форме электронного занятия могут проходить уроки, лекции, семинары, практические занятия, лабораторные работы, контрольные работы и другие виды деятельности в соответствии с образовательной программ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Школа вправе применять электронное обучение и дистанционные образовательные технологии при реализации образовательных программ в предусмотренных Федеральным законом № 273-ФЗ формах получения образования и формах обучения или при их сочетании, при проведении учебных занятий, практик, текущего контроля успеваемости, промежуточной и 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Школа доводит до участников образовательных отношений информацию о реализации образовательных программ или их частей с применением электронного обучения, дистанционных образовательных технологий, обеспечивающую возможность их 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реализации образовательных программ или их частей с применением электронного обучения, дистанционных образовательных технологий Шко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учебно-методическую помощь обучающимся, в том числе в форме индивидуальных консультаций, оказываемых дистанционно с использованием информационных и телекоммуник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 обучающимся, и учебных занятий с 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учет и осуществляет хранение результатов образовательного процесса и внутренний документооборот на бумажном носителе и/или в электронно-цифровой форме в соответствии с требованиями Федерального закона от 27.07.2006 № 152-ФЗ «О персональных данных», Федерального закона от 22.10.2004 25-ФЗ «Об архивном деле в 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реализации образовательных программ или их частей с применением электронного обучения, дистанционных образовательных технологий Школа вправе не предусматривать учебные занятия, проводимые путем непосредственного взаимодействия педагогического работника с обучающимся в 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реализации образовательных программ или их частей с применением исключительно электронного обучения, дистанционных образовательных технологий Школа самостоятельно и (или) с использованием ресурсов иных организа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 частей в полном объеме независимо от места нахождени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идентификацию личности обучающегося, выбор способа которой осуществляется организацией самостоятельно, и контроль соблюдения условий проведения мероприятий, в рамках которых осуществляется оценка результатов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Школа вправе осуществлять реализацию образовательных программ или их частей с применением исключительно электронного обучения, дистанционных образовательных технологий, организуя учебные занятия в виде онлайн-курсов, обеспечивающих для обучающихся независимо от их места нахождения и организации, в которой они осваивают образовательную программу, достижение и оценку результатов обучения путем организации образовательной деятельности в электронной информационно-образовательной среде, к 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ся образовательных программ или их частей в виде онлайн-курсов подтверждается документом об образовании и (или) о квалификации либо документом об обучении, выданным организацией, реализующей образовательные программы или их части в виде онлайн-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ебно-методическое обеспечение учебного процесса с 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 электронных носителях и/или в электронной среде поддержки обучения, разработанные в соответствии с требованиями ФГОС, локальными документ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ебно-методическое обеспечение должно обеспечивать организацию самостоятельной работы обучающегося, включая обучение и 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 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 состав учебно-методического обеспечения учебного процесса с применением электронного обучения, дистанционных образовательных технологий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й обучения с указанием видов работ, сроков выполнения и информационных ресурсов поддержк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информационные образовательные ресурсы (ЭИОР), размещенные на электронных носителях и/или в электронной среде поддержки обучения, разработанные в соответствии с требованиями ФГОС, локальными документами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кстовые – электронный вариант учебного пособия или его фрагмента, литературных произведений, научно-популярные и публицистические тексты, представленные в электронной форме, тексты электронных словарей и энциклопе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удио – аудиозапись теоретической части, практического занятия или иного вида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идео – видеозапись теоретической части, демонстрационный анимационный ролик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ехническое и 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ычислительной техники и другое оборудование, необходимое для обеспечения эксплуатации, развития, хранения программного и информационного обеспечения, а также доступа к ЭИОР преподавателей и обучающихся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онное оборудование, обеспечивающее доступ к ЭИОР через локальные сети и сеть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рганизации электронного обучения и применения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бор предметов для изучения с применением электронного обучения и дистанционных образовательных технологий осуществляется учащимися или родителями (законными представителями) по согласованию со 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 использованием электронного обучения и дистанционных образовательных технологий могут организовываться такие виды учебных видов деятельности (занятий и работ),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с препода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тветственный за электронное обучение контролирует процесс электронного обучения и применения дистанционных образовательных технологий, следит за своевременным заполнением необходимых документов, в том числе жур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реализации образовательных программ с применением электронного обучения, дистанционных образовательных технологий учителя и ответственные лица ведут документацию: заполняют журнал успеваемости, выставляют в журнал отм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 работе на ПЭВМ для профилактики развития утомления необходимо осуществлять комплекс профилактических мероприятий в соответствии с СП 2.4.3648-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Для обучающихся в старших классах при организации производственного обучения продолжительность работы с ПЭВМ не должна превышать 50 процентов времени занятия.</w:t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7. Пр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м обу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ются специализированные ресурсы Интернет, предназначенные для обучения (решу ОГЭ, решу ЕГЭ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етаШкола, учи.ру, Uztest.ru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scor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,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и т.п) – в соответствии с целями и задачами изучаемой образовательной программы и возрастными особенностям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роме образовательных ресурсов Интернет, в процессе дистанционного обучения могут использоваться  традиционные  информационные  источники,  в  том  числе  учебники,  учебные пособия,  хрестоматии,  задачники,  энциклопедические  и  словарно-справочные  материалы, </w:t>
      </w:r>
      <w:bookmarkStart w:id="0" w:name="page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, кроме детей - инвалидов и ОВЗ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8. Участниками образовательного процесса при реализации электронного обучения являются следующие субъ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68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и школы (административные, педагогические, инженерно-технические работн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6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6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родители (законные представител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6" w:leader="none"/>
        </w:tabs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танционного обучения и электронного обучения с 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станционных образовательных технологий </w:t>
      </w:r>
      <w:r>
        <w:rPr>
          <w:rFonts w:eastAsia="Times New Roman" w:cs="Times New Roman" w:ascii="Times New Roman" w:hAnsi="Times New Roman"/>
          <w:sz w:val="24"/>
          <w:szCs w:val="24"/>
        </w:rPr>
        <w:t>субъекты образовательного процесса несут ответственность за различные аспекты деятельности в пределах своей компетентности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Wingdings" w:hAnsi="Wingdings" w:eastAsia="Wingdings" w:cs="Wingdings"/>
          <w:b/>
          <w:b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тветственность школ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  <w:tab w:val="left" w:pos="1300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здание условий, соответствующих требованиям настоящего Полож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  <w:tab w:val="left" w:pos="1300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беспечение обучающихся информационными ресурса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  <w:tab w:val="left" w:pos="1300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беспечение образовательного процесса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  <w:tab w:val="left" w:pos="1300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оставление грамотного материала для электронного обуч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  <w:tab w:val="left" w:pos="1300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ответствие реализуемых учебных программ государственным образовательным стандарта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  <w:tab w:val="left" w:pos="1300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426" w:leader="none"/>
          <w:tab w:val="left" w:pos="1300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рганизацию сопровождения обучающихся и их родителей (законных представителей) в процессе обучения с использованием дистанционных технолог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60" w:leader="none"/>
        </w:tabs>
        <w:spacing w:lineRule="auto" w:line="240" w:before="0" w:after="0"/>
        <w:rPr>
          <w:rFonts w:ascii="Wingdings" w:hAnsi="Wingdings" w:eastAsia="Wingdings" w:cs="Wingdings"/>
          <w:b/>
          <w:b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тветственность родителей (законных представителей)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беспечение контроля выполнения ребенком учебного графика и зада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хранность и целевое использование предоставленного оборудования (в рамках ДО детей инвалидов или с ОВЗ)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Wingdings" w:hAnsi="Wingdings" w:eastAsia="Wingdings" w:cs="Wingdings"/>
          <w:b/>
          <w:b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тветственность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644" w:right="618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 формы доступа к используемой  электронной информационно-образовательной среде</w:t>
      </w:r>
    </w:p>
    <w:p>
      <w:pPr>
        <w:pStyle w:val="Normal"/>
        <w:spacing w:lineRule="auto" w:line="24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При реализации образовательных программ с применением электронного обучения Школа обеспечивает доступ уча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обмена информацией между учащимися с педагогическим работ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В процессе обучения возможно взаимодействие учащихся (учебный проект или иные виды учебной деятельности), которое осуществляется в синхронном и асинхронном режиме.</w:t>
      </w:r>
    </w:p>
    <w:p>
      <w:pPr>
        <w:pStyle w:val="Normal"/>
        <w:spacing w:lineRule="auto" w:line="24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спользование технологий электронного обучения в образовательном процессе предполагает следующие виды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52"/>
        <w:gridCol w:w="323"/>
        <w:gridCol w:w="1473"/>
        <w:gridCol w:w="289"/>
        <w:gridCol w:w="2262"/>
        <w:gridCol w:w="1076"/>
      </w:tblGrid>
      <w:tr>
        <w:trPr>
          <w:trHeight w:val="27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, режим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изучения материала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чные</w:t>
            </w:r>
          </w:p>
        </w:tc>
        <w:tc>
          <w:tcPr>
            <w:tcW w:w="3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, заочная, в индивидуальном</w:t>
            </w:r>
          </w:p>
        </w:tc>
        <w:tc>
          <w:tcPr>
            <w:tcW w:w="36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   началом   обучения,   перед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  групповом   режиме   –   в</w:t>
            </w:r>
          </w:p>
        </w:tc>
        <w:tc>
          <w:tcPr>
            <w:tcW w:w="36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м   курса,   перед   началом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и  от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ей  и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х  объемных  или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х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ей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 курса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жим online или offline)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36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 время  карантина  или  перенос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ных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нятий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х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жим online или offline)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  или  в  группе,  в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е   изучения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е online или offline</w:t>
            </w:r>
          </w:p>
        </w:tc>
        <w:tc>
          <w:tcPr>
            <w:tcW w:w="36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  –  по  мере  возникновения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уднений у обучающегося.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ие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е  закрепления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атериал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ого</w:t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ных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курсов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х источников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3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  или  в  группе,  в</w:t>
            </w:r>
          </w:p>
        </w:tc>
        <w:tc>
          <w:tcPr>
            <w:tcW w:w="36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закрепления  и проверк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е online или offline.</w:t>
            </w:r>
          </w:p>
        </w:tc>
        <w:tc>
          <w:tcPr>
            <w:tcW w:w="36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  учебных курсов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ных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х источников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о   (в   режиме   online   или</w:t>
            </w:r>
          </w:p>
        </w:tc>
        <w:tc>
          <w:tcPr>
            <w:tcW w:w="36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вершении  отдельных тем или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line)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а в целом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0" w:right="5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и при выполнении обучающимися тестовых и самостоятельных работ, выставляются в электронный журнал.</w:t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Пр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м обу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ются специализированные ресурсы Интернет, предназначенные для обучения (решу ОГЭ, решу ЕГЭ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етаШкола, учи.ру, Uztest.ru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do2rcokoit.ru,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и т.п) – в соответствии с целями и задачами изучаемой образовательной программы и возрастными особенностям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роме образовательных ресурсов Интернет, в процессе дистанционного обучения могут использоваться  традиционные  информационные  источники,  в  том  числе  учебники,  учебные пособия,  хрестоматии,  задачники,  энциклопедические  и  словарно-справочные  материалы,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, кроме детей - инвалидов и ОВЗ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Участниками образовательного процесса при реализации электронного обучения являются следующие субъ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68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и школы (административные, педагогические, инженерно-технические работн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6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6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родители (законные представи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46" w:leader="none"/>
        </w:tabs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танционного обучения и электронного обучения с 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станционных образовательных технологий </w:t>
      </w:r>
      <w:r>
        <w:rPr>
          <w:rFonts w:eastAsia="Times New Roman" w:cs="Times New Roman" w:ascii="Times New Roman" w:hAnsi="Times New Roman"/>
          <w:sz w:val="24"/>
          <w:szCs w:val="24"/>
        </w:rPr>
        <w:t>субъекты образовательного процесса несут ответственность за различные аспекты деятельности в пределах своей компетентности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Wingdings" w:hAnsi="Wingdings" w:eastAsia="Wingdings" w:cs="Wingdings"/>
          <w:b/>
          <w:b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тветственность школ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300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здание условий, соответствующих требованиям настоящего Полож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300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беспечение обучающихся информационными ресурс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300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беспечение образовательного процесса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300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оставление грамотного материала для электронного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300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ответствие реализуемых учебных программ государственным образовательным стандар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300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300" w:leader="none"/>
        </w:tabs>
        <w:spacing w:lineRule="auto" w:line="240" w:before="0" w:after="0"/>
        <w:ind w:left="0" w:right="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рганизацию сопровождения обучающихся и их родителей (законных представителей) в процессе обучения с использованием дистанционных технологий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Wingdings" w:hAnsi="Wingdings" w:eastAsia="Wingdings" w:cs="Wingdings"/>
          <w:b/>
          <w:b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тветственность родителей (законных представителей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0" w:leader="none"/>
        </w:tabs>
        <w:spacing w:lineRule="auto" w:line="240" w:before="0" w:after="0"/>
        <w:ind w:left="1220" w:hanging="35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беспечение контроля выполнения ребенком учебного графика и зада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0" w:leader="none"/>
        </w:tabs>
        <w:spacing w:lineRule="auto" w:line="240" w:before="0" w:after="0"/>
        <w:ind w:left="1220" w:right="40" w:hanging="35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хранность и целевое использование предоставленного оборудования (в рамках ДО детей инвалидов или с ОВЗ)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Wingdings" w:hAnsi="Wingdings" w:eastAsia="Wingdings" w:cs="Wingdings"/>
          <w:b/>
          <w:b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тветственность обучающих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00" w:leader="none"/>
        </w:tabs>
        <w:spacing w:lineRule="auto" w:line="240" w:before="0" w:after="0"/>
        <w:ind w:left="13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выполнение учебных треб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6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ормление дистанционных занятий в классном журна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лассном журнале в строке «Тема урока» после темы (согласно КТП) в скобках делается запись дистанционно,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91"/>
        <w:gridCol w:w="31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онение имён существительных (дистанцио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клонять Упр 2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ое задание Googl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При возможности рекомендуется перенести более легкие темы для освоения обучающимися в режиме дистанционного и электронного обучения. Данные изменения внести в листы корр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ind w:left="0" w:right="-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ормление конспекта дистанционных занятий и правила предоставления учебного материала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занятия должно соответствовать рабочей учебной программе по предмету, обладать логичностью и последовательностью в изложении учебного материала и организации учебной деятельност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 грамматические и орфографические ошибки, нарушения правил пунктуации, стилистические погрешности. При оформлении ресурсов не допускается использование темных шрифтов на темном фоне, мелких шрифтов. Объем текстового и графического материала должен быть сбалансирован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использовать ЭОР (электронные образовательные ресурсы), при этом необходимо использовать ссылки на официальные ресурсы, либо на ресурсы, рекомендованные МОН РФ, РК. Ссылка на данные ЭОР должна быть активной и легкодоступной для обучающегос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заданий должна быть четкой и однозначной, в тексте задания необходимо указать форму представления ответа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быть учтены следующие требования к содержанию материала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формация должна быть достоверной, т.е. обеспечивать реализацию принципа научности обучения, должны отображаться и/или моделироваться реальные события, факты, явления и процессы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держание, объем и глубина информации должны соответствовать установленным государственным образовательным стандарта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информация должна быть комплементарна учебнику (учебно-методическому комплекту) и не должна входить в конфликт с информацией других средств обучения, используемых в школ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учебный материал и лексика должны соответствовать уровню знаний и словарному запасу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 основной учебной информации гуманитарного цикла должны быть представлены альтернативные точки зрения на исторические факты, явления общественной и культурной жизни, произведения искус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 основной учебной информации естественно-математического цикла могут быть представлены различные точки зрения на изучаемые объекты и явления, если они не противоречат современной естественнонаучной картине мира, могут включаться гипотезы с обязательным указанием на их недоказанност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научно недостоверная и ложная информация может быть предъявлена исключительно с целью ее самостоятельного опровержения обучаемы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учебная информация должна отвечать принципам системности и систематич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объем предлагаемой информации должен соответствовать возрастным скоростным возможностям зрительного и слухового восприятия обучаемых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спекта занятия: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верхнем углу:</w:t>
      </w:r>
    </w:p>
    <w:p>
      <w:pPr>
        <w:pStyle w:val="Style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Style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</w:t>
      </w:r>
    </w:p>
    <w:p>
      <w:pPr>
        <w:pStyle w:val="Style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рока, тема и подтема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которую ребенок должен отразить в тетради (прописывается согласно положению о ведении тетрадей), классная работа, лабораторная, контрольная и т.д.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;</w:t>
      </w:r>
    </w:p>
    <w:p>
      <w:pPr>
        <w:pStyle w:val="Style22"/>
        <w:numPr>
          <w:ilvl w:val="0"/>
          <w:numId w:val="4"/>
        </w:numPr>
        <w:rPr/>
      </w:pPr>
      <w:r>
        <w:rPr/>
        <w:t>Таблица с содержанием материала урока:</w:t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85"/>
        <w:gridCol w:w="16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/повторение материал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3"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част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консультаций: +ХХХХХХХХ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8.00-15.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ind w:left="720" w:right="-9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домашнему заданию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ind w:right="-9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риказу Министерства образования и науки РФ от 17 июля 2015 г. N 734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, требовани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2183577/" \l "p_4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10.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2183577/" \l "p_11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0.3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анПиН 2.4.2.2821-10 "Санитарно-эпидемиологические требования к условиям и организации обучения в общеобразовательных учреждениях в 1 классе обучение проводится без балльного оценивания знаний и домашних зада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домашних заданий должен быть таким, чтобы затраты времени на его выполнение не превышали определенную величину:</w:t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2-3 классах это 1,5 часа;</w:t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4-5 классах - 2 часа;</w:t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6-8 классах - 2,5 часа;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9-11 классах - до 3,5 ча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3">
    <w:name w:val="WW8Num40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11">
    <w:name w:val="Знак Знак1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2" w:before="600" w:after="600"/>
      <w:ind w:hanging="19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 w:before="0" w:after="840"/>
      <w:ind w:hanging="58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240" w:after="0"/>
      <w:ind w:hanging="58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school.ru/php/login.php" TargetMode="External"/><Relationship Id="rId3" Type="http://schemas.openxmlformats.org/officeDocument/2006/relationships/hyperlink" Target="https://metaschool.ru/php/login.php" TargetMode="External"/><Relationship Id="rId4" Type="http://schemas.openxmlformats.org/officeDocument/2006/relationships/hyperlink" Target="https://metaschool.ru/php/login.php" TargetMode="External"/><Relationship Id="rId5" Type="http://schemas.openxmlformats.org/officeDocument/2006/relationships/hyperlink" Target="https://metaschool.ru/php/login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6:00Z</dcterms:created>
  <dc:creator>Антон Андреевич Ляпин</dc:creator>
  <dc:description/>
  <cp:keywords/>
  <dc:language>en-US</dc:language>
  <cp:lastModifiedBy>Сильвета</cp:lastModifiedBy>
  <cp:lastPrinted>2022-01-31T16:46:00Z</cp:lastPrinted>
  <dcterms:modified xsi:type="dcterms:W3CDTF">2023-01-25T10:47:00Z</dcterms:modified>
  <cp:revision>6</cp:revision>
  <dc:subject/>
  <dc:title/>
</cp:coreProperties>
</file>