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ind w:right="-2" w:hanging="0"/>
        <w:jc w:val="center"/>
        <w:rPr>
          <w:rFonts w:eastAsia="Calibri"/>
          <w:b/>
          <w:b/>
          <w:bCs/>
          <w:spacing w:val="44"/>
          <w:lang w:eastAsia="en-US"/>
        </w:rPr>
      </w:pPr>
      <w:r>
        <w:rPr>
          <w:rFonts w:eastAsia="Calibri"/>
          <w:b/>
          <w:bCs/>
          <w:spacing w:val="44"/>
          <w:lang w:eastAsia="en-US"/>
        </w:rPr>
      </w:r>
    </w:p>
    <w:p>
      <w:pPr>
        <w:pStyle w:val="Normal"/>
        <w:spacing w:lineRule="auto" w:line="276" w:before="0" w:after="120"/>
        <w:ind w:right="-2" w:hanging="0"/>
        <w:jc w:val="center"/>
        <w:rPr>
          <w:rFonts w:eastAsia="Calibri"/>
          <w:b/>
          <w:b/>
          <w:bCs/>
          <w:spacing w:val="44"/>
          <w:lang w:eastAsia="en-US"/>
        </w:rPr>
      </w:pPr>
      <w:r>
        <w:rPr>
          <w:rFonts w:eastAsia="Calibri" w:cs="Calibri" w:ascii="Calibri" w:hAnsi="Calibri"/>
          <w:b/>
          <w:lang w:val="en-US" w:eastAsia="en-US"/>
        </w:rPr>
        <w:drawing>
          <wp:inline distT="0" distB="0" distL="0" distR="0">
            <wp:extent cx="570865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120"/>
        <w:ind w:right="-2" w:hanging="0"/>
        <w:jc w:val="center"/>
        <w:rPr>
          <w:b/>
          <w:b/>
          <w:bCs/>
          <w:spacing w:val="26"/>
        </w:rPr>
      </w:pPr>
      <w:r>
        <w:rPr>
          <w:b/>
          <w:bCs/>
          <w:spacing w:val="26"/>
        </w:rPr>
        <w:t>РЕСПУБЛИКА КРЫМ</w:t>
      </w:r>
    </w:p>
    <w:p>
      <w:pPr>
        <w:pStyle w:val="Normal"/>
        <w:spacing w:lineRule="auto" w:line="276"/>
        <w:ind w:right="-2" w:hanging="0"/>
        <w:jc w:val="center"/>
        <w:rPr>
          <w:b/>
          <w:b/>
          <w:bCs/>
          <w:spacing w:val="26"/>
        </w:rPr>
      </w:pPr>
      <w:r>
        <w:rPr>
          <w:b/>
          <w:bCs/>
          <w:spacing w:val="26"/>
        </w:rPr>
        <w:t>МИНИСТЕРСТВО ОБРАЗОВАНИЯ, НАУКИ И МОЛОДЕЖИ</w:t>
      </w:r>
    </w:p>
    <w:p>
      <w:pPr>
        <w:pStyle w:val="Normal"/>
        <w:spacing w:lineRule="auto" w:line="276"/>
        <w:ind w:right="-2" w:hanging="0"/>
        <w:jc w:val="center"/>
        <w:rPr>
          <w:b/>
          <w:b/>
          <w:bCs/>
          <w:spacing w:val="26"/>
        </w:rPr>
      </w:pPr>
      <w:r>
        <w:rPr>
          <w:b/>
          <w:bCs/>
          <w:spacing w:val="26"/>
        </w:rPr>
      </w:r>
    </w:p>
    <w:p>
      <w:pPr>
        <w:pStyle w:val="Normal"/>
        <w:autoSpaceDE w:val="false"/>
        <w:spacing w:lineRule="auto" w:line="276"/>
        <w:ind w:right="-2" w:hanging="0"/>
        <w:jc w:val="center"/>
        <w:rPr>
          <w:b/>
          <w:b/>
          <w:bCs/>
          <w:spacing w:val="26"/>
        </w:rPr>
      </w:pPr>
      <w:r>
        <w:rPr>
          <w:b/>
          <w:bCs/>
          <w:spacing w:val="26"/>
        </w:rPr>
        <w:t>(МИНОБРАЗОВАНИЯ КРЫМА)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right="-2" w:hanging="0"/>
        <w:jc w:val="center"/>
        <w:outlineLvl w:val="0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right="-2" w:hanging="0"/>
        <w:jc w:val="center"/>
        <w:outlineLvl w:val="0"/>
        <w:rPr>
          <w:b/>
          <w:b/>
          <w:spacing w:val="20"/>
        </w:rPr>
      </w:pPr>
      <w:r>
        <w:rPr>
          <w:b/>
          <w:spacing w:val="20"/>
        </w:rPr>
        <w:t>П Р И К А З</w:t>
      </w:r>
    </w:p>
    <w:p>
      <w:pPr>
        <w:pStyle w:val="Normal"/>
        <w:spacing w:lineRule="auto" w:line="276"/>
        <w:ind w:right="-2" w:hanging="0"/>
        <w:jc w:val="center"/>
        <w:rPr>
          <w:rFonts w:eastAsia="Calibri"/>
          <w:b/>
          <w:b/>
          <w:bCs/>
          <w:color w:val="FF0000"/>
          <w:lang w:eastAsia="en-US"/>
        </w:rPr>
      </w:pPr>
      <w:r>
        <w:rPr>
          <w:rFonts w:eastAsia="Calibri"/>
          <w:b/>
          <w:bCs/>
          <w:color w:val="FF0000"/>
          <w:lang w:eastAsia="en-US"/>
        </w:rPr>
        <w:t>ПРОЕКТ</w:t>
      </w:r>
    </w:p>
    <w:tbl>
      <w:tblPr>
        <w:tblW w:w="974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3190"/>
        <w:gridCol w:w="3191"/>
      </w:tblGrid>
      <w:tr>
        <w:trPr/>
        <w:tc>
          <w:tcPr>
            <w:tcW w:w="3366" w:type="dxa"/>
            <w:tcBorders/>
          </w:tcPr>
          <w:p>
            <w:pPr>
              <w:pStyle w:val="Normal"/>
              <w:spacing w:lineRule="auto" w:line="276"/>
              <w:ind w:right="-2" w:hanging="0"/>
              <w:rPr>
                <w:lang w:val="uk-UA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.09.2022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76"/>
              <w:ind w:right="-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lang w:val="en-US"/>
              </w:rPr>
            </w:pPr>
            <w:r>
              <w:rPr>
                <w:lang w:val="uk-UA"/>
              </w:rPr>
              <w:t xml:space="preserve">                       № </w:t>
            </w:r>
            <w:r>
              <w:rPr>
                <w:lang w:val="uk-UA"/>
              </w:rPr>
              <w:t>1335</w:t>
            </w:r>
          </w:p>
        </w:tc>
      </w:tr>
      <w:tr>
        <w:trPr>
          <w:trHeight w:val="209" w:hRule="atLeast"/>
        </w:trPr>
        <w:tc>
          <w:tcPr>
            <w:tcW w:w="3366" w:type="dxa"/>
            <w:tcBorders/>
          </w:tcPr>
          <w:p>
            <w:pPr>
              <w:pStyle w:val="Normal"/>
              <w:snapToGrid w:val="false"/>
              <w:spacing w:lineRule="auto" w:line="276"/>
              <w:ind w:right="-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76"/>
              <w:ind w:right="-2" w:hanging="0"/>
              <w:jc w:val="center"/>
              <w:rPr/>
            </w:pPr>
            <w:r>
              <w:rPr/>
              <w:t>г. Симферополь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76"/>
              <w:ind w:right="-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b/>
        </w:rPr>
        <w:t xml:space="preserve">О проведении общероссийской 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b/>
        </w:rPr>
        <w:t xml:space="preserve">и региональной оценки по модели PISA </w:t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</w:rPr>
      </w:pPr>
      <w:r>
        <w:rPr>
          <w:b/>
        </w:rPr>
        <w:t>в Республике Крым осенью 2022 году</w:t>
      </w:r>
    </w:p>
    <w:p>
      <w:pPr>
        <w:pStyle w:val="Normal"/>
        <w:tabs>
          <w:tab w:val="clear" w:pos="708"/>
          <w:tab w:val="left" w:pos="4395" w:leader="none"/>
        </w:tabs>
        <w:ind w:firstLine="851"/>
        <w:jc w:val="both"/>
        <w:rPr/>
      </w:pPr>
      <w:r>
        <w:rPr/>
        <w:t xml:space="preserve">В соответствии с приказом Федеральной службы по надзору в сфере образования и науки и Министерства просвещения Российской Федерации от 06.05.2019 № 590/219 «Об утверждении Методологии и критериев оценки качества общего образования в общеобразовательных организациях на основе практики международных исследований качества подготовки обучающихся» (в ред. от 24.12.2019), на основании писем Федеральной службы по надзору в сфере образования и науки от 17.03.2022 №01-24/01-01, от 04.07.2022 </w:t>
        <w:br/>
        <w:t xml:space="preserve">№ 02-22/730 «О проведении региональной оценки по модели </w:t>
      </w:r>
      <w:r>
        <w:rPr>
          <w:lang w:val="en-US"/>
        </w:rPr>
        <w:t>PISA</w:t>
      </w:r>
      <w:r>
        <w:rPr/>
        <w:t xml:space="preserve"> в 2022 году», с целью организованного проведения </w:t>
      </w:r>
      <w:r>
        <w:rPr>
          <w:bCs/>
        </w:rPr>
        <w:t>общероссийской и региональной оценки по модели PISA в образовательных организациях Республики Крым осенью 2022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1"/>
        </w:numPr>
        <w:ind w:left="0" w:firstLine="709"/>
        <w:jc w:val="both"/>
        <w:rPr/>
      </w:pPr>
      <w:r>
        <w:rPr/>
        <w:t xml:space="preserve">Провести </w:t>
      </w:r>
      <w:r>
        <w:rPr>
          <w:bCs/>
        </w:rPr>
        <w:t xml:space="preserve">в период с 10.10.2022 по 28.10.2022 общероссийскую и региональную оценку по модели PISA (далее – исследования </w:t>
      </w:r>
      <w:r>
        <w:rPr>
          <w:bCs/>
          <w:lang w:val="en-US"/>
        </w:rPr>
        <w:t>PISA</w:t>
      </w:r>
      <w:r>
        <w:rPr>
          <w:bCs/>
        </w:rPr>
        <w:t>) в образовательных организациях Республики Крым</w:t>
      </w:r>
      <w:r>
        <w:rPr/>
        <w:t xml:space="preserve">. </w:t>
      </w:r>
    </w:p>
    <w:p>
      <w:pPr>
        <w:pStyle w:val="Style21"/>
        <w:numPr>
          <w:ilvl w:val="0"/>
          <w:numId w:val="1"/>
        </w:numPr>
        <w:ind w:left="0" w:firstLine="709"/>
        <w:jc w:val="both"/>
        <w:rPr/>
      </w:pPr>
      <w:r>
        <w:rPr/>
        <w:t xml:space="preserve">Утвердить: </w:t>
      </w:r>
    </w:p>
    <w:p>
      <w:pPr>
        <w:pStyle w:val="Style21"/>
        <w:numPr>
          <w:ilvl w:val="1"/>
          <w:numId w:val="1"/>
        </w:numPr>
        <w:ind w:left="0" w:firstLine="709"/>
        <w:jc w:val="both"/>
        <w:rPr>
          <w:bCs/>
        </w:rPr>
      </w:pPr>
      <w:r>
        <w:rPr>
          <w:bCs/>
        </w:rPr>
        <w:t>Перечень образовательных организаций</w:t>
      </w:r>
      <w:r>
        <w:rPr/>
        <w:t xml:space="preserve">, участвующих в </w:t>
      </w:r>
      <w:r>
        <w:rPr>
          <w:bCs/>
        </w:rPr>
        <w:t xml:space="preserve">общероссийской оценке по модели </w:t>
      </w:r>
      <w:r>
        <w:rPr>
          <w:bCs/>
          <w:lang w:val="en-US"/>
        </w:rPr>
        <w:t>PISA</w:t>
      </w:r>
      <w:r>
        <w:rPr>
          <w:bCs/>
        </w:rPr>
        <w:t xml:space="preserve"> в Республике Крым,</w:t>
      </w:r>
      <w:r>
        <w:rPr/>
        <w:t xml:space="preserve"> согласно приложению 1 (прилагается).</w:t>
      </w:r>
    </w:p>
    <w:p>
      <w:pPr>
        <w:pStyle w:val="Style21"/>
        <w:numPr>
          <w:ilvl w:val="1"/>
          <w:numId w:val="1"/>
        </w:numPr>
        <w:ind w:left="0" w:firstLine="709"/>
        <w:jc w:val="both"/>
        <w:rPr>
          <w:bCs/>
        </w:rPr>
      </w:pPr>
      <w:r>
        <w:rPr>
          <w:bCs/>
        </w:rPr>
        <w:t>Перечень образовательных организаций</w:t>
      </w:r>
      <w:r>
        <w:rPr/>
        <w:t xml:space="preserve">, участвующих в </w:t>
      </w:r>
      <w:r>
        <w:rPr>
          <w:bCs/>
        </w:rPr>
        <w:t xml:space="preserve">региональной оценке по модели </w:t>
      </w:r>
      <w:r>
        <w:rPr>
          <w:bCs/>
          <w:lang w:val="en-US"/>
        </w:rPr>
        <w:t>PISA</w:t>
      </w:r>
      <w:r>
        <w:rPr>
          <w:bCs/>
        </w:rPr>
        <w:t xml:space="preserve"> в Республике Крым,</w:t>
      </w:r>
      <w:r>
        <w:rPr/>
        <w:t xml:space="preserve"> согласно приложению 2 (прилагается).</w:t>
      </w:r>
    </w:p>
    <w:p>
      <w:pPr>
        <w:pStyle w:val="Style21"/>
        <w:numPr>
          <w:ilvl w:val="1"/>
          <w:numId w:val="1"/>
        </w:numPr>
        <w:ind w:left="0" w:right="-2" w:firstLine="709"/>
        <w:jc w:val="both"/>
        <w:rPr/>
      </w:pPr>
      <w:r>
        <w:rPr/>
        <w:t>План-график проведения исследований PISA согласно приложению 3 (прилагается)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Государственному казенному учреждению Республики Крым «Центр оценки и мониторинга качества образования» (Доненко М.О.): 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Обеспечить организационно-технологическое сопровождение проведения исследований </w:t>
      </w:r>
      <w:r>
        <w:rPr>
          <w:lang w:val="en-US"/>
        </w:rPr>
        <w:t>PISA</w:t>
      </w:r>
      <w:r>
        <w:rPr/>
        <w:t xml:space="preserve">. 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color w:val="000000"/>
        </w:rPr>
        <w:t xml:space="preserve">Подготовить статистические материалы для осуществления анализа результатов </w:t>
      </w:r>
      <w:r>
        <w:rPr/>
        <w:t xml:space="preserve">проведения исследования </w:t>
      </w:r>
      <w:r>
        <w:rPr>
          <w:lang w:val="en-US"/>
        </w:rPr>
        <w:t>PISA</w:t>
      </w:r>
      <w:r>
        <w:rPr/>
        <w:t>.</w:t>
      </w:r>
    </w:p>
    <w:p>
      <w:pPr>
        <w:pStyle w:val="Style21"/>
        <w:numPr>
          <w:ilvl w:val="0"/>
          <w:numId w:val="1"/>
        </w:numPr>
        <w:ind w:left="0" w:firstLine="709"/>
        <w:jc w:val="both"/>
        <w:rPr/>
      </w:pPr>
      <w:r>
        <w:rPr/>
        <w:t xml:space="preserve">Управлению по надзору и контролю за соблюденем законодательства в сфере образования (Санталова Е.О.) обеспечить проведение контрольных мероприятий по исполнению требований федеральных и региональных нормативных правовых актов, инструктивно-методических материалов по подготовке и проведению оценки по модели </w:t>
      </w:r>
      <w:r>
        <w:rPr>
          <w:lang w:val="en-US"/>
        </w:rPr>
        <w:t>PISA</w:t>
      </w:r>
      <w:r>
        <w:rPr/>
        <w:t>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Государственному казенному учреждению Республики Крым «Информационно-методический, аналитический центр» (Трещёв О.В.) осуществить анализ результатов исследования </w:t>
      </w:r>
      <w:r>
        <w:rPr>
          <w:lang w:val="en-US"/>
        </w:rPr>
        <w:t>PISA</w:t>
      </w:r>
      <w:r>
        <w:rPr/>
        <w:t xml:space="preserve"> в разрезе данных Республики Крым, подготовить аналитические материалы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Государственному бюджетному образовательному учреждению дополнительного профессионального образования Республики Крым «Крымский республиканский институт постдипломного педагогического образования» (Рудяков А.Н.) на основе статистических и аналитических материалов разработать рекомендации по повышению уровня математической, читательской, естественнонаучной грамотности обучающихся образовательных организаций Республики Крым.</w:t>
      </w:r>
    </w:p>
    <w:p>
      <w:pPr>
        <w:pStyle w:val="Style21"/>
        <w:numPr>
          <w:ilvl w:val="0"/>
          <w:numId w:val="1"/>
        </w:numPr>
        <w:ind w:left="0" w:firstLine="709"/>
        <w:jc w:val="both"/>
        <w:rPr/>
      </w:pPr>
      <w:r>
        <w:rPr/>
        <w:t>Руководителям органов управления образованием муниципальных районов и городских округов, руководителям учреждений, подведомственных Министерству образования, науки и молодежи Республики Крым обеспечить:</w:t>
      </w:r>
    </w:p>
    <w:p>
      <w:pPr>
        <w:pStyle w:val="Style21"/>
        <w:numPr>
          <w:ilvl w:val="1"/>
          <w:numId w:val="1"/>
        </w:numPr>
        <w:ind w:left="0" w:firstLine="567"/>
        <w:jc w:val="both"/>
        <w:rPr/>
      </w:pPr>
      <w:r>
        <w:rPr/>
        <w:t xml:space="preserve">Проведение в образовательных организациях, указанных в приложениях 1, 2, исследований </w:t>
      </w:r>
      <w:r>
        <w:rPr>
          <w:lang w:val="en-US"/>
        </w:rPr>
        <w:t>PISA</w:t>
      </w:r>
      <w:r>
        <w:rPr/>
        <w:t xml:space="preserve"> в соответствии с утвержденным Планом-графиком проведения и Инструктивно-методическими материалами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Техническую готовность образовательных организаций к проведению исследований </w:t>
      </w:r>
      <w:r>
        <w:rPr>
          <w:lang w:val="en-US"/>
        </w:rPr>
        <w:t>PISA</w:t>
      </w:r>
      <w:r>
        <w:rPr/>
        <w:t>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Назначение в образовательных организациях координатора, организаторов в аудитории и технических специалистов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851" w:leader="none"/>
        </w:tabs>
        <w:ind w:left="142" w:firstLine="425"/>
        <w:jc w:val="both"/>
        <w:rPr/>
      </w:pPr>
      <w:r>
        <w:rPr/>
        <w:t xml:space="preserve">Соблюдение мер информационной безопасности на всех этапах подготовки и проведения исследований </w:t>
      </w:r>
      <w:r>
        <w:rPr>
          <w:lang w:val="en-US"/>
        </w:rPr>
        <w:t>PISA</w:t>
      </w:r>
      <w:r>
        <w:rPr/>
        <w:t>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Исключение конфликта интересов в отношении всех специалистов, привлеченных к проведению исследования </w:t>
      </w:r>
      <w:r>
        <w:rPr>
          <w:lang w:val="en-US"/>
        </w:rPr>
        <w:t>PISA</w:t>
      </w:r>
      <w:r>
        <w:rPr/>
        <w:t>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Формирование у участников позитивного отношения к проведению исследований </w:t>
      </w:r>
      <w:r>
        <w:rPr>
          <w:lang w:val="en-US"/>
        </w:rPr>
        <w:t>PISA</w:t>
      </w:r>
      <w:r>
        <w:rPr/>
        <w:t>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Внесение изменений в расписание учебных занятий </w:t>
        <w:br/>
        <w:t>(при необходимости)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710"/>
        <w:jc w:val="both"/>
        <w:rPr/>
      </w:pPr>
      <w:r>
        <w:rPr/>
        <w:t>Данный приказ разместить на официальном сайте Министерства образования, науки и молодежи Республики Крым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710"/>
        <w:jc w:val="both"/>
        <w:rPr/>
      </w:pPr>
      <w:r>
        <w:rPr/>
        <w:t>Контроль за исполнением приказа оставляю за собой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1"/>
      </w:tblGrid>
      <w:tr>
        <w:trPr/>
        <w:tc>
          <w:tcPr>
            <w:tcW w:w="487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Министр</w:t>
            </w:r>
          </w:p>
        </w:tc>
        <w:tc>
          <w:tcPr>
            <w:tcW w:w="487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В.В. Лаврик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ab/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Style22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Министерства образования,</w:t>
      </w:r>
    </w:p>
    <w:p>
      <w:pPr>
        <w:pStyle w:val="Style22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и и молодежи Республики Крым</w:t>
        <w:br/>
        <w:t>от ___ .09.2022 г. № ______________ </w:t>
      </w:r>
    </w:p>
    <w:p>
      <w:pPr>
        <w:pStyle w:val="Normal"/>
        <w:ind w:right="-85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-85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52" w:hanging="0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jc w:val="center"/>
        <w:rPr/>
      </w:pPr>
      <w:r>
        <w:rPr>
          <w:b/>
        </w:rPr>
        <w:t xml:space="preserve">образовательных организаций, участвующих в общероссийской оценке по модели </w:t>
      </w:r>
      <w:r>
        <w:rPr>
          <w:b/>
          <w:lang w:val="en-US"/>
        </w:rPr>
        <w:t>PISA</w:t>
      </w:r>
      <w:r>
        <w:rPr>
          <w:b/>
        </w:rPr>
        <w:t xml:space="preserve"> в Республике Крым</w:t>
      </w:r>
    </w:p>
    <w:p>
      <w:pPr>
        <w:pStyle w:val="Normal"/>
        <w:ind w:right="-852" w:hanging="0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1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разовательной организ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Горностаевская средняя общеобразовательная школа» Ленинского района Республики Кры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Ялтинская средняя школа № 10» муниципального образования городской округ Ялта Республики Кры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Морская средняя общеобразовательная школа им В.А. Дерягина» городского округа Судак Республики Кры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22» муниципального образования городской округ Симферополь Республики Кры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4 имени маршала Ф.И. Толбухина» муниципального образования городской округ Симферополь Республики Крым</w:t>
            </w:r>
          </w:p>
        </w:tc>
      </w:tr>
    </w:tbl>
    <w:p>
      <w:pPr>
        <w:pStyle w:val="Style22"/>
        <w:ind w:left="4536" w:firstLine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Style22"/>
        <w:ind w:left="4536" w:firstLine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Style22"/>
        <w:ind w:left="4536" w:firstLine="3"/>
        <w:rPr/>
      </w:pPr>
      <w:r>
        <w:rPr>
          <w:rFonts w:cs="Times New Roman" w:ascii="Times New Roman" w:hAnsi="Times New Roman"/>
          <w:sz w:val="24"/>
          <w:szCs w:val="24"/>
        </w:rPr>
        <w:t>к приказу Министерства образования,</w:t>
      </w:r>
    </w:p>
    <w:p>
      <w:pPr>
        <w:pStyle w:val="Style22"/>
        <w:ind w:left="4536" w:firstLine="3"/>
        <w:rPr/>
      </w:pPr>
      <w:r>
        <w:rPr>
          <w:rFonts w:cs="Times New Roman" w:ascii="Times New Roman" w:hAnsi="Times New Roman"/>
          <w:sz w:val="24"/>
          <w:szCs w:val="24"/>
        </w:rPr>
        <w:t>науки и молодежи Республики Крым</w:t>
        <w:br/>
        <w:t>от ___ .09.2022 г. № _______________ </w:t>
      </w:r>
    </w:p>
    <w:p>
      <w:pPr>
        <w:pStyle w:val="Normal"/>
        <w:ind w:right="-852" w:firstLine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образовательных организаций,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аствующих в региональной оценке по модели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PIS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сенью 2022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60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разовательной организац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У «Школа-лицей № 1 имени Героя Советского Союза Николая Георгиевича Саранчева» г. Алушт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«Многоуровневый образовательный комплекс №2 лицей» г. Джанко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У «Школа-гимназия № 6» г. Джанко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«СШ – Детский сад № 7 имени Героя Советского Союза Марии Октябрьской» г. Джанко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«СШ № 1 им. М. Губанова» г. Евпатор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«СШ № 2 им. Героев Евпаторийского десанта» г. Евпатор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«СШ № 12» г. Евпатор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«СШ № 13» г. Евпатор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«СШ № 15 им. Героя Советского Союза Н. Токарева» г. Евпатор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«СШ № 18» г. Евпатор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«НСШ» г. Евпатор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«Школа-МТЛ» г. Керч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«Школа-гимназия № 1 имени Героя Советского Союза Е.И. Деминой» г. Керч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«Школа № 9» г. Керч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«Школа № 12» г. Керч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«Школа № 17 им. В. Белик» г. Керч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«Школа № 23» г. Керч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«Школа №26 имени Героя Советского Союза Д.Т. Доева» г. Керч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«Сакская СШ № 4 им. Героя Советского Союза Ф.И. Сенченко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«Школа-лицей им. Героя Советского Союза Ф.Ф. Степанова» г. Са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«Гимназия № 9» г. Симферопол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«Гимназия №11 им. К.А. Тренева» г. Симферопол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«СОШ № 18» г. Симферопол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«СОШ № 23» г. Симферопол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«СОШ № 24» г. Симферопол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«СОШ № 31» г. Симферопол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«СОШ-детский сад» № 36 г. Симферопол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«Школа-гимназия № 39 им. Крейзера Я.Г.» г. Симферопол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«СОШ № 40 им. В. А. Скугаря» г. Симферопол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«СОШ № 43» г. Симферопол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«Таврическая школа-гимназия № 20 им.свт.Луки» г. Симферопол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«ОКЛ им.Г.Т.Берегового» г. Симферопол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«СОШ – детский сад комбинированного вида №6» г. Симферопол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ОУ «Школа Воронцова» г. Симферопол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«СОШ № 44 им. А. Абденановой» г. Симферопол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«Школа-гимназия № 1» городского округа Суда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«СОШ № 2» городского округа Суда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«Школа № 7» г. Феодос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«Школа №12» г. Феодос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«Ялтинская гимназия им. А.П. Чехова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«ЯСШ № 15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«ЯСШ № 2 "Школа будущего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«ЯСШ № 6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«ЯСШ № 7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«ЯСШЛ № 9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«ЯСШ № 11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«СОШ № 1» г. Бахчисара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«СОШ № 2» г. Бахчисара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«Долинненская СОШ» Бахчисарай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«Гимназия №1 имени К.И. Щёлкина» г. Белогорск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«Зеленогорская СШ» Белогорского райо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«Мельничновская СШ» Белогорского райо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«Русаковская СШ» Белогрского райо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«Заречненская школа-детский сад» Джанкойского райо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«Овощновская школа» Джанкойского райо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«Просторненская школа им.И. Яцуненко» Джанкойского райо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У «Стальновская школа» Джанкойского райо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У «Столбовская школа» Джанкойского района</w:t>
            </w:r>
          </w:p>
        </w:tc>
      </w:tr>
      <w:tr>
        <w:trPr>
          <w:trHeight w:val="3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У «Ярковская школа имени Михаила Чупилко» Джанкойского райо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«Старокрымская ОШ №2 им. Амет-Хана Султана» Кировского райо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«Восходненская школа» Красногвардейского райо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«Калининская школа» Красногвардейского райо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«Краснознаменская школа» Красногвардейского райо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«Новопокровская школа» Красногвардейского райо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«Октябрьская школа №1» Красногвардейского райо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«Петровская школа №1» Красногвардейского райо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«Полтавская школа» Красногвардейского райо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«Янтарненская школа им. В.В.Кубракова» Красногвардейского райо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МБОУ  «Славновская школа им. А.Г.Гаврилова» Раздольненского райо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БОУ «Вишневский учебно-воспитательный комплекс» Красноперекопский райо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«Войковская СОШ» Ленинского райо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«СОШ №1 пгт Ленино» Ленинского райо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МБОУ «Багеровская СОШ №2 им. дважды Героя Советского Союза Амет-Хана Султана» Ленинского райо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БОУ «СОШ №2 пгт Ленино» Ленинского райо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МБОУ</w:t>
            </w:r>
            <w:r>
              <w:rPr/>
              <w:t xml:space="preserve"> «Октябрьская СОШ» Ленинского райо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«Щёлкинская СОШ №1» Ленинского райо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«Дрофинская СОШ» Нижнегорского райо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«Нижнегорская ШГ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«Нижнегорская школа-лицей № 1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«Абрикосовская школа» Первомайского райо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«Войковская школа» Первомайского райо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«Гришинская школа» Первомайского райо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«Калининская школа» Первомайского райо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«Веселовская СШ имени Амет-Хан Султана» Сакского райо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«Воробьевская СШ» Сакского райо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«Крымская школа-гимназия» Сакского райо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«Михайловская СШ» Сакского райо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«Гвардейская школа-гимназия №2» Симферопольского райо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«Кольчугинская школа №1 им. Авраамова Г.Н.» Симферопольского райо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«Константиновская школа» Симферопольского райо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«Мирновская школа №1» Симферопольского райо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«Николаевская школа» Симферопольского райо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«Партизанская школа им.А.П. Богданова» Симферопольского райо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«Перевальненская школа им. Ф.И. Федоренко» Симферопольского райо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«Пожарская школа» Симферопольского райо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«Чистенская школа-гимназия имени Героя Социалистического Труда Тарасюка Ивана Степановича» Симферопольского райо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«Лицей» Симферопольского района Республики Кры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«Красноярская СШ» Черноморского райо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«Черноморская СШ № 3» Черноморского райо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АПОУ РК «Крымский многопрофильный колледж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БПОУ РК «Армянский колледж химической промышленности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БПОУ РК «Керченский политехнический колледж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БПОУ РК «Крымское художественное училище им. Н.С. Самокиша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ГБОУ ВО «Керченский государственный морской технологический университет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БПОУ РК «Романовский колледж индустрии гостеприимства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О «ПОО» «Финансово-экономический колледж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БПОУ РК «Евпаторийский техникум строительных технологий и сферы обслуживания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БПОУ РК «Симферопольский колледж радиоэлектроники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БПОУ Республики Крым "Феодосийский политехнический техникум"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БПОУ Республики Крым «Приморский профессиональный техникум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Ф ФГБОУВО «Российский государственный университет правосудия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дакский филиал ГБПОУ РК «Романовский колледж индустрии гостеприимства»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Style22"/>
        <w:ind w:firstLine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3 </w:t>
      </w:r>
    </w:p>
    <w:p>
      <w:pPr>
        <w:pStyle w:val="Style22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Министерства образования,</w:t>
      </w:r>
    </w:p>
    <w:p>
      <w:pPr>
        <w:pStyle w:val="Style22"/>
        <w:ind w:left="4820" w:hanging="0"/>
        <w:rPr/>
      </w:pPr>
      <w:r>
        <w:rPr>
          <w:rFonts w:cs="Times New Roman" w:ascii="Times New Roman" w:hAnsi="Times New Roman"/>
          <w:sz w:val="24"/>
          <w:szCs w:val="24"/>
        </w:rPr>
        <w:t>науки и молодежи Республики Крым</w:t>
      </w:r>
    </w:p>
    <w:p>
      <w:pPr>
        <w:pStyle w:val="Style22"/>
        <w:ind w:left="4820" w:hanging="0"/>
        <w:rPr/>
      </w:pPr>
      <w:r>
        <w:rPr>
          <w:rFonts w:cs="Times New Roman" w:ascii="Times New Roman" w:hAnsi="Times New Roman"/>
          <w:sz w:val="24"/>
          <w:szCs w:val="24"/>
        </w:rPr>
        <w:t>от ___ .09.2022 г. № _________ </w:t>
      </w:r>
    </w:p>
    <w:p>
      <w:pPr>
        <w:pStyle w:val="Normal"/>
        <w:ind w:right="-85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-85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52" w:hanging="0"/>
        <w:jc w:val="center"/>
        <w:rPr>
          <w:b/>
          <w:b/>
        </w:rPr>
      </w:pPr>
      <w:r>
        <w:rPr>
          <w:b/>
        </w:rPr>
        <w:t xml:space="preserve">План-график проведения исследования </w:t>
      </w:r>
      <w:r>
        <w:rPr>
          <w:b/>
          <w:lang w:val="en-US"/>
        </w:rPr>
        <w:t>PISA</w:t>
      </w:r>
    </w:p>
    <w:p>
      <w:pPr>
        <w:pStyle w:val="Normal"/>
        <w:ind w:right="-852" w:hanging="0"/>
        <w:jc w:val="center"/>
        <w:rPr>
          <w:b/>
          <w:b/>
        </w:rPr>
      </w:pPr>
      <w:r>
        <w:rPr>
          <w:b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866"/>
        <w:gridCol w:w="1981"/>
        <w:gridCol w:w="1476"/>
      </w:tblGrid>
      <w:tr>
        <w:trPr>
          <w:trHeight w:val="3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175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7" w:firstLine="10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ок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85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гласование ОО, отобранных для участия в исследовании PIS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егиональный координато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9.202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85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значение ответственныхкоординаторов, технических специалистов в ОО, участвующих в проведении исследования PIS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уководитель О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09.202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8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оставление ОО списочного состава всех учащихся, соответствующих критериям участия в исследовании PIS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ординатор О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02.09 -09.09.202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8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оставление информации о технической готовности ОО к проведению исследования PISA  в компьютерном формате в режиме онлайн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ординатор О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.09 -09.09.202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8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оставление ОО списка обучающихся, отобранных для участия в общероссийской оценке по модели PIS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егиональный координато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ar-SA"/>
              </w:rPr>
              <w:t>16.09.202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ставление расписания сессий тестирования и анкетирования в ОО и предоставление сведений федеральному организатор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егиональный координатор, координатор О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9.09 - 30.09.202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8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значение организаторов в аудиториях О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ординатор О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19.09 -05.10.202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8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ставление списков региональных наблюдателей и распределение их по ОО, отобранным для участия в исследовании PIS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гиональный координато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ar-SA"/>
              </w:rPr>
              <w:t>19.09 - 28.10.202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8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ие информационного вебинара для координаторов ОО, технических специалистов, организаторов в аудитории и региональных наблюдателей на онлайн-платформ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егиональный координатор, координатор О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3.10 – 07.10.202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8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щение в региональных, муниципальных СМИ, на официальных сайтах РОИВ, МОУО, ОО инфоромационных поводов о ходе подготовки и организации участия школьников в исследовании PIS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гиональный координатор,</w:t>
            </w:r>
          </w:p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УО,</w:t>
            </w:r>
          </w:p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ординатор О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ar-SA"/>
              </w:rPr>
              <w:t>До 28.10.202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ведение тестирования и анкетирования обучающихся, отобранных для общероссийской оценки по модел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PISA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– 2022, в компьютерном формате</w:t>
            </w:r>
          </w:p>
          <w:p>
            <w:pPr>
              <w:pStyle w:val="Style22"/>
              <w:ind w:right="-108"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гиональный координатор, координатор О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.10 – 28.10.202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8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ведение анкетирования представителей ОО, отобранных для общероссийской оценки по модели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PISA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– 2022, в компьютерном формат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гиональный координатор,</w:t>
            </w:r>
          </w:p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ординатор О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ar-SA"/>
              </w:rPr>
              <w:t>10.10 – 28.10.202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8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бор и направление материалов исследования PISA и направление федеральному организатор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ординатор ОО, региональный координато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ar-SA"/>
              </w:rPr>
              <w:t>До 04.11.2022</w:t>
            </w:r>
          </w:p>
        </w:tc>
      </w:tr>
    </w:tbl>
    <w:p>
      <w:pPr>
        <w:pStyle w:val="Normal"/>
        <w:ind w:right="-852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49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Logotxt2">
    <w:name w:val="logo_txt_2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Без интервала Знак"/>
    <w:basedOn w:val="Style14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Style19">
    <w:name w:val="Текст примечания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3:42:00Z</dcterms:created>
  <dc:creator>Смирнова Ирина Александровна</dc:creator>
  <dc:description/>
  <dc:language>en-US</dc:language>
  <cp:lastModifiedBy>User</cp:lastModifiedBy>
  <cp:lastPrinted>2022-09-02T16:41:00Z</cp:lastPrinted>
  <dcterms:modified xsi:type="dcterms:W3CDTF">2022-09-02T13:42:00Z</dcterms:modified>
  <cp:revision>2</cp:revision>
  <dc:subject/>
  <dc:title/>
</cp:coreProperties>
</file>