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5040"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3" w:hRule="atLeast"/>
        </w:trPr>
        <w:tc>
          <w:tcPr>
            <w:tcW w:w="935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66611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ЛБОВСКАЯ ШКОЛА»  ДЖАНКОЙСКОГО РАЙОН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thinThickSmallGap" w:sz="2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0797671, 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  <w:shd w:fill="FFFFFF" w:val="clear"/>
              </w:rPr>
              <w:t>115910200643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105008500/910501001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 40102810645370000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 0323464335611000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   ОТДЕЛЕНИЕ  РЕСПУБЛИКА  КРЫМ  БАНКА  РОССИИ//УФК  по Республике 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, БИК   013510002</w:t>
            </w:r>
          </w:p>
        </w:tc>
        <w:tc>
          <w:tcPr>
            <w:tcW w:w="467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123, 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, с. Столбовое, ул. Школьная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+797880986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jankoysi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y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rimea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5218" w:leader="none"/>
        </w:tabs>
        <w:spacing w:lineRule="auto" w:line="240" w:before="0" w:after="0"/>
        <w:ind w:left="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spacing w:lineRule="auto" w:line="240" w:before="0" w:after="0"/>
        <w:ind w:left="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spacing w:before="0" w:after="0"/>
        <w:ind w:left="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для ведения в электронном виде журналов успеваемости обучающихся для фиксации всех видов урочной и внеурочной деятельности, в том числе уроков, факультативов, кружков, занятий группы продленного дня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Столбовская школа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0"/>
        <w:gridCol w:w="37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(наименование, дата, номе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мероприятий для введения в электронном виде журналов успеваемости обучающихся для фиксации всех видов урочной и внеурочной деятельности, в том числе уроков, факультативов, кружков, занятий группы продленного дня (с указанием сроков и ответственных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99 от 15.05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большинства сотрудников и органов самоуправления ОО с различными вариантами ЭЖ и предстоящими соответствующими изменениями в деятельности преподавателей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00 от 15.05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формального обсуждения и согласование подходов участников образовательного процесса к внедрению и использованию ЭЖ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а совещания при директоре от 19.08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арианта, используемого ЭЖ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373 от 18.11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разработки нормативного и регламентационного обеспечения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готовности учреждения к внедрению ЭЖ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т 30.08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подходов к внедрению ЭЖ и разработка плана работы (выделение этапов, сроков и определение содержания работы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к приказу №158 от 20.08.2020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директора ОО: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исывающего ОО использование выбранной модели ЭЖ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ывающего сроки введения ЭЖ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ющего план выполнения работ по подготовке к внедрению ЭЖ, включающий план выделения необходимых ресурсов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00 от 15.05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директором ОО о порядке подготовки к использованию ЭЖ, содержащего: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рабочей группы по реализации модели функционирования ОО с использованием ЭЖ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 и сроки работы рабочей группы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00 от 15.05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го обсуждения разработанных проектов документов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а педагогического совета №6 от 20.08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комплекта документов ОО, обеспечивающего внедрение и использование ЭЖ, содержащего: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 по внедрению ЭЖ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документов по обеспечению законодательных требований о защите персональных данных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дополнений в функциональные обязанности работников ОО, связанный с ведением ЭЖ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 ведения ЭЖ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 предоставления услуги электронный дневник (информирования обучающихся и их родителей (законных представителей) о результатах обучения)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руководителя ОО о внедрении в деятельность образовательного учреждения ЭЖ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к приказу №158 от 20.08.2020г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 соглашение к трудовому договору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приказу №158 от 20.08.2020г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 к приказу №158 от 20.08.2020г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00 от 15.05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ключение договоров, регулирующих отношения по использованию ЭЖ, в случае выбора для внедрения информационной системы ЭЖ, расположенной на внешних серверах, администрирование которой ведется сторонней организацией,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2008-17/82-ОУ от 24.08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на основании согласованных документов директором ОО приказа об утверждении и введении в действие принятых локальных актов, доведение до сведения всех заинтересованных сторо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58 от 20.08.2020г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№5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минимума организационно-технических условий внедрения ЭЖ: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локальной нормативной базы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оспособность ИКТ-инфраструктуры ОО (в частности проводная и/или беспроводная локальная вычислительная сеть)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устройств доступа (любое оборудование, позволяющее обеспечить работу с ЭЖ, например, компьютер, планшет) к ЭЖ администрации ОО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доступ к ЭЖ учителей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ирование ЭЖ (техническое и методическое обеспечение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т 30.08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минимума условий для ведения учета: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ый класс или сопоставимое число иных устройств доступа к ЭЖ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доступ учителей к ЭЖ (например, в учительской)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работы устройств доступа к ЭЖ, достаточный для ввода данных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 оказания технической и методической помощи педагогическим работникам ОО (график и условия оказания помощи, включая распределение обязанностей и необходимую для оказания помощи информацию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т 30.08.2020г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 к приказу №158 от 20.08.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хранение 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, выводить на печать электронную версию журнала успеваемости, прошивать и скреплять подписью руководителя и печатью учреждения (электронной подписью в соответствии с Федеральным законом от 06.04.2011 № 63-ФЗ «Об электронной подписи»); изъятых из электронных журналов успеваемости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и учебного года, но не позднее 30 июня, выводить на печать электронную версию сводных ведомостей успеваемости, прошивать и скреплять подписью руководителя и печатью учреждения (электронной подписью в соответствии с Федеральным законом от 06.04.2011 № 63-ФЗ «Об электронной подписи»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ведения ЭлЖура и ЭлДневника (п.3)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djankoysiy-rayon26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4:00Z</dcterms:created>
  <dc:creator>Host_user</dc:creator>
  <dc:description/>
  <cp:keywords/>
  <dc:language>en-US</dc:language>
  <cp:lastModifiedBy>Сильвета</cp:lastModifiedBy>
  <dcterms:modified xsi:type="dcterms:W3CDTF">2023-01-24T13:27:00Z</dcterms:modified>
  <cp:revision>6</cp:revision>
  <dc:subject/>
  <dc:title/>
</cp:coreProperties>
</file>