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6667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БОВСКАЯ ШКОЛА»  ДЖАНКОЙСКОГО РАЙОНА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thinThickSmallGap" w:sz="24" w:space="0" w:color="000000"/>
            </w:tcBorders>
          </w:tcPr>
          <w:p>
            <w:pPr>
              <w:pStyle w:val="P2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0797671, </w:t>
            </w:r>
          </w:p>
          <w:p>
            <w:pPr>
              <w:pStyle w:val="P2"/>
              <w:shd w:fill="FFFFFF" w:val="clear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5910200643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P2"/>
              <w:shd w:fill="FFFFFF" w:val="clear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05008500/910501001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6453700000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азначейский счет 032346433561100075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   ОТДЕЛЕНИЕ  РЕСПУБЛИКА  КРЫМ  БАНКА  РОССИИ//УФК  по Республике  Кры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. Симферополь, БИК   013510002</w:t>
            </w:r>
          </w:p>
        </w:tc>
        <w:tc>
          <w:tcPr>
            <w:tcW w:w="4819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123, Российская Федерация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йский район, с. Столбовое, ул. Школьная,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9788098633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jankoysi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yon</w:t>
              </w:r>
              <w:r>
                <w:rPr>
                  <w:rStyle w:val="InternetLink"/>
                  <w:sz w:val="20"/>
                  <w:szCs w:val="20"/>
                </w:rPr>
                <w:t>2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imea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 09.11.2022                                                                                                  № 372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с. Столбовое   </w:t>
      </w:r>
    </w:p>
    <w:p>
      <w:pPr>
        <w:pStyle w:val="Normal"/>
        <w:jc w:val="center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информационно-разъяснительной работы по организации государственной итоговой аттестации и вопросам проведения процедур </w:t>
      </w:r>
    </w:p>
    <w:p>
      <w:pPr>
        <w:pStyle w:val="Normal"/>
        <w:rPr/>
      </w:pPr>
      <w:r>
        <w:rPr>
          <w:i/>
          <w:sz w:val="28"/>
          <w:szCs w:val="28"/>
        </w:rPr>
        <w:t>в 2022/2023 учебном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 07.10.2022 г. №1530 «О проведении информационно-разъяснительной работы по организации ГИА</w:t>
      </w:r>
      <w:r>
        <w:rPr>
          <w:bCs/>
          <w:iCs/>
          <w:color w:val="000000"/>
          <w:sz w:val="28"/>
          <w:szCs w:val="28"/>
        </w:rPr>
        <w:t xml:space="preserve"> и вопросам проведения </w:t>
      </w:r>
      <w:r>
        <w:rPr>
          <w:color w:val="000000"/>
          <w:sz w:val="28"/>
          <w:szCs w:val="28"/>
        </w:rPr>
        <w:t>процедур оценки качества образования</w:t>
      </w:r>
      <w:r>
        <w:rPr>
          <w:bCs/>
          <w:iCs/>
          <w:color w:val="000000"/>
          <w:sz w:val="28"/>
          <w:szCs w:val="28"/>
        </w:rPr>
        <w:t xml:space="preserve"> в Республике Крым в 2022/2023 учебном году», на основании приказа управления образования молодежи и спорта Джанкойского района «</w:t>
      </w:r>
      <w:r>
        <w:rPr>
          <w:sz w:val="28"/>
          <w:szCs w:val="28"/>
        </w:rPr>
        <w:t>О проведении информационно-разъяснительной работы по организации государственной итоговой аттестации и вопросам проведения процедур оценки качества образования в Джанкойском районе в 2022/2023 учебном году» от 08.11.2022 №451/01-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азначить ответственным за проведение информационно-разъяснительной работы (ИРР) заместителя директора по УВР Рвачёву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 за проведение информационно-разъяснительной работы заместителю директора по УВР Рвачёвой  С.А.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ать и утвердить  план проведения ИРР с обучающимися, их родителями (законными представителями), педагогическими работниками по организации ГИА-9 и ГИА-11 и вопросам организации процедур оценки качества образования.(приложение 1, приложение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. Своевременно обновлять информацию по вопросам проведения ГИА и процедур оценки качества образования в 2022/2023 учебном году на стендах и официальных сайтах МОУ «Столбовская школа (по мере поступления новых информационно-разъяснительных, наглядных и методических материа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uppressAutoHyphens w:val="true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А.В.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С.А.Рвачёва</w:t>
        <w:tab/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89"/>
      </w:tblGrid>
      <w:tr>
        <w:trPr/>
        <w:tc>
          <w:tcPr>
            <w:tcW w:w="49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ind w:left="1883" w:hanging="0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ind w:left="1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09.11.2022 №372</w:t>
            </w:r>
          </w:p>
          <w:p>
            <w:pPr>
              <w:pStyle w:val="Normal"/>
              <w:spacing w:lineRule="auto" w:line="360"/>
              <w:ind w:left="18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оведения информационно-разъяснительной работы по организации ГИА-9 и ГИА-11 в  МОУ «Столбовская школа» в 2022/2023 учебном году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4"/>
        <w:gridCol w:w="1701"/>
        <w:gridCol w:w="2407"/>
        <w:gridCol w:w="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ИР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пакетов документов для проведения И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- май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</w:tc>
      </w:tr>
      <w:tr>
        <w:trPr>
          <w:trHeight w:val="9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информации о работе телефонов «горячей» линии по вопросам ГИА-9 и ГИА-11 на официальных сайтах,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- июл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Подготовка информационных стендов по вопросам организации и проведения ГИА-9, ГИА-11, размещение информации на официальных сайтах, своевременное обновление информации для всех категорий участников ГИА (в том числе для лиц с ОВЗ, детей-инвалидов и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Плана проведения ИР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ИР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одительских собраний, классных часов, индивидуальных и коллективных консультаций среди обучающихся 9, 11 классов и их родителей (законных представителей) об особенностях ГИА в 2022/2023 учебном году (в том числе в дистанционном режи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- апрел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,11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ень тем для проведения родительских собран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«Об официальных источниках информации о ГИА»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  <w:color w:val="000000"/>
                </w:rPr>
                <w:t>http://ege-crimea.ru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http://www.rustest.ru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http://www.fipi.ru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http://www.obrnadzor.gov.ru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http://ege.edu.ru/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http://gia.edu.ru/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Об особенностях регистрации на ГИА в 2023 году»</w:t>
            </w:r>
            <w:r>
              <w:rPr/>
              <w:t xml:space="preserve"> (места, сроки и порядок подачи заявления на участие в ГИ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Об особенностях ГИА в 2023 году»</w:t>
            </w:r>
            <w:r>
              <w:rPr/>
              <w:t xml:space="preserve"> (формы ГИА, сроки и продолжительность экзаменов, места проведения экзаменов, перечень запрещенных и допустимых средств в пунктах проведения экзаменов, особенности организации ГИА для участников с ограниченными возможностями здоров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Права и обязанности участников ГИА»</w:t>
            </w:r>
            <w:r>
              <w:rPr/>
              <w:t xml:space="preserve"> (права и обязанности участников ГИА в пунктах проведения экзаменов, последствия нарушения Порядка проведения ГИА участниками экзаменов, порядок ознакомления с результатами ГИ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Порядок подачи и рассмотрения апелляций»</w:t>
            </w:r>
            <w:r>
              <w:rPr/>
              <w:t xml:space="preserve"> (виды апелляций, сроки и порядок подачи апелляций о нарушении порядка проведения ГИА, о несогласии с выставленными баллами)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О мерах административной ответственности</w:t>
            </w:r>
            <w:r>
              <w:rPr/>
              <w:t xml:space="preserve">, предусмотренных ч. 4 ст. 19.30 Кодекса Российской Федерации об административных правонарушениях за нарушения Порядка проведения государственной итоговой аттестации по образовательным программам среднего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- апрел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,11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ень тем для проведения классных час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«Об официальных источниках информации о ГИА»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  <w:color w:val="000000"/>
                </w:rPr>
                <w:t>http://ege-crimea.ru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http://www.rustest.ru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http://www.fipi.ru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http://www.obrnadzor.gov.ru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>http://ege.edu.ru/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</w:rPr>
                <w:t>http://gia.edu.ru/</w:t>
              </w:r>
            </w:hyperlink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Об особенностях регистрации на ГИА в 2023 году»</w:t>
            </w:r>
            <w:r>
              <w:rPr/>
              <w:t xml:space="preserve"> (места, сроки и порядок подачи заявления на участие в ГИ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Об особенностях ГИА в 2023 году»</w:t>
            </w:r>
            <w:r>
              <w:rPr/>
              <w:t xml:space="preserve"> (формы ГИА, сроки и продолжительность экзаменов, места проведения экзаменов, перечень запрещенных и допустимых средств в пунктах проведения экзаменов, особенности организации ГИА для участников с ограниченными возможностями здоровья, детей-инвалидов и инвалид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«О подготовке обучающихся к ГИА» </w:t>
            </w:r>
            <w:r>
              <w:rPr/>
              <w:t>(предметная и психологическая подготовка обучающихся 9, 11 классов к ГИ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О правилах поведения в пунктах проведения экзаменов»</w:t>
            </w:r>
            <w:r>
              <w:rPr/>
              <w:t xml:space="preserve"> (права и обязанности участников ГИА в пунктах проведения экзаменов, последствия нарушения Порядка проведения ГИА участниками экзаменов, порядок ознакомления с результатами ГИ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О правилах заполнения экзаменационных бланков»</w:t>
            </w:r>
            <w:r>
              <w:rPr/>
              <w:t xml:space="preserve"> (правила заполнения бланков регистрации и бланков ответов участников ГИА; организация тренировочных занятий по заполнению бланк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«Места и порядок ознакомления с результатами экзаменов» </w:t>
            </w:r>
            <w:r>
              <w:rPr/>
              <w:t>(сроки и места ознакомления участников экзаменов с результатами ГИ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особенностях контрольных измерительных материалов 2023 года» </w:t>
            </w:r>
            <w:r>
              <w:rPr/>
              <w:t>(изменения в контрольных измерительных материалах, демоверсии, спецификации и кодификаторы на сайте ФИП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«Порядок подачи и рассмотрения апелляций»</w:t>
            </w:r>
            <w:r>
              <w:rPr/>
              <w:t xml:space="preserve"> (виды апелляций, сроки и порядок подачи апелляций о нарушении порядка проведения ГИА, о несогласии с выставленными баллам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/>
              </w:rPr>
              <w:t>О мерах административной ответственности</w:t>
            </w:r>
            <w:r>
              <w:rPr/>
              <w:t>, предусмотренных ч. 4 ст. 19.30 Кодекса Российской Федерации об административных правонарушениях за нарушения Порядка  проведения государственной итоговой аттестации по образовательным программам 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-май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,11классов</w:t>
            </w:r>
          </w:p>
        </w:tc>
      </w:tr>
      <w:tr>
        <w:trPr>
          <w:trHeight w:val="1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сихологическая подготовка выпускников к проведению ГИА, оказание консультативной помощи (проведение тренингов, круглых столов, участие в апробациях и тренировках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2022 -июнь 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 –психолог Пак В.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держка всероссийских акций «Я сдам ЕГЭ», «100 баллов для победы», «Единый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-апрель 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ные руководители 9,11клас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89"/>
      </w:tblGrid>
      <w:tr>
        <w:trPr/>
        <w:tc>
          <w:tcPr>
            <w:tcW w:w="49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ind w:left="1599" w:hanging="0"/>
              <w:jc w:val="both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ind w:left="1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09.11.2022 №372</w:t>
            </w:r>
          </w:p>
          <w:p>
            <w:pPr>
              <w:pStyle w:val="Normal"/>
              <w:spacing w:lineRule="auto" w:line="360"/>
              <w:ind w:left="15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оведения информационно-разъяснительной работы по организации процедур оценки качества образования в МОУ «Столбовская школа»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в 2022/2023 учебном году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4"/>
        <w:gridCol w:w="1701"/>
        <w:gridCol w:w="2407"/>
        <w:gridCol w:w="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ИР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пакета документов для проведения ИРР по вопросам проведения процедур </w:t>
            </w:r>
            <w:r>
              <w:rPr>
                <w:bCs/>
                <w:color w:val="000000"/>
              </w:rPr>
              <w:t>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- май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формационный обмен с использованием Федеральной информационной системы оценки качества образования (ФИС ОКО) через личные кабинеты муниципальных и школьных координаторов, в которых размещается актуальная информация о ходе проведения процедур оценки качества образования, инструктивные и 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щение информации по вопросам организации, проведения и анализа результатов процедур оценки качества образования на информационных стендах, официальных сайтах, своевременное обновление информацион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разделов официальных сайтов по вопросам проведения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аботка Плана проведения И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ИР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актуальных нормативных правовых актов, регламентирующих проведение процедур оценки качества образования в 2022/2023 учебном году на официальных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Своевременное обновление информации по вопросам проведения </w:t>
            </w:r>
            <w:r>
              <w:rPr/>
              <w:t xml:space="preserve">процедур оценки качества образования </w:t>
            </w:r>
            <w:r>
              <w:rPr>
                <w:color w:val="000000"/>
              </w:rPr>
              <w:t>в 2022/2023 учебном году на стендах и официальных сайтах (по мере поступления новых информационно-разъяснительных, наглядных и методических материа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ключение в тематику родительских собраний информации о проведении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,11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информационных листков об особенностях проведения процедур оценки качества образования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-июн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вещаний по вопросам организации и проведения процедур оценки качества образования в 2022/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.</w:t>
            </w:r>
          </w:p>
        </w:tc>
      </w:tr>
      <w:tr>
        <w:trPr>
          <w:trHeight w:val="11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ах школы  единого Графика проведения оценочных процедур в виде электрон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, январ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Рвачёва С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размещение информационно-статистических и аналитических материалов по результатам проведенных процедур оценки качества образования, адресных рекомендаций по результатам анализа на официальных сай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-июль 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УВР Рвачёва С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итель математики Абджемелов Р.Ф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76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Verdana" w:hAnsi="Verdana" w:cs="Verdana"/>
      <w:sz w:val="16"/>
      <w:szCs w:val="16"/>
      <w:lang w:val="uk-UA"/>
    </w:rPr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Bagesplace">
    <w:name w:val="bages_pl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2">
    <w:name w:val="msonormal2"/>
    <w:basedOn w:val="Normal"/>
    <w:qFormat/>
    <w:pPr>
      <w:spacing w:before="280" w:after="280"/>
    </w:pPr>
    <w:rPr/>
  </w:style>
  <w:style w:type="paragraph" w:styleId="Msonormal21">
    <w:name w:val="msonormal21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djankoysiy-rayon26@crimeaedu.ru" TargetMode="External"/><Relationship Id="rId4" Type="http://schemas.openxmlformats.org/officeDocument/2006/relationships/hyperlink" Target="http://ege-crimea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gia.edu.ru/" TargetMode="External"/><Relationship Id="rId10" Type="http://schemas.openxmlformats.org/officeDocument/2006/relationships/hyperlink" Target="http://ege-crimea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hyperlink" Target="http://gia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0:00Z</dcterms:created>
  <dc:creator>РУО</dc:creator>
  <dc:description/>
  <cp:keywords/>
  <dc:language>en-US</dc:language>
  <cp:lastModifiedBy>User</cp:lastModifiedBy>
  <cp:lastPrinted>2022-11-10T11:46:00Z</cp:lastPrinted>
  <dcterms:modified xsi:type="dcterms:W3CDTF">2022-11-10T08:47:00Z</dcterms:modified>
  <cp:revision>4</cp:revision>
  <dc:subject/>
  <dc:title/>
</cp:coreProperties>
</file>