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общим  собранием первичной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протокол № 4 от 29.04.2015 г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рвичной профсоюзной организации</w:t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Text"/>
        <w:jc w:val="center"/>
        <w:rPr/>
      </w:pPr>
      <w:r>
        <w:rPr>
          <w:b/>
          <w:sz w:val="32"/>
          <w:szCs w:val="32"/>
        </w:rPr>
        <w:t>«Столбовская школа»</w:t>
      </w:r>
    </w:p>
    <w:p>
      <w:pPr>
        <w:pStyle w:val="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анкойского района Республики Крым</w:t>
      </w:r>
    </w:p>
    <w:p>
      <w:pPr>
        <w:pStyle w:val="Tex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первичной профсоюзной организации общеобразовательного учреждения МОУ «средняя общеобразовательная школа №83»  (далее — положение) разработано в соответствии с пунктами 22, 32, 33, 34, 35, 42.9 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ервичная профсоюзная организация МОУ средняя общеобразовательная школа» 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Ярославской городской организации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6. Первичная профсоюзная организация школы действует на основании Устава Профсоюза,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членов Профсоюза правовой и социальной информаци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. Осуществляет обучение профсоюзного актива, правовое обучение членов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созданы профсоюзные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лением о вступлении в Профсоюз вступающий подает заявление работодателю (гл. бухгалтеру школы) о безналичной уплате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5. Члены Профсоюза приобретают права и несут обязанности в соответствии с пунктами 13, 14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7. Отчеты и выборы профсоюзных органов в первичной профсоюзной организации школы проводятся в следующие сроки: — профсоюзного комитета — один раз в 3 года; — ревизионной комиссии — один раз в3 года; — председателя первичной профсоюзной организации школы — один раз в 3 год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— ревизионная комиссия)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6. Избирает председателя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8. Заслушивает отчет и дает оценку деятельности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9. Заслушивает и утверждает отчет ревизионной комисс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0. Избирает казначея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2. Утверждает смету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ое собрание созывается: — по инициативе профсоюзного комитета; — по требованию не менее чем одной трети членов Профсоюза, состоящих на профсоюзном учете; — по решению Президиума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3 год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. Созывает профсоюз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7. На равноправной основе с работодателем (администрацией школы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6. Формирует комиссии, избирает уполномоченных по охране труда, руководит их рабо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0. Информирует членов Профсоюза о своей работе, деятельности школьной организации Профсоюза,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школ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ЕВИЗИОННАЯ КОМИССИЯ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  районную организацию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ИМУЩЕСТВО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ЗАКЛЮЧИТЕЛЬНЫЕ ПОЛОЖЕНИЯ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8.2. Местонахождение руководящих органов первичной профсоюзной организации Учреждения: </w:t>
      </w:r>
    </w:p>
    <w:p>
      <w:pPr>
        <w:pStyle w:val="Normal"/>
        <w:jc w:val="both"/>
        <w:rPr/>
      </w:pPr>
      <w:r>
        <w:rPr>
          <w:i/>
          <w:u w:val="single"/>
        </w:rPr>
        <w:t>296123, Республика Крым, Джанкойский район, с. Столбовое, ул. Школьная, д.5.</w:t>
      </w:r>
    </w:p>
    <w:p>
      <w:pPr>
        <w:pStyle w:val="Tex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37:00Z</dcterms:created>
  <dc:creator>ЭЛЬЗАНА</dc:creator>
  <dc:description/>
  <cp:keywords/>
  <dc:language>en-US</dc:language>
  <cp:lastModifiedBy>Эльзана</cp:lastModifiedBy>
  <dcterms:modified xsi:type="dcterms:W3CDTF">2021-07-23T13:55:00Z</dcterms:modified>
  <cp:revision>3</cp:revision>
  <dc:subject/>
  <dc:title/>
</cp:coreProperties>
</file>