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Ф от 01.11.2012 N 1119</w:t>
              <w:br/>
              <w:t>"Об утверждении требований к защите персональных данных при их обработке в информационных системах персональных данных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2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sz w:val="28"/>
              </w:rPr>
              <w:t>Дата сохранения: 01.02.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т 1 ноября 2012 г. N 1119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Б УТВЕРЖДЕНИИ ТРЕБОВА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К ЗАЩИТЕ ПЕРСОНАЛЬНЫХ ДАННЫХ ПРИ ИХ ОБРАБОТ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В ИНФОРМАЦИОННЫХ СИСТЕМАХ ПЕРСОНАЛЬНЫХ ДАН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27" w:tgtFrame="Ссылка на текущий документ">
        <w:r>
          <w:rPr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 ноября 2012 г. N 111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7"/>
      <w:bookmarkEnd w:id="0"/>
      <w:r>
        <w:rPr>
          <w:b/>
          <w:sz w:val="16"/>
        </w:rPr>
        <w:t>ТРЕБ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К ЗАЩИТЕ ПЕРСОНАЛЬНЫХ ДАННЫХ ПРИ ИХ ОБРАБОТ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В ИНФОРМАЦИОННЫХ СИСТЕМАХ ПЕРСОНАЛЬНЫХ ДАН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38"/>
      <w:bookmarkEnd w:id="2"/>
      <w:r>
        <w:rPr/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 w:tgtFrame="Ссылка на текущий документ">
        <w:r>
          <w:rPr>
            <w:color w:val="0000FF"/>
          </w:rPr>
          <w:t>абзацах первом</w:t>
        </w:r>
      </w:hyperlink>
      <w:r>
        <w:rPr/>
        <w:t xml:space="preserve"> - </w:t>
      </w:r>
      <w:hyperlink w:anchor="Par38" w:tgtFrame="Ссылка на текущий документ">
        <w:r>
          <w:rPr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.1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 w:tgtFrame="Ссылка на текущий документ">
        <w:r>
          <w:rPr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 w:tgtFrame="Ссылка на текущий документ">
        <w:r>
          <w:rPr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 w:tgtFrame="Ссылка на текущий документ">
        <w:r>
          <w:rPr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ahoma" w:hAnsi="Tahoma"/>
              <w:b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01.11.2012 N 1119</w:t>
            <w:br/>
            <w:t>"Об утверждении требований к защите персональных данных при их обработке в информационных системах персональных данных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</w:rPr>
    </w:pPr>
    <w:r>
      <w:rPr>
        <w:sz w:val="2"/>
      </w:rPr>
    </w:r>
  </w:p>
  <w:p>
    <w:pPr>
      <w:pStyle w:val="Normal"/>
      <w:bidi w:val="0"/>
      <w:ind w:left="0" w:right="0" w:hanging="0"/>
      <w:jc w:val="left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48</Characters>
  <CharactersWithSpaces>1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13:00Z</dcterms:created>
  <dc:creator>ConsultantPlus</dc:creator>
  <dc:description/>
  <dc:language>en-US</dc:language>
  <cp:lastModifiedBy/>
  <dcterms:modified xsi:type="dcterms:W3CDTF">2013-02-02T13:13:00Z</dcterms:modified>
  <cp:revision>2</cp:revision>
  <dc:subject/>
  <dc:title>Постановление Правительства РФ от 01.11.2012 N 1119"Об утверждении требований к защите персональных данных при их обработке в информационных системах персональных данны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