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8"/>
      </w:tblGrid>
      <w:tr>
        <w:trPr>
          <w:trHeight w:val="278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 класс</w:t>
            </w:r>
          </w:p>
          <w:p>
            <w:pPr>
              <w:pStyle w:val="Normal"/>
              <w:tabs>
                <w:tab w:val="clear" w:pos="708"/>
                <w:tab w:val="left" w:pos="6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»________ 20___г.</w:t>
            </w:r>
          </w:p>
          <w:p>
            <w:pPr>
              <w:pStyle w:val="Normal"/>
              <w:tabs>
                <w:tab w:val="clear" w:pos="708"/>
                <w:tab w:val="left" w:pos="6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Соленоозерная школа                                                                                им. С.Ку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Э.И.Городничая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6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Соленоозерная школа                                                                           им. С.Куца»                                                                                  Городничей Э.И.                                                                               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                                                                                проживающей(его) по адресу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31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принять моего сына (дочь)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 класс МОУ «Соленоозерная школа им. С.Куца»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месяц, год рождения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матери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фактического проживания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й телефон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О.отца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фактического проживания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актный телефон_________________________________________________________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/отсутствие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очередного, первоочередного или преимущественного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/отсутствие потребности в обучении по адаптированной образовательной программе и (или) в создании специальных условий организации образовательного процесс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учением  моего ребенка по адаптированной образовательной программе согласен       Подпись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 для моего ребенк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у обучения _______________________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язык образования _______________________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одной язык для изучения __________________. 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о свидетельством о государственной аккредитации учреждения,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знакомлен (а)________________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Даю согласие МОУ «Соленоозерная школа им. С.Куца» 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_________________________           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(подпись)                             (инициалы, фамилия)            </w:t>
      </w:r>
    </w:p>
    <w:sectPr>
      <w:type w:val="nextPage"/>
      <w:pgSz w:w="11906" w:h="16383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6:00Z</dcterms:created>
  <dc:creator>User</dc:creator>
  <dc:description/>
  <dc:language>en-US</dc:language>
  <cp:lastModifiedBy>User</cp:lastModifiedBy>
  <dcterms:modified xsi:type="dcterms:W3CDTF">2024-03-26T08:09:00Z</dcterms:modified>
  <cp:revision>1</cp:revision>
  <dc:subject/>
  <dc:title/>
</cp:coreProperties>
</file>