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«Функциональная грамотность учителя – основа развития функциональной грамотности  ученика»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10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8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ункциональная грамотность учителя – основа развития функциональной грамотности  ученик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аудитор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дагоги общеобразовательной школы, работники сферы образования, методист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обобщение опыта работы учителей по развитию функциональной грамотности учащихся. Определение  возможностей  развития функциональной грамотности учителей  как одной из составляющих развития функциональной грамотности ученика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условия для понимания таких понятий, как «компетентность учителя», «функциональная грамотность учителя», «функциональная грамотность ученика», «эффективный учитель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ь  важность  данной темы семинара  и тем самым повысить мотивацию коллег к осознанному, самостоятельному применению рассматриваемых в семинаре методик на практике с ученикам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будить интерес к самостоятельному составлению заданий педагогами  на функциональную грамотность через организованность, инициативность, способность к аналитическому осмыслению добываемых све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полагает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о в результате работы семина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подробно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ятся с видами   компетентности  эффективного учител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найдут общее между компетентностью и функциональной грамотностью педагога. Предложат способы развития ФГ через взаимодействие педагог – ученик и ученик – педагог. Педаг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  возмож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 качества  образовате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функц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сти учеников через функциональную грамотность педагог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сятся творческая активность педагога,  а следовательно, вырастет уровень индивидуальных достижений ученика при изучении предмето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200"/>
              <w:ind w:firstLine="709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анного  ресурса заключается в том, что в нём прослеживаются межпредметные  связи в  рассмотренных формах  компетентности учителя и его функциональной грамотности. Это позволит педагогам анализировать и обобщать информацию, относящуюся к разным отраслям и направлениям естественнонаучных дисциплин, эффективно применять ее на практике.</w:t>
            </w:r>
          </w:p>
          <w:p>
            <w:pPr>
              <w:pStyle w:val="Normal"/>
              <w:shd w:fill="FFFFFF" w:val="clear"/>
              <w:spacing w:lineRule="atLeast" w:line="273" w:before="28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определяется тем, что в данном семинаре   предложены  наиболее  успешные методики, подтвержденные  опытом работы учителей,   для изучения таких важных понятий, как  «компетентность» и «функциональная грамотность».</w:t>
            </w:r>
          </w:p>
          <w:p>
            <w:pPr>
              <w:pStyle w:val="Normal"/>
              <w:shd w:fill="FFFFFF" w:val="clear"/>
              <w:spacing w:lineRule="atLeast" w:line="273" w:before="28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рем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анного ресурса обусловлена использованием интерактивных технологий, что соответствует требованиям к современному  семинару  и повышает мотивацию педагога  к развитию ФГ учеников . 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нный материал будет полезен в деятельности учителей общеобразовательной школы и поможет найти новые, интересные подходы  в учебном процессе при работе с учениками, развитии у учеников функциональной грамот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иде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направления действий </w:t>
            </w:r>
          </w:p>
          <w:p>
            <w:pPr>
              <w:pStyle w:val="Style16"/>
              <w:shd w:fill="FFFFFF" w:val="clear"/>
              <w:spacing w:lineRule="atLeast" w:line="249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азвития в Казахстане компетентности педагогов, развитие функциональной грамотности  педагого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звитие функциональной грамотности ученика зависит от </w:t>
            </w:r>
            <w:r>
              <w:rPr>
                <w:b/>
                <w:color w:val="000000"/>
                <w:sz w:val="28"/>
                <w:szCs w:val="28"/>
              </w:rPr>
              <w:t>профессиональной компетентности педагога</w:t>
            </w:r>
            <w:r>
              <w:rPr>
                <w:color w:val="000000"/>
                <w:sz w:val="28"/>
                <w:szCs w:val="28"/>
              </w:rPr>
              <w:t xml:space="preserve">  (совокупности профессиональных и личностных качеств, необходимых для успешной педагогической деятельност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кумулятивная бесе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графпроектор, видеопроектор, три нотбука с выходом в интернет,  постеры, маркеры, стикер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время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час 20 минут – 1 час – 55 мину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выход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Функциональная грамотность учителя – основа развития функциональной грамотности  учени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ошюр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дания на функциональную грамотност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16"/>
        <w:gridCol w:w="3502"/>
        <w:gridCol w:w="2913"/>
      </w:tblGrid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емина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ведущего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идеоролик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й этап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вопросы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ответы: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ункциональная грамотность», диалоговое обсужде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ут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ременном образовании существует ряд проблем. Одна из них заключается в том, что успех в школе не всегда означает успех в жизн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условиях социально-экономической модернизации обществу необходим человек, функционально грамотный, умеющий работать на результат, способный к определенным, социально значимым достижениям. Все данные качества формируются в школе. В плане сказано «…педагоги общеобразовательных школ республики дают сильные предметные знания, но не учат применять их в реальных, жизненных ситуациях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доказала неэффективность существующей долгие годы предметной или дисциплинарной модели содержания образования, ориентированной  на знания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, что большинство существующих на сегодня контрольно-измерительных материалов школьной программы  носят практический характер обучения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 жизненно важными задачами и проблемами можно понимать задачи межпредметного содержания.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вы основные составляющие условия успешного ф формирования функциональной грамотности?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ункционально грамотный (компетентный) учитель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обеспечит развитие функциональной грамотности  у учащихся только заданиями учебников 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арианты ответов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ли задания, умело подобранные педагогом обеспечат ее развитие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арианты ответов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На основании выявленных противоречий сформулируйте проблемный вопрос (или цель) нашего семинара. 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иболее вероятные вариант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– в виде проблемного вопр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ми компетенциями должен обладать учитель, чтобы он успешно развивал Функциональную Грамотность у своих учеников?</w:t>
              <w:br/>
              <w:t>-  Как развивать Функциональную Грамот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С чего нач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Как реализовать новые цели образования в 1-м классе?</w:t>
              <w:br/>
              <w:t>– в виде цели: </w:t>
              <w:br/>
              <w:t>Подготовка педагогов  работе с новым содержанием и новыми целями изучения предметов в 1 -м классе.  И  т.д….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ЕРАЦИЯ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Ведущий записывает наиболее приемлемую для всех формулировку на доску (чтобы отрефлексировать её в конце  семинара ) 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происходит с помощью геометрических фигур: квадрат, треугольник, кр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характеризует каждую групп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– « Квадраты» обычно терпеливы, упорны и невероятно усидчивы .«Квадраты» будут методично двигаться к намеченной цели шаг за шагом, чем-то напоминая асфальтоукладчик, и не остановятся, пока ее не достигнут. Благодаря этим качествам из них получаются отличные профи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уго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Люди – «Треугольники», настоящие «Энерджайзеры», только в отличие от батареек, обладают честолюбием и прагматизмом. «Треугольники» частенько грешат тем, что уверены в существовании двух точек зрения – неправильной и их собственной. Они – сильные личности и опасные конкуренты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  <w:br/>
              <w:t>Люди «Круги» добрые и отзывчивые, они могут ощущать себя счастливыми только в том случае, если всё в порядке не только у них самих, но и у их близких. «Круги» предпочитают не конфликтовать с окружающими, а «сглаживать» недоразуме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актическая ча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ИНО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видеосюжетов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вый видеосюжет (фильм «Расписание на завтра» 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торой и третий  видеосюжеты (фильм Когда я стану великаном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ильмы 80-х год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мин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дает задания группа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группа – Квадрат: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Первый  видеосюжет.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ем  говорится словами директора школы, какой должна быть школа в будущем. Но это будущее уже наступило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Что изменилось?  Почему  другой герой фильма говорит , что он не отдал бы своего ребенка в такую школу?  Изменилось ли бы его мнение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 группа – Треугольни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й видеосюжет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В нем молодой учитель отказывается от советов  учителя со стажем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 – Круг: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Третий видеосюжет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 нем показан высокоинтеллектуальный ученик, у которого очень неординарное поведение.  Но как его энергию направить в нужное русло? Какой учитель может его «повести за соб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опросы, которые могут рассматриваться 1 группой  по первому видеосюжет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осятся между собой прошлое, настоящее и будуще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между ними связь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опросы, которые могут рассматриваться по  второму видеосюжету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360" w:right="420" w:hanging="360"/>
              <w:rPr/>
            </w:pPr>
            <w:r>
              <w:rPr/>
              <w:t xml:space="preserve">Что влияет на взаимоотношения учителя и учеников на уроке?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360" w:right="420" w:hanging="360"/>
              <w:rPr/>
            </w:pPr>
            <w:r>
              <w:rPr/>
              <w:t xml:space="preserve">Меняются ли они в зависимости от различных обстоятельств? Как можете Вы изменить взаимоотношения?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360" w:right="420" w:hanging="360"/>
              <w:rPr/>
            </w:pPr>
            <w:r>
              <w:rPr/>
              <w:t>Что вы можете сказать о  просмотренном сюжете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опросы, которые могут рассматриваться по  третьему  видеосюжету</w:t>
            </w:r>
            <w:r>
              <w:rPr>
                <w:rFonts w:cs="Times New Roman" w:ascii="Times New Roman" w:hAnsi="Times New Roman"/>
                <w:b/>
              </w:rPr>
              <w:t xml:space="preserve"> Стратегическое действие</w:t>
            </w:r>
            <w:r>
              <w:rPr>
                <w:rFonts w:cs="Times New Roman" w:ascii="Times New Roman" w:hAnsi="Times New Roman"/>
              </w:rPr>
              <w:t xml:space="preserve"> - Что я буду конкретно  делать, чтобы  развить Функциональную Грамотность у учеников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ение</w:t>
            </w:r>
            <w:r>
              <w:rPr>
                <w:rFonts w:cs="Times New Roman" w:ascii="Times New Roman" w:hAnsi="Times New Roman"/>
              </w:rPr>
              <w:t xml:space="preserve"> - Каким я бы хотел видеть Функционально грамотного учен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Ценности</w:t>
            </w:r>
            <w:r>
              <w:rPr>
                <w:rFonts w:cs="Times New Roman" w:ascii="Times New Roman" w:hAnsi="Times New Roman"/>
              </w:rPr>
              <w:t xml:space="preserve"> - Что для меня  важно развить в своем ученике? Какие именно навыки я буду в нем разв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 выражают ответы на вопросы в виде интеллектуальн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и семинара презентуют работу другим участникам.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ние выступления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икере . 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шет каждый участник, крепит на общую доску, каждая группа подходит и выбирает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, как он считает, адресованы именно их группе.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иночное упраж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релка с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 закрытыми глазами передают тарелку с водой, в результате при передаче развиваются способности коммуникации, поиск рук партнера до момента передачи тарелк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лочение коллектива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ефлекс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е удало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можно это исправить, что необходимо для этого сдел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эмоции испытали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суждают, отвечают на вопросы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.Практическая часть  Задание 2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 «Говорящий список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группа – Квадра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ет на постере 10 качеств Функционально грамотного учителя. Другие группы не знают о зада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 группа – Треугольник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ет 10 качеств Функционально Грамотного ученик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группы не знают о зад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 – Круг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т 5 – 7  условий развития Функциональной Грамотности у учен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группы не знают о задан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еры передаются по кругу, и каждая группа определяет, какого участника учебного процесса  определяют данные  качества.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Задание - Рефлексия  практического этапа семинара . Работа с программой ТАГУЛ  он-лайн каждой групп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agul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 рефлексию по программе ТАГУЛ – облако тегов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п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уппам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1 группа – Квадрат: формы функциональн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 группа – Треугольник: Функционально грамотный учител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 – Круг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 грамотный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ще вариант – группы сами выбирают себе набор функциональных слов по теме семин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анное задание проверяет функциональную грамотность участников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75815" cy="11709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824355</wp:posOffset>
                  </wp:positionV>
                  <wp:extent cx="1762125" cy="1019175"/>
                  <wp:effectExtent l="0" t="0" r="0" b="0"/>
                  <wp:wrapTight wrapText="bothSides">
                    <wp:wrapPolygon edited="0">
                      <wp:start x="-115" y="0"/>
                      <wp:lineTo x="-115" y="21394"/>
                      <wp:lineTo x="21597" y="21394"/>
                      <wp:lineTo x="21597" y="0"/>
                      <wp:lineTo x="-11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ко тегов показывает рефлексию каждой группы в определенных словах.</w:t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Рефлексия для участников семинара и общая оценка работы семинара. Возврат 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облемному вопросу (или цели) нашего семинара, поставленного его в нача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Выводы читаются по презентации слайды 16-18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полняется на протяжении всего семинара по рефлексивным ли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:  Формирование  функциональной грамотности учащихся основной школы обеспечивается и достигается, если: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ть функциональную грамотность учащихся как базовый уровень образованности учащихся, характеризующий степень овладения способами работы с информацией и позволяющий решать реальные жизненные проблемы, адаптироваться к внешнему ми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ить в состав профессиональной компетентности учителя по формированию функциональной грамотности учащихся три составляющих: когнитивный, операционально-технологический и личностный компоненты, опирающиеся на функциональную грамотность уче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содержание профессиональной компетентности учителя по формированию функциональной грамотности учащихся в процессе повышения квалификации в условиях внутришкольной методической работы; </w:t>
              <w:br/>
              <w:t>- разработать, обосновать и апробировать интерактивную технологию развития профессиональной компетентности учителя по формированию функциональной грамот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совокупность организационно-педагогических условий, обеспечивающих развитие профессиональной компетентности учителя по формированию функциональной грамот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63245</wp:posOffset>
                  </wp:positionV>
                  <wp:extent cx="3077210" cy="2157095"/>
                  <wp:effectExtent l="0" t="0" r="0" b="0"/>
                  <wp:wrapTight wrapText="bothSides">
                    <wp:wrapPolygon edited="0">
                      <wp:start x="-703" y="0"/>
                      <wp:lineTo x="-703" y="21439"/>
                      <wp:lineTo x="21600" y="21439"/>
                      <wp:lineTo x="21600" y="0"/>
                      <wp:lineTo x="-70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61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ёхина Лилия Пав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ормирование функциональной грамотности школьников на уроках математики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канова С.Д. Программа международной оценки достижений уча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IS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опросы и ответы. Караганда – 2014 год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шов, С. Е. Понятие компетенции в контексте качества образования. Стандарты и мониторинг в образовании. 1999. - № 2. -С. 30-3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hyperlink r:id="rId11">
        <w:r>
          <w:rPr>
            <w:rStyle w:val="InternetLink"/>
          </w:rPr>
          <w:t>Скачано с www.znani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260" w:after="2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90;&#1077;&#1083;&#1077;&#1092;&#1086;&#1085;%20%20&#1083;&#1077;&#1090;&#1086;%2022/&#1090;&#1077;&#1083;&#1077;&#1092;&#1086;&#1085;%20&#1080;&#1102;&#1085;&#1100;/&#1053;&#1086;&#1074;&#1072;&#1103;%20&#1087;&#1072;&#1087;&#1082;&#1072;/&#1092;&#1075;/&#1053;&#1086;&#1074;&#1072;&#1103;%20&#1087;&#1072;&#1087;&#1082;&#1072;/&#1060;&#1043;%20&#1089;&#1077;&#1084;&#1080;&#1085;&#1072;&#1088;%20&#1054;&#1089;&#1072;&#1082;&#1072;&#1088;&#1086;&#1074;&#1082;&#1072;/&#1053;&#1072;&#1095;&#1072;&#1083;&#1086;%20&#1042;&#1086;&#1074;&#1082;&#1072;2.mp4" TargetMode="External"/><Relationship Id="rId3" Type="http://schemas.openxmlformats.org/officeDocument/2006/relationships/hyperlink" Target="../../&#1090;&#1077;&#1083;&#1077;&#1092;&#1086;&#1085;%20%20&#1083;&#1077;&#1090;&#1086;%2022/&#1090;&#1077;&#1083;&#1077;&#1092;&#1086;&#1085;%20&#1080;&#1102;&#1085;&#1100;/&#1053;&#1086;&#1074;&#1072;&#1103;%20&#1087;&#1072;&#1087;&#1082;&#1072;/&#1092;&#1075;/&#1053;&#1086;&#1074;&#1072;&#1103;%20&#1087;&#1072;&#1087;&#1082;&#1072;/&#1060;&#1043;%20&#1089;&#1077;&#1084;&#1080;&#1085;&#1072;&#1088;%20&#1054;&#1089;&#1072;&#1082;&#1072;&#1088;&#1086;&#1074;&#1082;&#1072;/&#1088;&#1072;&#1089;&#1087;&#1080;&#1089;&#1072;&#1085;&#1080;&#1077;%20(1).mp4" TargetMode="External"/><Relationship Id="rId4" Type="http://schemas.openxmlformats.org/officeDocument/2006/relationships/hyperlink" Target="../../&#1090;&#1077;&#1083;&#1077;&#1092;&#1086;&#1085;%20%20&#1083;&#1077;&#1090;&#1086;%2022/&#1090;&#1077;&#1083;&#1077;&#1092;&#1086;&#1085;%20&#1080;&#1102;&#1085;&#1100;/&#1053;&#1086;&#1074;&#1072;&#1103;%20&#1087;&#1072;&#1087;&#1082;&#1072;/&#1092;&#1075;/&#1053;&#1086;&#1074;&#1072;&#1103;%20&#1087;&#1072;&#1087;&#1082;&#1072;/&#1060;&#1043;%20&#1089;&#1077;&#1084;&#1080;&#1085;&#1072;&#1088;%20&#1054;&#1089;&#1072;&#1082;&#1072;&#1088;&#1086;&#1074;&#1082;&#1072;/&#1050;&#1086;&#1075;&#1076;&#1072;%20&#1103;%20&#1089;&#1090;&#1072;&#1085;&#1091;%20&#1074;&#1077;&#1083;&#1080;&#1082;&#1072;&#1085;&#1086;&#1084;%202.mp4" TargetMode="External"/><Relationship Id="rId5" Type="http://schemas.openxmlformats.org/officeDocument/2006/relationships/hyperlink" Target="../../&#1090;&#1077;&#1083;&#1077;&#1092;&#1086;&#1085;%20%20&#1083;&#1077;&#1090;&#1086;%2022/&#1090;&#1077;&#1083;&#1077;&#1092;&#1086;&#1085;%20&#1080;&#1102;&#1085;&#1100;/&#1053;&#1086;&#1074;&#1072;&#1103;%20&#1087;&#1072;&#1087;&#1082;&#1072;/&#1092;&#1075;/&#1053;&#1086;&#1074;&#1072;&#1103;%20&#1087;&#1072;&#1087;&#1082;&#1072;/&#1060;&#1043;%20&#1089;&#1077;&#1084;&#1080;&#1085;&#1072;&#1088;%20&#1054;&#1089;&#1072;&#1082;&#1072;&#1088;&#1086;&#1074;&#1082;&#1072;/&#1050;&#1086;&#1075;&#1076;&#1072;%20&#1103;%20&#1089;&#1090;&#1072;&#1085;&#1091;%20&#1074;&#1077;&#1083;&#1080;&#1082;&#1072;&#1085;&#1086;&#1084;%201.mp4" TargetMode="External"/><Relationship Id="rId6" Type="http://schemas.openxmlformats.org/officeDocument/2006/relationships/hyperlink" Target="https://tagul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infourok.ru/proekt-po-teme-formirovanie-funkcionalnoy-gramotnosti-shkolnikov-na-urokah-matematiki-489409.html" TargetMode="External"/><Relationship Id="rId11" Type="http://schemas.openxmlformats.org/officeDocument/2006/relationships/hyperlink" Target="https://znani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0:18:00Z</dcterms:created>
  <dc:creator>Тамара</dc:creator>
  <dc:description/>
  <cp:keywords/>
  <dc:language>en-US</dc:language>
  <cp:lastModifiedBy>Viktar</cp:lastModifiedBy>
  <dcterms:modified xsi:type="dcterms:W3CDTF">2022-11-15T10:51:00Z</dcterms:modified>
  <cp:revision>3</cp:revision>
  <dc:subject/>
  <dc:title/>
</cp:coreProperties>
</file>