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 протоколу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уководителя МО Путровой О.А. по теме «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  <w:shd w:fill="FFFFFF" w:val="clear"/>
        </w:rPr>
        <w:t xml:space="preserve"> Функциональная грамотность как цель и результат современ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 функциональной грамотности сегодня говорят всё больше и больше. И это логично: мир с каждым годом становится более наполненным информацией, и детей нужно учить ориентироваться в ней. Если раньше одним из главных показателей успешности ученика  была скорость его чтения, то сейчас учителя руководствуются такими параметрами, как качество чтения, его осмысленность. Всё это имеет прямое отношение к функциональной грамотности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Что же такое функциональная грамотность?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рмин «функциональная  грамотность»  введен ЮНЕСКО В 1957 г. Функциональная грамотность понималась как «совокупность умений читать и писать для использования в повседневной жизни и удовлетворения житейских проблем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собенности понятия функциональной грамот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аправленность на решение бытовых пробл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снова – базовый уровень навыков чтения и пись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озможность решения стандартных стереотип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Алексей Алексеевич Леонтьев- лингвист, психолог, доктор психологических и филологических наук дал следующее определение функциональной грамотности: «Функциональная грамотность - это способность человек использовать приобретаемые в течение жизни знания для решения широкого диапазона жизненных задач в различных сферах человеческой деятельности, общения и социальных отношен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Функционально грамотная личность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человек самостоятельный (умеющий искать и находить решение в нестандартной ситуации, умеющий отвечать за свои решения и т.д.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еловек познающий (обладающий сформированной целостной картиной мира, обладающий набором компетенций (ключевых и предметных)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еловек, умеющий жить среди людей (владеющий речью как средством взаимодействия, умеющий соотносить свои действия с действиями других людей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Функциональная грамотность как базовое определение личности включ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готовность человека к успешному взаимодействию с окружающим миром и с самим собо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пособность решать различные учебные и жизненные задачи в процессе разнообраз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вокупность умений строить социальные отношения в соответствии с нравственными ценностями социум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личие рефлексивных качеств, обеспечивающих стремление к дальнейшему образованию и духовн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Каковы же основные направления функциональной грамотн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итательская грамот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атематическая грамот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Естественнонаучная грамот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инансовая грамот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лобальные компетен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реативное мышл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функциональная грамотность соотносится с идеологией ФГОС НОО?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</w:t>
      </w:r>
      <w:r>
        <w:rPr/>
        <w:t xml:space="preserve">Переориентация системы образования на развитие функциональной грамотности учащихся закреплена во ФГОС НОО на концептуальном уровне в следующих аспектах: </w:t>
      </w:r>
    </w:p>
    <w:p>
      <w:pPr>
        <w:pStyle w:val="Style15"/>
        <w:shd w:fill="FFFFFF" w:val="clear"/>
        <w:spacing w:before="0" w:after="0"/>
        <w:rPr/>
      </w:pPr>
      <w:r>
        <w:rPr/>
        <w:t>а) изменение образовательной парадигмы </w:t>
      </w:r>
      <w:r>
        <w:rPr>
          <w:rStyle w:val="Emphasis"/>
        </w:rPr>
        <w:t>– компетентностный подход, </w:t>
      </w:r>
    </w:p>
    <w:p>
      <w:pPr>
        <w:pStyle w:val="Style15"/>
        <w:shd w:fill="FFFFFF" w:val="clear"/>
        <w:spacing w:before="0" w:after="0"/>
        <w:rPr/>
      </w:pPr>
      <w:r>
        <w:rPr/>
        <w:t>б) содержание обучения – </w:t>
      </w:r>
      <w:r>
        <w:rPr>
          <w:rStyle w:val="Emphasis"/>
        </w:rPr>
        <w:t>комплексное (междисциплинарное) изучение проблем, включая жизненные ситуации</w:t>
      </w:r>
      <w:r>
        <w:rPr/>
        <w:t xml:space="preserve">; </w:t>
      </w:r>
    </w:p>
    <w:p>
      <w:pPr>
        <w:pStyle w:val="Style15"/>
        <w:shd w:fill="FFFFFF" w:val="clear"/>
        <w:spacing w:before="0" w:after="0"/>
        <w:rPr/>
      </w:pPr>
      <w:r>
        <w:rPr/>
        <w:t>в) характер обучения и взаимодействия участников образовательного процесса </w:t>
      </w:r>
      <w:r>
        <w:rPr>
          <w:rStyle w:val="Emphasis"/>
        </w:rPr>
        <w:t>– сотрудничество, деятельностный подход; </w:t>
      </w:r>
    </w:p>
    <w:p>
      <w:pPr>
        <w:pStyle w:val="Style15"/>
        <w:shd w:fill="FFFFFF" w:val="clear"/>
        <w:spacing w:before="0" w:after="0"/>
        <w:rPr/>
      </w:pPr>
      <w:r>
        <w:rPr/>
        <w:t>г) доминирующий компонент организации образовательного процесса – </w:t>
      </w:r>
      <w:r>
        <w:rPr>
          <w:rStyle w:val="Emphasis"/>
        </w:rPr>
        <w:t>практико-ориентированная, исследовательская и проектная деятельность, основанная на проявлении самостоятельности, активности, творчестве учащихся</w:t>
      </w:r>
      <w:r>
        <w:rPr/>
        <w:t xml:space="preserve">; </w:t>
      </w:r>
    </w:p>
    <w:p>
      <w:pPr>
        <w:pStyle w:val="Style15"/>
        <w:shd w:fill="FFFFFF" w:val="clear"/>
        <w:spacing w:before="0" w:after="0"/>
        <w:rPr/>
      </w:pPr>
      <w:r>
        <w:rPr/>
        <w:t>д) характер контроля – </w:t>
      </w:r>
      <w:r>
        <w:rPr>
          <w:rStyle w:val="Emphasis"/>
        </w:rPr>
        <w:t>комплексная оценка образовательных результатов </w:t>
      </w:r>
      <w:r>
        <w:rPr/>
        <w:t>по трем группам (личностные , предметные, метапредметны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ако многие из перечисленных аспектов пока не находят воплощения в массовой педагогической практике, так как требуют принципиально другого подхода к организации процесса, содержания и оценки качества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м функциональная грамотность отличается от академической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же такое академическая грамотнос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кадемическая грамотность предполагает чтение, достаточное для ответов на вопросы, запоминание, синтезирование, анализирование, суммирование и оценивание содержания информации, а также навыки ведения дискуссии, навыки участия в семинаре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тличие от академической грамотности как устойчивого свойства личности, функциональная грамотность является ситуативной характеристикой той же личности.  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труктуры и содержание академической и функциональной грамотности обнаруживает их принципиальные отличия. Для лучшего понимания концептуального направления вектора развития содержания общего образования представим специфические особенности учебно-познавательных задач, направленных на развитие академической и функциональной грамотности обучающих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8674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представленной схемы можно сделать вывод, что развитию функциональной грамотности в большей степени соответствует интегративное содержание. Действительно, учебные задания, направленные на развитие функциональной грамотности, как правило, носят межпредметный характер. Другим важным выводом является принципиальная взаимосвязь этих двух видов грамотности, а также характер преемственности между ни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этом важно подчеркнуть, что академическую грамотность следует рассматривать как фундамент для развития функциональной грамотности. Вектор развития содержания общего образования обоснован взаимодействием целевых установок развития академической и функциональной грамотности на всех его этап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Формируем и оцениваем функциональную грамотность  обучающихся: вопросы готовности уч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функциональной грамотности закладываются в начальной школе, где идет интенсивное обучение различным видам речевой деятельности – письму и чтению, говорению и слуш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у важно облад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Готовностью успешно взаимодействовать с изменяющимся окружающим ми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Возможностью решать различные (в том числе нестандартные) учебные и жизненные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Способностью строить социальные отнош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Совокупностью рефлексивных умений, обеспечивающих оценку своей грамотности, стремление к дальнейшему образованию»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ий педагог, член-корреспондент РА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алья Федоровна Виноград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учителя - развить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ь мышление - из наглядно-действенного перевести его в абстрактно-логическ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ь речь, аналитико-синтетические способности, развить память и внимание, фантазию и воображение, пространственное воспри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ь моторную функцию, способность контролировать свои движения, а также мелкую мотори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ь коммуникативные способности, способность общаться, контролировать эмоции, управлять своим пове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я эти задачи, педагог получает в результате функционально развитую ли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учитель может убедиться в том, что функциональная грамотность сформирована у учени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ая грамотность в основном проявляется в решении проблемных задач, выходящих за пределы учебных ситуаций, и не похожих на те упражнения, в ходе которых приобретались и отрабатывались знания и умения. Вот и ответ на поставленный вопрос: чтобы оценить уровень функциональной грамотности своих учеников, учителю нуж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им нетипичные задания, в которых предлагается рассмотреть некоторые проблемы из реальной жизни. Решение этих задач, как правило, требует применения знаний в незнакомой ситуации, поиска новых решений или способов действий, т.е. требует творческой актив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переориентировать учебный процесс на эффективное овладение функциональной грамотностью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функциональной грамотности российских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ыть обеспечено успешной реализацией ФГОС общего образования, т.е. за счет достижения планируемых предметных, метапредметных и личностных результатов. Важно, чтобы в учебной деятельности был реализован комплексный системно-деятельностный подход, чтобы процесс обучения шел как процесс решения учащимися различных классов учебно-познавательных и учебно-практических задач, задач на применение или перенос тех знаний и тех умений, которые учитель формирует. Каждый учитель должен проанализировать систему заданий, которые он планирует использовать в учебном процессе. Он должен помнить, что результат его работы заложен им в тех материалах, с которыми он пришел на урок, и теми материалами, с которыми дети работают дома при подготовке к уроку (п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ам статьи Г.С. Ковалевой «Что необходимо знать каждому учителю о функциональной грамотности?»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понять: Какие задания работают на формирование функциональной грамотности? Сколько таких заданий в учебниках и задачниках, по которы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ет учитель? Достаточно ли их количества для формирования прочного уровня функциональной грамотности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Современная школа – это частица жизни, где ученик готовится не только к будущему, но и воспитывается жизнью, он учится решать любые проблемы, учится превращать информацию в знания, а знания применять на практике. Школа должна помочь ребятам войти в мир реальных человеческих отношений и научить их жить в современном обществе. Перед учителем стоит огромная задача. Ему предстоит вместе с детьми пройти долгий и трудный путь в «завтра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5:00Z</dcterms:created>
  <dc:creator>мама</dc:creator>
  <dc:description/>
  <cp:keywords/>
  <dc:language>en-US</dc:language>
  <cp:lastModifiedBy>админ</cp:lastModifiedBy>
  <cp:lastPrinted>2023-03-15T19:48:00Z</cp:lastPrinted>
  <dcterms:modified xsi:type="dcterms:W3CDTF">2023-03-15T16:48:00Z</dcterms:modified>
  <cp:revision>18</cp:revision>
  <dc:subject/>
  <dc:title/>
</cp:coreProperties>
</file>