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60" w:hRule="atLeast"/>
        </w:trPr>
        <w:tc>
          <w:tcPr>
            <w:tcW w:w="15048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атериально-техническом обеспечении образовательной деятельности по образовательным программам</w:t>
            </w:r>
          </w:p>
        </w:tc>
      </w:tr>
      <w:tr>
        <w:trPr>
          <w:trHeight w:val="170" w:hRule="atLeast"/>
        </w:trPr>
        <w:tc>
          <w:tcPr>
            <w:tcW w:w="1504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 бюджетное общеобразовательное учреждение «Рощинская школа-детский сад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анкойского района Республики Крым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1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5" w:type="dxa"/>
        <w:jc w:val="left"/>
        <w:tblInd w:w="-6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"/>
        <w:gridCol w:w="1683"/>
        <w:gridCol w:w="3787"/>
        <w:gridCol w:w="1825"/>
        <w:gridCol w:w="1559"/>
        <w:gridCol w:w="1613"/>
        <w:gridCol w:w="1372"/>
        <w:gridCol w:w="1555"/>
        <w:gridCol w:w="2143"/>
      </w:tblGrid>
      <w:tr>
        <w:trPr>
          <w:trHeight w:val="2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осуществления образовательной деятельност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ащенных зданий, строений, сооружений, помещений (учебных, учебно-лабораторных, административных, подсобных, помещений для занятия физической культурой и спортом, иных), территорий с указанием площади (кв. 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 иное вещное право (оперативное управление, хозяйственное ведение, постоянное (бессрочное) пользование), аренда, субаренда,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и сроки действия документа – основания возникновения пра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 Едином государственном реестре прав на недвижимое имущество и сделок с ни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заключений, выданных органами, осуществляющими государственный</w:t>
              <w:br/>
              <w:t>санитарно-эпиде-миологический надзор, государственный пожарный надзор</w:t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Джанкойский район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учебное здание (2 корпуса) – </w:t>
            </w:r>
            <w:r>
              <w:rPr>
                <w:rFonts w:cs="Times New Roman" w:ascii="Times New Roman" w:hAnsi="Times New Roman"/>
                <w:b/>
              </w:rPr>
              <w:t>7560,5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1 корпус- 3376,43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-218,54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ка – 23,77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помещения- 159,97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ки -165,46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 -677,55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-468,43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узлы – 73,6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- 159,06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– 262,78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 48,54 кв м</w:t>
            </w:r>
          </w:p>
          <w:p>
            <w:pPr>
              <w:pStyle w:val="ConsPlusCell"/>
              <w:tabs>
                <w:tab w:val="clear" w:pos="708"/>
                <w:tab w:val="left" w:pos="1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– 215,00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- 125,48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портивных тренажеров – 46,46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альни  -147,48 кв.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-147,78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кабинет – 49,46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Всего кв.м по 1 корпусу– 3376,43 кв.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2 корпус – 4184,07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– 291,5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ки – 57,5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– 693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е помещения – 60,47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– 183,9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 -1276,5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ы – 848,38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- 81,6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узлы – 90,72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Всего кв.м по 2 корпусу – 4184,07 кв.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езвозмездное                       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-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койский район Республики Кры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 оперативного управления 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28 г.</w:t>
            </w:r>
          </w:p>
          <w:p>
            <w:pPr>
              <w:pStyle w:val="ConsPlusCell"/>
              <w:ind w:left="-75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№274 от 01.06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о соответствии объекта защиты обязательным требованиям пожарной охраны №  1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22.09.2015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нитарно-эпидемиологическое  заключение   № 82.01.01.000.М. 002227.12.17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12.2017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кв. м):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7650,5 кв.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– 23 кв.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– 1400 кв.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зона (клумбы, травяное поле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ллея, деревья) – 2890 кв.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3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1907"/>
        <w:gridCol w:w="6379"/>
        <w:gridCol w:w="1984"/>
        <w:gridCol w:w="1560"/>
        <w:gridCol w:w="2126"/>
      </w:tblGrid>
      <w:tr>
        <w:trPr>
          <w:trHeight w:val="11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уровень образования, подвид дополнительного образования, специальн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, направление подготовки (для профобразования)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 план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образование</w:t>
            </w:r>
          </w:p>
        </w:tc>
      </w:tr>
      <w:tr>
        <w:trPr>
          <w:trHeight w:val="113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Дошкольное образование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адшая груп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вал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чик для одежды – 6 шт. на 3ячейки,3 скамейки, полка для детской обуви– 1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комна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толов, 22 стульчика, стул(для педагога) – 1шт., стол(для педагога)- 1 шт, зеркало -1ш.,шкафы для игр- 2шт.,кроватка для игры – 1шт., полочка под цветы – 1, уголок ряженья – 1,уголок уединения – 1шт,игровой уголок (парикмахерская)- 1 шт., диванчик детский -1, игровые и методические материалы, вешалка для полотенец – 4шт. по 5 ячеек., уголок природы -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альн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роватей, встроенный шкаф для хранения постельного белья-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аточ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для мытья посуды – 2 секции,  шкаф для посуды – 1шт., посуда, емкость для запаса воды – 1., стол раздаточный -1 шт., решетка для сушки посуды -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узе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ывальники – 3,вешалки для полотенец -4 шт., уборочный нвентарь.электроводонагреватель-1шт., полка многосекционная для горшков-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лощад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сочница-1. ,скамейка-1, качели-2,колеса для пролазания, бревно для ходьбы -1.столик-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вал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ы-5 по 5 секций, скамейка-3 ,полка для обуви.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гровая комна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столов, 24 стульчиков, 1 стол для педагога,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(для педагога) , стол для раздачи еды-2, шкаф для игр-2, кухня детская-1, уголок ряженья-1, уголок природы-1, зеркало -, стол для цветов и методических пособий -1,детский стол для игр -1,игровые и методические материалы, игровой уголок «волна»-1, уголок дежурных -1шт., уголок природы -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альн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ровати, 1 стол для педагога,1 шкаф для методических пособий, 1сту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узе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-3, вешалки для полотенец-5 шт, по 5ячеек,  унитаз-3, уборочный инвентарь ,шкаф для уборочного, емкость для запаса вод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аточ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посуды-1, посуда, ванны для мытья посуды-2 секции, стол раздаточный-1.,емкость для запаса воды-1., решетка для сушки посуды – 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лощад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-1 ,Песочница-1, стол-1, скамейка,, качели-2,бревно для ходьбы -1, лестница для лазания -1,  наклонная доска-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вал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чики для одежды-6 шт.по4 ячейки,1шт. по 5 ячеек., скамейки-3, полка для обуви-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комна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столов, 24 стульчика, стол для раздачи еды-1, стул большой-1, стол большой -1,стенка игровая -3 шкафа, книжный уголок 1 шт., уголок ИЗО -1 , уголок конструирования -1, парикмахерская -1,полка с музыкальными инструментами, полка для цветов, уголок «хозяюшка», уголок дежурства,  уголок природы, игровые и методические материалы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альн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кроватей, стол для педагога-1, стул для педагога-1, шкафы для пособий и методических материалов-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аточ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а для мытья посуды-2секции, решетка для сушки посуды, посуда, шкаф для посуды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нузел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и для полотенец-5 шт. по 5 ячеек, зеркало-1, унитаз-3, умывальники-3, емкость для запаса воды-1, шкаф для уборочного инвентаря-1, уборочный инвентар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лощад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-1, горка-1,качелькалодочка,колеса-дуги для лазания 1, стол -1, скамейки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зал (совмещен с физкультурным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тепиано –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телевизор –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камья деревянная –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большие –2секции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ол детский –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каф с детскими музыкальными  инструмент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каф с методическими пособиями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беспроводной-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лкий спортивный инвентарь (мячи, скакалки, гимнастические палки, мешочки с песком, обручи, флажки, султанчики, кегли, кубики, дуг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мик для театрализованной деятельности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113" w:hRule="atLeast"/>
        </w:trPr>
        <w:tc>
          <w:tcPr>
            <w:tcW w:w="147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Начальное общее образование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Музы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Cell"/>
              <w:rPr>
                <w:rStyle w:val="FontStyle19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</w:rPr>
              <w:t>Внеурочная деятельность</w:t>
            </w:r>
          </w:p>
          <w:p>
            <w:pPr>
              <w:pStyle w:val="ConsPlusCell"/>
              <w:rPr>
                <w:rStyle w:val="FontStyle19"/>
                <w:rFonts w:ascii="Times New Roman" w:hAnsi="Times New Roman" w:cs="Times New Roman"/>
                <w:lang w:val="uk-UA"/>
              </w:rPr>
            </w:pPr>
            <w:r>
              <w:rPr/>
            </w:r>
          </w:p>
          <w:p>
            <w:pPr>
              <w:pStyle w:val="ConsPlusCell"/>
              <w:rPr>
                <w:rStyle w:val="FontStyle19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бинет № 1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– 25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ы ученические – 1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- 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ы – 6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– 1 ш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устическая система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нитура компьютерная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ышь компьютерная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тевой фильтр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терактивная система: интерактивная доска со специализированным программным обеспечением, с ультракороткофокусным проектором и настенным креплением для проектора – тип 2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тативный компьютер -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Многофункциональное устройство-1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енды,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лакаты, раздаточный матери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и наглядные пособ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PlusCell"/>
              <w:rPr>
                <w:rStyle w:val="FontStyle19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</w:rPr>
              <w:t>Основы религиозной культуры и светской этики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Музы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Cell"/>
              <w:rPr>
                <w:rStyle w:val="FontStyle19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</w:rPr>
              <w:t>Внеурочная деятельность</w:t>
            </w:r>
          </w:p>
          <w:p>
            <w:pPr>
              <w:pStyle w:val="ConsPlusCell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бинет № 1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ы – 8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– 1 ш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устическая система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нитура компьютерная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ышь компьютерная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тевой фильтр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терактивная система: интерактивная доска со специализированным программным обеспечением, с ультракороткофокусным проектором и настенным креплением для проектора – тип 2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тативный компьютер -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Многофункциональное устройство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 плакаты, раздаточный матери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и наглядные пособ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PlusCell"/>
              <w:rPr>
                <w:rStyle w:val="FontStyle19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</w:rPr>
              <w:t>ОРКСЭ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Музы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Cell"/>
              <w:rPr>
                <w:rStyle w:val="FontStyle19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</w:rPr>
              <w:t>Внеурочная деятельность,</w:t>
            </w:r>
          </w:p>
          <w:p>
            <w:pPr>
              <w:pStyle w:val="ConsPlusCell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бинет № 1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– 25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ы ученические – 12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и со шкафа – 6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плакатов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– 1 шт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Акустическая система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ышь компьютерная 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тевой фильтр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терактивная система: интерактивная доска со специализированным программным обеспечением, с ультракороткофокусным проектором и настенным креплением для проектора – тип 2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тативный компьютер -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Многофункциональное устройство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 плакаты, раздаточный матери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и наглядные пособ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PlusCell"/>
              <w:rPr>
                <w:rStyle w:val="FontStyle19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</w:rPr>
              <w:t>ОРКСЭ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Музы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Внеурочная деятельность</w:t>
            </w:r>
          </w:p>
          <w:p>
            <w:pPr>
              <w:pStyle w:val="ConsPlusCell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1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– 25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ы ученические – 1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  - 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и 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потолоч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ртативный компьютер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 плакаты, раздаточный матери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и наглядные пособ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Музы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Cell"/>
              <w:rPr>
                <w:rStyle w:val="FontStyle19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</w:rPr>
              <w:t>Внеурочная деятельность</w:t>
            </w:r>
          </w:p>
          <w:p>
            <w:pPr>
              <w:pStyle w:val="ConsPlusCell"/>
              <w:rPr>
                <w:rStyle w:val="FontStyle19"/>
                <w:rFonts w:ascii="Times New Roman" w:hAnsi="Times New Roman" w:cs="Times New Roman"/>
                <w:lang w:val="uk-UA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FontStyle19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л  учителя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-25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ы ученические -1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– 1 ш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устическая система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нитура компьютерная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ышь компьютерная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тевой фильтр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терактивная система: интерактивная доска со специализированным программным обеспечением, с ультракороткофокусным проектором и настенным креплением для проектора – тип 2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тативный компьютер -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Многофункциональное устройство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раздаточный матери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и наглядные пособ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Музы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Cell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Внеурочная деятельность</w:t>
            </w:r>
          </w:p>
          <w:p>
            <w:pPr>
              <w:pStyle w:val="ConsPlusCell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– 25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ы ученические – 1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  - 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и 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потолоч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ртативный компьютер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 плакаты, раздаточный матери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и наглядные пособ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113" w:hRule="atLeast"/>
        </w:trPr>
        <w:tc>
          <w:tcPr>
            <w:tcW w:w="147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 Основное общее и среднее общее обра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русского языка и литературы,  № 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ты ученические – 1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– 27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– стенка – 6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и для цветов – 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потолоч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ртативный компьютер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-1</w:t>
            </w:r>
          </w:p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Стенды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таблицы по русскому языку, иллюстрации по произведениям литературы, дидактический материал, отражающий содержание рабочих учебных  программ по дисциплин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математики № 1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л ученический – 15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учителя – 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-3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– 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– 1 ш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устическая система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нитура компьютерная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ышь компьютерная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терактивная система: интерактивная доска со специализированным программным обеспечением, с ультракороткофокусным проектором и настенным креплением для проектора – тип 2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тативный компьютер 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функциональное устройст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ы со справочным материалом, плакаты, портреты, н</w:t>
            </w:r>
            <w:r>
              <w:rPr>
                <w:sz w:val="20"/>
                <w:szCs w:val="20"/>
              </w:rPr>
              <w:t>аглядность, отражающая содержание рабочих учебных программ по дисциплин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особ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стории № 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ы ученические- 15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учителя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ы –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потолоч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ртативный компьютер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, стенды и плакаты, карты отражающие содержание рабочих учебных программ по дисциплин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 русского языка и литературы № 20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– 13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– 27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учителя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потолоч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ртативный компьютер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таблицы по русскому языку, иллюстрации по произведениям литературы, дидактический материал, отражающий содержание рабочих учебных  программ по дисциплин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 физики № 21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енка-секция – 1 ш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ул ученический -22 ш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л для учителя -1 ш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л ученический лабораторный дл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бинета физики с розетками-1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кции со шкафа – 2 ш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ационный стол – 1 ш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аптер с программным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м для подключения датчиков к USB порту компьютера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устическая система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ок питания 24В регулируемый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нитура компьютерная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нератор (источник) высокого напряжения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ышь компьютерная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терактивная система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терактивная доска со специализированным программным обеспечением, с ультракороткофокусным проектором и настенным креплением для проектора – тип 2 -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ртативный компьютер 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 – 1 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ы и плакаты, отражающие содержание рабочих учебных программ по дисциплин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нтская 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Шкафы – 2 ш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аф лабораторный – 1 ш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кции – 2 ш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л учителя -1 ш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ерко Архимеда (прибор для демонстрации закона Архимеда)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сы технические с разновесами демонстрационные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духодувка ВД-У-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атчики -17 шт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 питания 12В регулируемый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мертоны на резонансных ящиках (пара)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 учебно-методических материалов-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бор демонстрационный -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ор лабораторный -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бор дл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ации атмосферного давления (магдебургские полушария)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бор для изучения траектории брошенного тела (с дугообразным лотком)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 математики  №2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ол ученический – 14 шт.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-27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учителя -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 – 3 ш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устическая система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нитура компьютерная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ышь компьютерная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тевой фильтр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терактивная система: интерактивная доска со специализированным программным обеспечением, с ультракороткофокусным проектором и настенным креплением для проектора – тип 2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 состоит из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тативный компьютер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ы со справочным материалом, плакаты, портреты, н</w:t>
            </w:r>
            <w:r>
              <w:rPr>
                <w:sz w:val="20"/>
                <w:szCs w:val="20"/>
              </w:rPr>
              <w:t>аглядность, отражающая содержание рабочих учебных программ по дисциплин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пособ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химия № 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тул ученический – 28 ш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л для учителя -1ш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ационный стол – 1 ш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енка –секия-1 ш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ул для учителя –1 ш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тевой фильтр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л ученический лабораторный для кабинета химии с сантехникой-1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лик подъемно-поворотный с 2-мя плоскостями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аф вытяжной демонстрационный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терактивная система: интерактивная доска со специализированным программным обеспечением, с ультракороткофокусным проектором и настенным креплением для проектора – тип 2-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ртативный компьютер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устическая система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нитура компьютерная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нератор (источник) высокого напряжения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ска для сушки посуды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лядные и интерактивные  пособия по хим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о-методическая литература по преподаванию, методические пособия по предметам.                                                                                  - Материалы из опыта работы учител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енды и плакаты отражающие содержание рабочих учебных программ по дисципли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нтск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я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№1 «Кислоты»-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№2 «Гидроксиды»-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№3 «Оксиды металлов»-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№4 «Металлы» -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№5 «Галогениды» - 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№6 «Сульфаты.Сульфиты.Сульфиды»-1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№7 «Карбонаты» -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№8 «Фосфаты.Силикаты»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№9 «Нитраты» -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№10 «Индикаторы» -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№11 «Минеральные удобрения»- 7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№12 «Органические вещества» - 8 ш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 мерной посуды-5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 учебно-методических материалов-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дели демонстрационные– 9 шт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оведе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№ 24 география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ы ученические – 16 шт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-3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учителя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мягкий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– 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-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потолоч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ртативный компьютер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лядные пособия по географии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бусы – 10 шт.</w:t>
            </w:r>
          </w:p>
          <w:p>
            <w:pPr>
              <w:pStyle w:val="Style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каты, стенды, карты, портреты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монстрационный материал – 6 комплектов, </w:t>
            </w:r>
            <w:r>
              <w:rPr>
                <w:sz w:val="20"/>
                <w:szCs w:val="20"/>
              </w:rPr>
              <w:t xml:space="preserve">отражающие содержание рабочих учебных программ по дисциплин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технологии № 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арты ученические – 1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– 3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я -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потолоч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ртативный компьютер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школьных буфетов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и швейные –7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гарнитур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секция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льяж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лядные пособия по технолог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 плакатов,  отражающих содержание рабочих учебных  программ по дисципл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ЗО №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ы ученические – 1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-2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я -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чки 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 со стенки -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1 шт.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 и электронные пособ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английского язык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 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нка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я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для учителя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со шкафа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-1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– 28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 шт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нтерактивная система: интерактивная доска  с ультракороткофокусным проектором и настенным креплением для проектора – тип 2-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ртативный компьютер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 грамматических таблиц, алфавит, набор тематических карточек, стенды, плакаты, отражающие содержание рабочих  учебных программ по дисциплине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биологии №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-секция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– 18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– 3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я – 1 шт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емонстрационный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есоль со шкафа -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с программным обеспечением для подключения датчиков к USB порту компьюте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</w:t>
              <w:tab/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 компьютерная</w:t>
              <w:tab/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система: интерактивная доска со специализированным программным обеспечением, с ультракороткофокусным проектором и настенным креплением для проектора – тип 2</w:t>
              <w:tab/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тивный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функциональное устройство-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треты, наглядные и интерактивные пособия по биологии, комплекты таб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-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нтска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каф-секретер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витрины – 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жный зоопрепараты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ый препараты  -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нутреннее строение брюхоногого моллюска»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барии 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- 12 шт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оделей строения мозга позвоночных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 основам биологического практикума (на класс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-методических материалов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 препаровальная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епаровальных инструментов -</w:t>
              <w:tab/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скотатарский язык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Кабинет крымскотатарского языка №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– 8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-17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 со шкафа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крымскотатар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Кабинет английского языка №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-секция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есоль со шкафа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мягкий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-12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-2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потолоч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ртативный компьютер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-1</w:t>
            </w:r>
          </w:p>
          <w:p>
            <w:pPr>
              <w:pStyle w:val="Style3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грамматических таблиц, алфавит, набор тематических карточек, стенды, плакаты, отражающие содержание рабочих  учебных программ по дисципл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русского языка и литературы №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учителя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ы ученические -1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-2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есоль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-секция -1 шт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нтерактивная система: интерактивная доска  с ультракороткофокусным проектором и настенным креплением для проектора – тип 2-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ртативный компьютер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-1</w:t>
            </w:r>
          </w:p>
          <w:p>
            <w:pPr>
              <w:pStyle w:val="Style31"/>
              <w:rPr/>
            </w:pPr>
            <w:r>
              <w:rPr>
                <w:sz w:val="20"/>
                <w:szCs w:val="20"/>
              </w:rPr>
              <w:t xml:space="preserve">Стенд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таблицы по русскому языку, иллюстрации по произведениям литературы, дидактический материал, отражающий содержание рабочих учебных  программ по дисципл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К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нформатики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ученические 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од компьютер ученический 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учителя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учителя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для учителя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ученические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потолоч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ртативный компьютер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-1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  <w:p>
            <w:pPr>
              <w:pStyle w:val="Style31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лядные пособия по информатике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лект таблиц, отражающий содержание рабочих учебных программ по дисциплин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183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музыки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–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я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мягкий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1 шт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ость, отражающая содержание рабочих учебных  программ по дисципли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183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немецкого языка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–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я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мягкий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1 шт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ость, отражающая содержание рабочих учебных  программ по дисципли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сех уровней образования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комплекс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зал – 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русья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ы баскетбольные – 2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ведская лестница – 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ы гимнастические – 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уч гимнастический - 1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ка гимнастическая  - -1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яч для метания- 1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ч футбольный -6 шт.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 для перетягивания – 1 шт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– 10 шт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– 4 шт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для метания – 5 шт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 – 2 шт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– 1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футбольные резиновые – 2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ы – 1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ннисный стол – 2 шт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113" w:hRule="atLeast"/>
        </w:trPr>
        <w:tc>
          <w:tcPr>
            <w:tcW w:w="147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05" w:leader="none"/>
                <w:tab w:val="center" w:pos="73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    Дополнительное образование</w:t>
            </w:r>
          </w:p>
        </w:tc>
      </w:tr>
      <w:tr>
        <w:trPr>
          <w:trHeight w:val="113" w:hRule="atLeast"/>
        </w:trPr>
        <w:tc>
          <w:tcPr>
            <w:tcW w:w="147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05" w:leader="none"/>
                <w:tab w:val="center" w:pos="7367" w:leader="none"/>
              </w:tabs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ое образование  детей  и взрослых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Умельцы»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технологии № 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арты ученические – 1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– 3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я -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потолоч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ртативный компьютер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школьных буфетов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и швейные –7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гарнитур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секция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льяж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лядные пособия по технолог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 плакатов,  отражающих содержание рабочих учебных  программ по дисциплин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ружок «Капельк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9"/>
                <w:b/>
                <w:iCs/>
                <w:sz w:val="22"/>
                <w:szCs w:val="22"/>
              </w:rPr>
              <w:t>Кабинет музыки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–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я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мягкий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1 шт.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ость, отражающая содержание рабочих учебных  программ по дисциплине </w:t>
            </w:r>
          </w:p>
          <w:p>
            <w:pPr>
              <w:pStyle w:val="Normal"/>
              <w:rPr>
                <w:rStyle w:val="FontStyle19"/>
                <w:iCs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Баскетбол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ый комплекс:</w:t>
            </w:r>
          </w:p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портивный зал – 2 шт.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щиты баскетбольные – 2комп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ведская лестница – 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ы гимнастические – 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уч гимнастический - 1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ка гимнастическая  - -1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яч для метания- 1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ч футбольный -6 шт.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 для перетягивания – 1 шт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– 10 шт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– 4 шт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для метания – 5 шт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 – 2 шт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– 1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футбольные резиновые – 2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ы – 1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ннисный стол – 2 ш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нкой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щ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75 от 01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4 от 01.06.201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9">
    <w:name w:val="Font Style19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Style31">
    <w:name w:val="Style3"/>
    <w:basedOn w:val="Normal"/>
    <w:qFormat/>
    <w:pPr>
      <w:suppressAutoHyphens w:val="true"/>
    </w:pPr>
    <w:rPr>
      <w:rFonts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2:00Z</dcterms:created>
  <dc:creator>efremova.mg</dc:creator>
  <dc:description/>
  <cp:keywords/>
  <dc:language>en-US</dc:language>
  <cp:lastModifiedBy>Admin</cp:lastModifiedBy>
  <cp:lastPrinted>2017-12-27T16:02:00Z</cp:lastPrinted>
  <dcterms:modified xsi:type="dcterms:W3CDTF">2023-10-02T10:13:00Z</dcterms:modified>
  <cp:revision>3</cp:revision>
  <dc:subject/>
  <dc:title>Приложение N 3</dc:title>
</cp:coreProperties>
</file>