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560" w:hRule="atLeast"/>
        </w:trPr>
        <w:tc>
          <w:tcPr>
            <w:tcW w:w="9533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РЕСПУБЛИКА КРЫМ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УНИЦИПАЛЬНОЕ БЮДЖЕТНОЕ ОБЩЕОБРАЗОВАТЕЛЬНОЕ  УЧРЕЖДЕНИЕ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РОЩИНСКАЯ ШКОЛА-ДЕТСКИЙ САД» ДЖАНКОЙСКОГО РАЙОНА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96183, Российская Федерация,  Джанкойский район, с.Рощино,  ул.Юбилейная,8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телефон: (06564) 5-82-23,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roshhinska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val="ru-RU"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ИКАЗ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т   10.03.2023г.                                                                                                    №  7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.Рощино</w:t>
      </w:r>
    </w:p>
    <w:p>
      <w:pPr>
        <w:pStyle w:val="Normal"/>
        <w:spacing w:before="0" w:after="2"/>
        <w:rPr>
          <w:rFonts w:ascii="Times New Roman" w:hAnsi="Times New Roman" w:eastAsia="Times New Roman" w:cs="Times New Roman"/>
          <w:color w:val="000000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ru-RU" w:eastAsia="ru-RU"/>
        </w:rPr>
      </w:r>
    </w:p>
    <w:p>
      <w:pPr>
        <w:pStyle w:val="Normal"/>
        <w:spacing w:lineRule="auto" w:line="249" w:before="0" w:after="37"/>
        <w:ind w:left="4979" w:right="527" w:hanging="4677"/>
        <w:jc w:val="both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</w:t>
      </w:r>
    </w:p>
    <w:p>
      <w:pPr>
        <w:pStyle w:val="Normal"/>
        <w:spacing w:lineRule="auto" w:line="268" w:before="0" w:after="13"/>
        <w:ind w:left="851" w:right="264" w:hanging="10"/>
        <w:rPr/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>О внесении изменений в Положение</w:t>
      </w:r>
    </w:p>
    <w:p>
      <w:pPr>
        <w:pStyle w:val="Normal"/>
        <w:spacing w:lineRule="auto" w:line="268" w:before="0" w:after="13"/>
        <w:ind w:left="851" w:right="264" w:hanging="10"/>
        <w:rPr>
          <w:rFonts w:ascii="Times New Roman" w:hAnsi="Times New Roman" w:eastAsia="Times New Roman" w:cs="Times New Roman"/>
          <w:b/>
          <w:b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>о порядке приёма воспитанников на</w:t>
      </w:r>
    </w:p>
    <w:p>
      <w:pPr>
        <w:pStyle w:val="Normal"/>
        <w:spacing w:lineRule="auto" w:line="268" w:before="0" w:after="13"/>
        <w:ind w:left="851" w:right="264" w:hanging="10"/>
        <w:rPr>
          <w:rFonts w:ascii="Times New Roman" w:hAnsi="Times New Roman" w:eastAsia="Times New Roman" w:cs="Times New Roman"/>
          <w:b/>
          <w:b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обучение по образовательным программам </w:t>
      </w:r>
    </w:p>
    <w:p>
      <w:pPr>
        <w:pStyle w:val="Normal"/>
        <w:spacing w:lineRule="auto" w:line="268" w:before="0" w:after="13"/>
        <w:ind w:left="851" w:right="264" w:hanging="10"/>
        <w:rPr>
          <w:rFonts w:ascii="Times New Roman" w:hAnsi="Times New Roman" w:eastAsia="Times New Roman" w:cs="Times New Roman"/>
          <w:b/>
          <w:b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>дошкольного образования</w:t>
      </w:r>
    </w:p>
    <w:p>
      <w:pPr>
        <w:pStyle w:val="Normal"/>
        <w:spacing w:lineRule="auto" w:line="268" w:before="0" w:after="13"/>
        <w:ind w:left="851" w:right="264" w:hanging="10"/>
        <w:rPr/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>МБОУ «Рощинская  школа – детский сад»</w:t>
      </w:r>
    </w:p>
    <w:p>
      <w:pPr>
        <w:pStyle w:val="Normal"/>
        <w:spacing w:lineRule="auto" w:line="268" w:before="0" w:after="13"/>
        <w:ind w:left="851" w:right="264" w:hanging="10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851" w:hanging="0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9" w:before="0" w:after="14"/>
        <w:ind w:left="851" w:right="527" w:firstLine="284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целях приведения локальных актов в МБОУ «Рощинская  школа – детский сад» в соответствие с действующим законодательством, на основании Закона «Об Образовании в Российской Федерации» от 29.12.2012 № 273-ФЗ, приказом Министерства образования и науки Российской Федерации от 30.08.3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, 23 января 2023 года «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№236»</w:t>
      </w:r>
    </w:p>
    <w:p>
      <w:pPr>
        <w:pStyle w:val="Normal"/>
        <w:spacing w:before="0" w:after="36"/>
        <w:ind w:left="851" w:hanging="0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spacing w:lineRule="auto" w:line="268" w:before="0" w:after="13"/>
        <w:ind w:left="851" w:right="264" w:hanging="1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ИКАЗЫВАЮ: </w:t>
      </w:r>
    </w:p>
    <w:p>
      <w:pPr>
        <w:pStyle w:val="Normal"/>
        <w:spacing w:lineRule="auto" w:line="268" w:before="0" w:after="13"/>
        <w:ind w:left="851" w:right="264" w:hanging="10"/>
        <w:rPr>
          <w:rFonts w:ascii="Times New Roman" w:hAnsi="Times New Roman" w:eastAsia="Times New Roman" w:cs="Times New Roman"/>
          <w:b/>
          <w:b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68" w:before="0" w:after="13"/>
        <w:ind w:left="851" w:right="264" w:hanging="42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Заместителю директора по дошкольному образованию Лютиковой А.А.внести  в Положение о порядке  приёма воспитанников на  обучение  по образовательным программам  дошкольного образования МБОУ «Рощинская  школа – детский сад» изменения в соответствии с приказом Министерства просвещения РФ от 23.01.2023г. №50</w:t>
      </w:r>
    </w:p>
    <w:p>
      <w:pPr>
        <w:pStyle w:val="Normal"/>
        <w:numPr>
          <w:ilvl w:val="0"/>
          <w:numId w:val="2"/>
        </w:numPr>
        <w:spacing w:lineRule="auto" w:line="249" w:before="0" w:after="37"/>
        <w:ind w:left="851" w:right="527" w:hanging="428"/>
        <w:jc w:val="both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Читать Положение о порядке  приёма воспитанников на  обучение  по образовательным программам дошкольного образования МБОУ «Рощинская школа – детский сад»</w:t>
      </w:r>
      <w:r>
        <w:rPr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в новой редакции (Приложение 1). </w:t>
      </w:r>
    </w:p>
    <w:p>
      <w:pPr>
        <w:pStyle w:val="Normal"/>
        <w:numPr>
          <w:ilvl w:val="0"/>
          <w:numId w:val="2"/>
        </w:numPr>
        <w:spacing w:lineRule="auto" w:line="249" w:before="0" w:after="37"/>
        <w:ind w:left="851" w:right="527" w:hanging="428"/>
        <w:jc w:val="both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онтроль за выполнением настоящего приказа оставляю за собой. </w:t>
      </w:r>
    </w:p>
    <w:p>
      <w:pPr>
        <w:pStyle w:val="Normal"/>
        <w:spacing w:before="0" w:after="0"/>
        <w:ind w:left="851" w:right="74" w:hanging="0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7"/>
        <w:ind w:left="851" w:right="74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7"/>
        <w:ind w:left="851" w:right="74" w:hanging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851" w:hanging="0"/>
        <w:jc w:val="right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9"/>
        <w:ind w:left="851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иректор                                                                О.А.Маненко</w:t>
      </w:r>
    </w:p>
    <w:p>
      <w:pPr>
        <w:pStyle w:val="Normal"/>
        <w:spacing w:before="0" w:after="19"/>
        <w:ind w:left="851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9"/>
        <w:ind w:left="851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 приказом ознакомлен</w:t>
      </w:r>
    </w:p>
    <w:p>
      <w:pPr>
        <w:pStyle w:val="Normal"/>
        <w:spacing w:before="0" w:after="19"/>
        <w:ind w:left="851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«    »_____2023 г.                                                   А.А.Лютикова</w:t>
      </w:r>
    </w:p>
    <w:p>
      <w:pPr>
        <w:pStyle w:val="Normal"/>
        <w:spacing w:before="0" w:after="19"/>
        <w:ind w:left="317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19"/>
        <w:ind w:left="317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19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276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hd w:fill="FFFFFF" w:val="clear"/>
          <w:lang w:val="ru-RU"/>
        </w:rPr>
        <w:t xml:space="preserve">                                                 </w:t>
      </w: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>Приложение 1</w:t>
      </w:r>
    </w:p>
    <w:p>
      <w:pPr>
        <w:pStyle w:val="Normal"/>
        <w:tabs>
          <w:tab w:val="clear" w:pos="720"/>
          <w:tab w:val="left" w:pos="1095" w:leader="none"/>
        </w:tabs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shd w:fill="FFFFFF" w:val="clear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shd w:fill="FFFFFF" w:val="clear"/>
          <w:lang w:val="ru-RU"/>
        </w:rPr>
        <w:t xml:space="preserve">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>к приказу от 10.03.2023г № 73</w:t>
      </w:r>
    </w:p>
    <w:p>
      <w:pPr>
        <w:pStyle w:val="Normal"/>
        <w:tabs>
          <w:tab w:val="clear" w:pos="720"/>
          <w:tab w:val="left" w:pos="1095" w:leader="none"/>
        </w:tabs>
        <w:spacing w:lineRule="auto" w:line="276" w:before="0" w:after="0"/>
        <w:rPr>
          <w:rStyle w:val="StrongEmphasis"/>
          <w:rFonts w:ascii="Times New Roman" w:hAnsi="Times New Roman" w:cs="Times New Roman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spacing w:lineRule="auto" w:line="276" w:before="0" w:after="0"/>
        <w:jc w:val="center"/>
        <w:rPr/>
      </w:pP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>ПОЛОЖ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 xml:space="preserve">О ПОРЯДКЕ ПРИЕМА   ВОСПИТАННИКОВ  НА ОБУЧЕНИЕ ПО ОБРАЗОВАТЕЛЬНЫМ ПРОГРАММАМ ДОШКОЛЬНОГО ОБРАЗОВА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ЮДЖЕТНОГО ОБЩЕОБРАЗОВАТЕЛЬНОГО УЧРЕЖДЕНИЯ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РОЩИНСКАЯ ШКОЛА – ДЕТСКИЙ САД»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17"/>
        <w:spacing w:lineRule="auto" w:line="276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Настоящее Положение о порядке приема воспитанников на обучение по образовательным программам дошкольного образования (далее – Положение) разработано для урегулирования порядка приёма воспитанников в муниципальное бюджетное общеобразовательное учреждение «Рощинская школа - детский сад» (далее – МБОУ).</w:t>
      </w:r>
    </w:p>
    <w:p>
      <w:pPr>
        <w:pStyle w:val="Style17"/>
        <w:spacing w:lineRule="auto" w:line="276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 При приёме  воспитанников,  МБОУ «Рощинская школа – детский сад» руководствуется:</w:t>
      </w:r>
    </w:p>
    <w:p>
      <w:pPr>
        <w:pStyle w:val="Style17"/>
        <w:numPr>
          <w:ilvl w:val="0"/>
          <w:numId w:val="6"/>
        </w:numPr>
        <w:ind w:left="99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г. № 273-ФЗ «Об образовании в Российской Федерации» с изменениями от 24 марта 2021 года;</w:t>
      </w:r>
    </w:p>
    <w:p>
      <w:pPr>
        <w:pStyle w:val="Style17"/>
        <w:numPr>
          <w:ilvl w:val="0"/>
          <w:numId w:val="6"/>
        </w:numPr>
        <w:ind w:left="99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17"/>
        <w:numPr>
          <w:ilvl w:val="0"/>
          <w:numId w:val="6"/>
        </w:numPr>
        <w:ind w:left="99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Style17"/>
        <w:numPr>
          <w:ilvl w:val="0"/>
          <w:numId w:val="6"/>
        </w:numPr>
        <w:ind w:left="99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;</w:t>
      </w:r>
    </w:p>
    <w:p>
      <w:pPr>
        <w:pStyle w:val="Style17"/>
        <w:numPr>
          <w:ilvl w:val="0"/>
          <w:numId w:val="6"/>
        </w:numPr>
        <w:ind w:left="993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№ 115-ФЗ от 25 июля 2002г «О правовом положении иностранных граждан в Российской Федерации» с изменениями от 24 февраля 2021 года;</w:t>
      </w:r>
    </w:p>
    <w:p>
      <w:pPr>
        <w:pStyle w:val="Style17"/>
        <w:numPr>
          <w:ilvl w:val="0"/>
          <w:numId w:val="6"/>
        </w:numPr>
        <w:ind w:left="993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Джанкойского района </w:t>
      </w:r>
      <w:r>
        <w:rPr>
          <w:rFonts w:cs="Times New Roman" w:ascii="Times New Roman" w:hAnsi="Times New Roman"/>
          <w:spacing w:val="-3"/>
          <w:sz w:val="24"/>
          <w:szCs w:val="24"/>
        </w:rPr>
        <w:t>от 05.09.2018 № 435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администрации Джанкойского района Республики Крым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;</w:t>
      </w:r>
    </w:p>
    <w:p>
      <w:pPr>
        <w:pStyle w:val="Heading"/>
        <w:numPr>
          <w:ilvl w:val="0"/>
          <w:numId w:val="6"/>
        </w:numPr>
        <w:spacing w:lineRule="auto" w:line="276"/>
        <w:ind w:left="993" w:hanging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анПин 2.4.1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17"/>
        <w:numPr>
          <w:ilvl w:val="0"/>
          <w:numId w:val="6"/>
        </w:numPr>
        <w:ind w:left="993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ОУ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Рощинская  школа – детский сад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стоящее </w:t>
      </w:r>
      <w:r>
        <w:rPr>
          <w:rFonts w:cs="Times New Roman" w:ascii="Times New Roman" w:hAnsi="Times New Roman"/>
          <w:i/>
          <w:iCs/>
          <w:sz w:val="24"/>
          <w:szCs w:val="24"/>
        </w:rPr>
        <w:t>Положение о порядке прием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вода и отчисления 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дошкольных групп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порядок действий администрации и родителей (законны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ей) воспитанников, регулирует деятельнос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sz w:val="24"/>
          <w:szCs w:val="24"/>
        </w:rPr>
        <w:t xml:space="preserve"> по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приема воспитанников</w:t>
      </w:r>
    </w:p>
    <w:p>
      <w:pPr>
        <w:pStyle w:val="Style17"/>
        <w:spacing w:lineRule="auto" w:line="276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Правила приёма обеспечивают приём в МБОУ </w:t>
      </w:r>
      <w:r>
        <w:rPr>
          <w:rFonts w:cs="Times New Roman" w:ascii="Times New Roman" w:hAnsi="Times New Roman"/>
          <w:sz w:val="24"/>
          <w:szCs w:val="24"/>
        </w:rPr>
        <w:t xml:space="preserve">«Рощинская школа – детский сад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тей, имеющих право на получение дошкольного образования  и проживающих на территории, за которой закреплено МБОУ </w:t>
      </w:r>
      <w:r>
        <w:rPr>
          <w:rFonts w:cs="Times New Roman" w:ascii="Times New Roman" w:hAnsi="Times New Roman"/>
          <w:sz w:val="24"/>
          <w:szCs w:val="24"/>
        </w:rPr>
        <w:t>«Рощинская школа – детский сад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закрепленная территория) согласно постано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Джанкойского района Республики Крым от 10.09.2015 №294 «О порядке учета детей дошкольного возраста, проживающих на территории муниципального образования  Джанкойский район Республики Крым»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я </w:t>
      </w:r>
      <w:r>
        <w:rPr>
          <w:rFonts w:cs="Times New Roman" w:ascii="Times New Roman" w:hAnsi="Times New Roman"/>
          <w:sz w:val="24"/>
          <w:szCs w:val="24"/>
        </w:rPr>
        <w:t>администрации  Джанкойского района Республики Крым от 13.03.2020г. №156 «О</w:t>
      </w:r>
      <w:bookmarkStart w:id="0" w:name="sub_2"/>
      <w:r>
        <w:rPr>
          <w:rFonts w:cs="Times New Roman" w:ascii="Times New Roman" w:hAnsi="Times New Roman"/>
          <w:sz w:val="24"/>
          <w:szCs w:val="24"/>
        </w:rPr>
        <w:t xml:space="preserve"> закреплении муниципальных образовательных  учреждений, реализующих основную образовательную программу дошкольного образования за конкретными территориями муниципального образования Джанкойский рай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7"/>
        <w:spacing w:lineRule="auto" w:line="276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В приеме в МБОУ </w:t>
      </w:r>
      <w:r>
        <w:rPr>
          <w:rFonts w:cs="Times New Roman" w:ascii="Times New Roman" w:hAnsi="Times New Roman"/>
          <w:sz w:val="24"/>
          <w:szCs w:val="24"/>
        </w:rPr>
        <w:t xml:space="preserve">«Рощинская  школа – детский сад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№ 273-ФЗ «Об образовании в Российской Федерации» (Собрание законодательства Российской Федерации, 2012, № 53, ст. 7598; ; 2019, № 30, 4134). В случае отсутствия мест в МБОУ родители (законные представители) ребенка для решения вопроса о его устройстве в другую дошкольную 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(Управление образования, молодежи и спорта администрации Джанкойского района Республики Крым). </w:t>
      </w:r>
    </w:p>
    <w:p>
      <w:pPr>
        <w:pStyle w:val="Style17"/>
        <w:spacing w:lineRule="auto" w:line="276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роживающие в одной семье и имеющие общее место жительства дети имеют право преимущественного приема в детский сад  МБОУ</w:t>
      </w:r>
      <w:r>
        <w:rPr>
          <w:rFonts w:cs="Times New Roman" w:ascii="Times New Roman" w:hAnsi="Times New Roman"/>
          <w:sz w:val="24"/>
          <w:szCs w:val="24"/>
        </w:rPr>
        <w:t xml:space="preserve">«Рощинская школа – детский сад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в нем обучаются их братья и (или) сестры.</w:t>
      </w:r>
    </w:p>
    <w:p>
      <w:pPr>
        <w:pStyle w:val="Style17"/>
        <w:spacing w:lineRule="auto" w:line="276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МБОУ </w:t>
      </w:r>
      <w:r>
        <w:rPr>
          <w:rFonts w:cs="Times New Roman" w:ascii="Times New Roman" w:hAnsi="Times New Roman"/>
          <w:sz w:val="24"/>
          <w:szCs w:val="24"/>
        </w:rPr>
        <w:t xml:space="preserve">«Рощинская  школа – детский сад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ует основную образовательную программу дошкольного образования в группах общеразвивающей направленности, присмотр и уход за воспитанниками в возрасте от 2 до 7 лет при возможности организации в МБОУ режима дня, соответствующего анатомофизиологическим особенностям каждой возрастной группы. </w:t>
      </w:r>
    </w:p>
    <w:p>
      <w:pPr>
        <w:pStyle w:val="Style17"/>
        <w:spacing w:lineRule="auto" w:line="276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Комплектование  МБОУ </w:t>
      </w:r>
      <w:r>
        <w:rPr>
          <w:rFonts w:cs="Times New Roman" w:ascii="Times New Roman" w:hAnsi="Times New Roman"/>
          <w:sz w:val="24"/>
          <w:szCs w:val="24"/>
        </w:rPr>
        <w:t xml:space="preserve">«Рощинская  школа – детский сад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в течение всего календарного  года при наличии свободных мест в следующем порядке: </w:t>
      </w:r>
    </w:p>
    <w:p>
      <w:pPr>
        <w:pStyle w:val="Style17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тем ежегодного, основного комплектования образовательных учреждений реализующих программы дошкольного образования  детьми в период с 01 июня по 31 августа;</w:t>
      </w:r>
    </w:p>
    <w:p>
      <w:pPr>
        <w:pStyle w:val="Style17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ущего комплектования (доукомплектования) с 01 сентября по 31 мая.</w:t>
      </w:r>
    </w:p>
    <w:p>
      <w:pPr>
        <w:pStyle w:val="Style17"/>
        <w:spacing w:lineRule="auto" w:line="276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Изменения и дополнения в данное Положение вносятся на основании изменения действующих законодательных актов.</w:t>
      </w:r>
    </w:p>
    <w:p>
      <w:pPr>
        <w:pStyle w:val="Style17"/>
        <w:spacing w:lineRule="auto" w:line="276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Срок данного Положения не ограничен и действует до принятия нового. 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76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2. Комплектование детей в МБО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Рощинская  школа – детский сад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.</w:t>
      </w:r>
    </w:p>
    <w:p>
      <w:pPr>
        <w:pStyle w:val="Style17"/>
        <w:spacing w:lineRule="auto" w:line="276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омплектование в учреждении определяется Порядком комплектования детьми от  2 до 7 лет в МБОУ «Рощинская  школа – детский сад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2.2. Возраст детей в период основного комплектования  рассчитывается на первое сентября года комплектования включительно. </w:t>
      </w:r>
    </w:p>
    <w:p>
      <w:pPr>
        <w:pStyle w:val="Style17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Количество детей в Учреждении определяется с учетом Сан</w:t>
      </w:r>
      <w:r>
        <w:rPr>
          <w:rFonts w:cs="Times New Roman" w:ascii="Times New Roman" w:hAnsi="Times New Roman"/>
          <w:sz w:val="24"/>
          <w:szCs w:val="24"/>
        </w:rPr>
        <w:t>Пин 2.4.1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2.4. По итогам комплектования (доукомплектования) учреждений посредством программного обеспечения в модуле «Электронная очередь» формируется «электронный» протокол (экспорт данных), со списком детей на получение направления (путевки)  в  образовательные  учреждения в рамках реализации муниципальной услуги. После согласования членами Комиссии протокол  закрывается и всем детям из поименного списка автоматически присваивается   статус «направлен». </w:t>
      </w:r>
    </w:p>
    <w:p>
      <w:pPr>
        <w:pStyle w:val="Normal"/>
        <w:spacing w:lineRule="auto" w:line="276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2.5. После завершения процедуры комплектования Комиссия направляет в МБО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Рощинская школа – детский сад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писок детей (выписка из протокола) и направления (путевки) на каждого ребенка.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2.6. Информирование заявителей о результатах комплектования (о получении направления и возможности зачисления)  осуществляется через электронную почту, посредствам телефонной и почтовой связи. </w:t>
      </w:r>
    </w:p>
    <w:p>
      <w:pPr>
        <w:pStyle w:val="Normal"/>
        <w:spacing w:lineRule="auto" w:line="276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7. Заявитель в срок, не превышающий 10 (десяти) рабочих дней, после уведомления о направлении для зачисления в МБО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ощинская школа –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и присвоения его заявлению статуса «Направлен» обращается в МБО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ощинская  школа –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за получением направления. 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2.8. Поименные списки детей размещаются на информационном стенде учреждения. 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3 . Порядок зачисления воспитанников.</w:t>
      </w:r>
    </w:p>
    <w:p>
      <w:pPr>
        <w:pStyle w:val="Normal"/>
        <w:spacing w:lineRule="auto" w:line="276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1. Зачисление ребенка в МБО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ощинская  школа –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на новый учебный год осуществляется в течение 3 месяцев со дня проведения основного комплектования, но не позже 31 августа; на текущий год – в течение 30 календарных дней (доукомплектование) со дня присвоения статуса «направлен». </w:t>
      </w:r>
    </w:p>
    <w:p>
      <w:pPr>
        <w:pStyle w:val="Normal"/>
        <w:spacing w:lineRule="auto" w:line="276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3.2. В организации учитываются условия формирования групп детей дошкольного возраста (от 3 до 7 лет) на 1 сентября текущего года - начало учебного года. </w:t>
      </w:r>
    </w:p>
    <w:p>
      <w:pPr>
        <w:pStyle w:val="Normal"/>
        <w:spacing w:lineRule="auto" w:line="276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3. Основанием для начала административной процедуры по зачислению ребенка в МБО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ощинская школа –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является получение образовательным учреждением направления (путевки) для зачисления. 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3.4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во первоочередного и внеочередного  приёма в дошкольные группы  МБОУ «Рощинская школа – детский сад» предоставлено федеральными законами детям: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1276" w:hanging="36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дей, прокурорских работников, (п. 3 ст. 19 Закона РФ «О статусе судей в Российской Федерации» от 26.06.1992 №3132-1)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1276" w:hanging="36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ждан, подвергшихся воздействию радиации вследствие катастрофы на Чернобыльской АЭС, (п. 12 ст. 14 Закона РФ «О социальной защите граждан, подвергшихся воздействию радиации вследствие катастрофы на Чернобыльской АЭС от 15.05.1991 N 1244-1)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1276" w:hanging="36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трудников органов по контролю за оборотом наркотических и психотропных веществ (указ президента РФ от 05.05.2003 № 613 «О правоохранительной службе в органах по контролю за оборотом наркотических и психотропных веществ» в ред. Указа Президента РФ от 31.08.2005 №1007)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1276" w:hanging="360"/>
        <w:contextualSpacing/>
        <w:rPr/>
      </w:pPr>
      <w:r>
        <w:rPr>
          <w:sz w:val="24"/>
          <w:szCs w:val="24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 декабря 2012 г. № 273-ФЗ «Об образовании в Российской Федерации» (Собрание законодательства Российской Федерации, 2012, № 53, ст. 7598; 2021, № 18, ст. 3071)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часть 3.1 статьи 67 Федерального закона от 29 декабря 2012 г. № 273-ФЗ «Об образовании в Российской Федерации» (Собрание законодательства Российской Федерации, 2012, № 53, ст. 7598; 2021, № 27, ст. 5138; 2022, № 48, ст. 8332)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200"/>
        <w:ind w:left="1276" w:hanging="36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 многодетных семей (Указ Президента РФ от 05.05.1992 №431 «О мерах по социальной поддержке многодетных семей»)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200"/>
        <w:ind w:left="1276" w:hanging="36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тям-инвалидам и детям, один из родителей которых является инвалидом (Указ Президента РФ «О дополнительных мерах государственной поддержки инвалидов» от 02.10.1992 №1157)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200"/>
        <w:ind w:left="1276" w:hanging="36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трудников полиции,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 (п. 6 ст. 46 Федерального закона РФ «О полиции» от 07.02.2011 №3-ФЗ)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200"/>
        <w:ind w:left="1276" w:hanging="36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еннослужащих по месту жительства их семей (п. 6 ст. 19 Федерального закона «О статусе военнослужащих» от 27.05.1998 №76-ФЗ)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280"/>
        <w:ind w:left="1276" w:hanging="36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еннослужащих федеральной противопожарной службы — Федеральный закон от 21.12.1994 N 69-ФЗ (ред. от 30.11.2011) «О пожарной безопасности».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6. Перечень документов, предоставляемых для зачисления ребенка, оригиналов и копий:</w:t>
      </w:r>
    </w:p>
    <w:p>
      <w:pPr>
        <w:pStyle w:val="Style18"/>
        <w:spacing w:lineRule="auto" w:line="276" w:before="0" w:after="0"/>
        <w:ind w:left="1276" w:hanging="0"/>
        <w:jc w:val="left"/>
        <w:rPr/>
      </w:pPr>
      <w:r>
        <w:rPr/>
        <w:t xml:space="preserve"> </w:t>
      </w:r>
      <w:r>
        <w:rPr/>
        <w:t xml:space="preserve">- заявление одного из родителей (законных представителей) о зачислении ребенка (приложение 1); </w:t>
      </w:r>
    </w:p>
    <w:p>
      <w:pPr>
        <w:pStyle w:val="Style18"/>
        <w:spacing w:lineRule="auto" w:line="276" w:before="0" w:after="0"/>
        <w:ind w:left="1276" w:hanging="0"/>
        <w:jc w:val="left"/>
        <w:rPr/>
      </w:pPr>
      <w:r>
        <w:rPr/>
        <w:t xml:space="preserve">- согласие на обработку персональных данных (приложение 2); </w:t>
      </w:r>
    </w:p>
    <w:p>
      <w:pPr>
        <w:pStyle w:val="Normal"/>
        <w:spacing w:lineRule="auto" w:line="276" w:before="0" w:after="0"/>
        <w:ind w:left="127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документ, удостоверяющий личность родителя (законного представителя) (копия); </w:t>
      </w:r>
    </w:p>
    <w:p>
      <w:pPr>
        <w:pStyle w:val="Normal"/>
        <w:spacing w:lineRule="auto" w:line="276" w:before="0" w:after="0"/>
        <w:ind w:left="127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 документ, подтверждающий полномочия представителя родителя (законного представителя), если заявление подает представитель родителя (законного представителя) (копия); </w:t>
      </w:r>
    </w:p>
    <w:p>
      <w:pPr>
        <w:pStyle w:val="Normal"/>
        <w:spacing w:lineRule="auto" w:line="276" w:before="0" w:after="0"/>
        <w:ind w:left="127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 свидетельство о рождении ребенка (копия)</w:t>
      </w:r>
    </w:p>
    <w:p>
      <w:pPr>
        <w:pStyle w:val="Normal"/>
        <w:spacing w:lineRule="auto" w:line="276" w:before="0" w:after="0"/>
        <w:ind w:left="127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С 1 апреля 2024 года если по каким-т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причинам органы ЗАГС еще не успел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оформить свидетельство о рожден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родители смогу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вместо свидетельства о рождени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предъявить реквизиты записи акта 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рождении в вид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выписки из Единого государственн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реестра записей актов гражданск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 xml:space="preserve">состояния. </w:t>
      </w:r>
    </w:p>
    <w:p>
      <w:pPr>
        <w:pStyle w:val="Normal"/>
        <w:spacing w:lineRule="auto" w:line="276" w:before="0" w:after="0"/>
        <w:ind w:left="127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(копия); </w:t>
      </w:r>
    </w:p>
    <w:p>
      <w:pPr>
        <w:pStyle w:val="Normal"/>
        <w:spacing w:lineRule="auto" w:line="276" w:before="0" w:after="0"/>
        <w:ind w:left="127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 документ, определяющий право на льготы по родительской плате за присмотр и уход за ребенком (копия);</w:t>
      </w:r>
    </w:p>
    <w:p>
      <w:pPr>
        <w:pStyle w:val="Normal"/>
        <w:spacing w:lineRule="auto" w:line="276" w:before="0" w:after="0"/>
        <w:ind w:left="127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 медицинское заключение; </w:t>
      </w:r>
    </w:p>
    <w:p>
      <w:pPr>
        <w:pStyle w:val="Normal"/>
        <w:spacing w:lineRule="auto" w:line="276" w:before="0" w:after="0"/>
        <w:ind w:left="127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;</w:t>
      </w:r>
    </w:p>
    <w:p>
      <w:pPr>
        <w:pStyle w:val="Normal"/>
        <w:spacing w:lineRule="auto" w:line="276" w:before="0" w:after="0"/>
        <w:ind w:left="127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 родители (законные представители) детей, являющихся иностранными гражданами или лицами без гражданства, дополнительно предъявляют  документ, подтверждающий родство заявителя (или законность предоставления прав ребенка), и документ, подтверждающий право заявителя на пребывание в Российской Федерации;</w:t>
      </w:r>
    </w:p>
    <w:p>
      <w:pPr>
        <w:pStyle w:val="Normal"/>
        <w:spacing w:lineRule="auto" w:line="276" w:before="0" w:after="0"/>
        <w:ind w:left="127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spacing w:lineRule="auto" w:line="276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7. Дети с ограниченными возможностями здоровья, дети-инвалиды принимаются в МБО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ощинская школа –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только с согласия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3.8. Копии предъявляемых при приеме документов хранятся в образовательном учреждении на время обучения ребенка и в течение 5 лет с момента его отчисления.  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9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заместителем директора по дошкольному образованию, ответственным за прием документов, в журнале регистрации заявлений родителей (законных представителей)  о зачислении детей  в образовательную организацию (приложение 3)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 (приложение 4). Расписка заверяется подписью заместителя директора по дошкольному образованию, ответственного за прием документов, и печатью образовательной организации.</w:t>
      </w:r>
    </w:p>
    <w:p>
      <w:pPr>
        <w:pStyle w:val="Style18"/>
        <w:spacing w:lineRule="auto" w:line="276" w:before="0" w:after="0"/>
        <w:ind w:left="567" w:hanging="0"/>
        <w:rPr/>
      </w:pPr>
      <w:r>
        <w:rPr/>
        <w:t xml:space="preserve">3.10. Заместитель директора по дошкольному образованию разъясняет родителю (законному представителю) порядок зачисления ребенка в образовательную организацию (перечень документов), знакомит с уставом образовательной организации, лицензией на образовательную деятельность, с реализуемыми образовательными программами, Правилами внутреннего трудового распорядка. Факт ознакомления с указанными документами фиксируется в заявлении родителя (законного представителя). Подписью родителей (законных представителей) ребенка фиксируется так 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3.11. После приема всех документов образовательная организация в лице Директора заключает договор об образовании по образовательным программам дошкольного образования (приложение 5). Договор составляется в 2 экземплярах, при этом один экземпляр договора выдается родителю (законному представителю). Договору присваивается номер и регистрируется в журнале регистрации договоров об образовании по образовательным программам дошкольного образования.  </w:t>
      </w:r>
    </w:p>
    <w:p>
      <w:pPr>
        <w:pStyle w:val="Normal"/>
        <w:spacing w:lineRule="auto" w:line="276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12. Зачисленные воспитанники записываются в «Книгу учета движения детей», которая предназначена для информационных сведений о детях и родителях (законных представителей) ребенка, регистрации и осуществления контроля движения контингента детей. Книга должна быть прошнурована, пронумерована и скреплена печатью МБО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ощинская школа –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. Нумерация в Книге  начинается сначала при основном комплектовании на каждый учебный год. 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3.13. Поступление ребенка в группу осуществляется по согласованию между родителем (законным представителем) ребенка и администрацией МБОУ после заключения Договора.  Директор Учреждения издает приказ о зачислении ребенка в образовательную организацию в течение трех рабочих дней после заключения договора. </w:t>
      </w:r>
    </w:p>
    <w:p>
      <w:pPr>
        <w:pStyle w:val="Normal"/>
        <w:spacing w:lineRule="auto" w:line="276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14. На каждого ребенка, зачисленного в МБО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ощинская  школа –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заводится личное дело, в котором хранятся все сданные документы (их заверенные копии).  </w:t>
      </w:r>
    </w:p>
    <w:p>
      <w:pPr>
        <w:pStyle w:val="Style17"/>
        <w:spacing w:lineRule="auto" w:line="276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5 </w:t>
      </w:r>
      <w:r>
        <w:rPr>
          <w:rFonts w:cs="Times New Roman" w:ascii="Times New Roman" w:hAnsi="Times New Roman"/>
          <w:sz w:val="24"/>
          <w:szCs w:val="24"/>
        </w:rPr>
        <w:t>. В связи с отсутствием помещений в МБОУ«Рощинская  школа – детский сад» и наличием очереди в группы с режимом полного дня, по желанию родителей (законных представителей) воспитанники могут быть зачислены в группы  с кратковременным режимом пребывания.</w:t>
      </w:r>
    </w:p>
    <w:p>
      <w:pPr>
        <w:pStyle w:val="Style17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6. Воспитанник, посещающий дошкольную группу  МБОУ«Рощинская школа – детский сад» с кратковременным режимом пребывания может быть переведен на режим полного дня по желанию родителей (законных представителей) в порядке очередности зачисления в МБОУ «Рощинская  школа – детский сад» и сроков подачи заявления о постановке на очередь в </w:t>
      </w:r>
      <w:r>
        <w:rPr>
          <w:rFonts w:eastAsia="Times New Roman" w:cs="Times New Roman" w:ascii="Times New Roman" w:hAnsi="Times New Roman"/>
          <w:sz w:val="24"/>
          <w:szCs w:val="24"/>
        </w:rPr>
        <w:t>МБОУ «Рощинская школа - детский сад».</w:t>
      </w:r>
    </w:p>
    <w:p>
      <w:pPr>
        <w:pStyle w:val="Normal"/>
        <w:spacing w:lineRule="auto" w:line="276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17. В приеме в МБО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Рощинская школа – детский сад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может быть отказано только по причине отсутствия в ней свободных мест, за исключением случаев, предусмотренных федеральным законодательством. 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3.18. Присвоение заявлению в «электронной очереди ДОО» статуса «Зачислен» является результатом приема ребенка в учреждение. </w:t>
      </w:r>
    </w:p>
    <w:p>
      <w:pPr>
        <w:pStyle w:val="Style17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9.  Тестирование детей образовательным учреждением при приеме воспитанников не проводится.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yle17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охранение за ребенком места в образовательном учреждении.</w:t>
      </w:r>
    </w:p>
    <w:p>
      <w:pPr>
        <w:pStyle w:val="Style17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бразовательное учреждение на период отсутствия ребенка по уважительной причине сохраняет место в следующих случаях: </w:t>
      </w:r>
    </w:p>
    <w:p>
      <w:pPr>
        <w:pStyle w:val="Style17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 случае болезни ребенка;</w:t>
      </w:r>
    </w:p>
    <w:p>
      <w:pPr>
        <w:pStyle w:val="Style17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хождения ребенка на санаторно-курортном лечении;</w:t>
      </w:r>
    </w:p>
    <w:p>
      <w:pPr>
        <w:pStyle w:val="Style17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 случае объявления карантина;</w:t>
      </w:r>
    </w:p>
    <w:p>
      <w:pPr>
        <w:pStyle w:val="Style17"/>
        <w:spacing w:lineRule="auto" w:line="276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тпуска и временного отсутствия родителей (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ных представителей) по уважительной причине (болезнь командировка, прочее) с предоставлением подтверждающего документа.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5. Ответственность сторон.</w:t>
      </w:r>
    </w:p>
    <w:p>
      <w:pPr>
        <w:pStyle w:val="Normal"/>
        <w:spacing w:lineRule="auto" w:line="276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5.1. МБО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ощинская  школа –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несет ответственность за: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 соблюдение Административного регламента администрации Джанкойского района Республики Крым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; 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соблюдение настоящего Положения;</w:t>
      </w:r>
    </w:p>
    <w:p>
      <w:pPr>
        <w:pStyle w:val="Normal"/>
        <w:spacing w:lineRule="auto" w:line="276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своевременное и полное предоставление сведений в управление образования, молодежи и спорта администрации Джанкойского района Республики Крым информации о движении контингента воспитанников, а также о наличии свободных мест в МБО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ощинская школа –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; 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правильное ведение необходимой документации. 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5.2. Родители (законные представители) воспитанника несут ответственность за:</w:t>
      </w:r>
    </w:p>
    <w:p>
      <w:pPr>
        <w:pStyle w:val="Normal"/>
        <w:spacing w:lineRule="auto" w:line="276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своевременное предоставление документов, необходимых для зачисления ребенка в МБО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ощинская  школа –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. 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5.3. Настоящее положение вводится в действие с момента утверждения положения директором и действует до замены его новым.</w:t>
      </w:r>
    </w:p>
    <w:p>
      <w:pPr>
        <w:pStyle w:val="Style17"/>
        <w:spacing w:lineRule="auto" w:line="276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5. Ответственность за организацию приема детей в МБОУ «Рощинская  школа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тский сад»  </w:t>
      </w:r>
      <w:r>
        <w:rPr>
          <w:rFonts w:cs="Times New Roman" w:ascii="Times New Roman" w:hAnsi="Times New Roman"/>
          <w:sz w:val="24"/>
          <w:szCs w:val="24"/>
        </w:rPr>
        <w:t xml:space="preserve">возлагается на заместителя директора по дошкольному образованию. </w:t>
      </w:r>
    </w:p>
    <w:p>
      <w:pPr>
        <w:pStyle w:val="Style19"/>
        <w:spacing w:before="0" w:after="0"/>
        <w:ind w:left="567" w:hanging="0"/>
        <w:contextualSpacing/>
        <w:jc w:val="center"/>
        <w:rPr>
          <w:sz w:val="24"/>
          <w:szCs w:val="24"/>
        </w:rPr>
      </w:pPr>
      <w:bookmarkEnd w:id="0"/>
      <w:r>
        <w:rPr>
          <w:sz w:val="24"/>
          <w:szCs w:val="24"/>
        </w:rPr>
        <w:t>6. Порядок внесения изменений в Положение и прекращения его действия.</w:t>
      </w:r>
    </w:p>
    <w:p>
      <w:pPr>
        <w:pStyle w:val="Style19"/>
        <w:spacing w:before="0" w:after="0"/>
        <w:ind w:left="567" w:hanging="0"/>
        <w:contextualSpacing/>
        <w:jc w:val="both"/>
        <w:rPr/>
      </w:pPr>
      <w:r>
        <w:rPr>
          <w:b w:val="false"/>
          <w:sz w:val="24"/>
          <w:szCs w:val="24"/>
        </w:rPr>
        <w:t>6.1. В настоящее Положение педагогическим советом МБОУ«Рощинская  школа – детский сад» могут вноситься изменения и дополнения, вызванные изменением законодательства и появлением новых нормативно-правовых документов по ведению документации в МБОУ«Рощинская  школа – детский сад».</w:t>
      </w:r>
    </w:p>
    <w:p>
      <w:pPr>
        <w:pStyle w:val="Style19"/>
        <w:spacing w:before="0" w:after="0"/>
        <w:ind w:left="567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Данное положение действует до принятия нового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red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</w:t>
      </w:r>
    </w:p>
    <w:tbl>
      <w:tblPr>
        <w:tblW w:w="585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</w:tblGrid>
      <w:tr>
        <w:trPr>
          <w:trHeight w:val="3609" w:hRule="atLeast"/>
        </w:trPr>
        <w:tc>
          <w:tcPr>
            <w:tcW w:w="58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у муниципального бюджетн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еобразовательного учреждения  «Рощин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школа - детский сад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(наименование учреждени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_Маненко О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</w:t>
            </w:r>
          </w:p>
          <w:p>
            <w:pPr>
              <w:pStyle w:val="Normal"/>
              <w:shd w:fill="FFFFFF" w:val="clear"/>
              <w:spacing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(ФИО руководител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милия 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ство_______________________________</w:t>
            </w:r>
          </w:p>
          <w:p>
            <w:pPr>
              <w:pStyle w:val="Normal"/>
              <w:shd w:fill="FFFFFF" w:val="clear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(родителя (законного представител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живающего по адресу: 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left="1134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шу зачислить моего ребенка _________________________________________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Ф.И.О. ребенка)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  « ____ »____________ 20__ года рождения</w:t>
      </w:r>
    </w:p>
    <w:p>
      <w:pPr>
        <w:pStyle w:val="Normal"/>
        <w:shd w:fill="FFFFFF" w:val="clear"/>
        <w:spacing w:lineRule="auto" w:line="24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left="1134" w:hanging="0"/>
        <w:jc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место рождения, серия и № свидетельства о рождении)</w:t>
      </w:r>
    </w:p>
    <w:p>
      <w:pPr>
        <w:pStyle w:val="Normal"/>
        <w:shd w:fill="FFFFFF" w:val="clear"/>
        <w:spacing w:lineRule="auto" w:line="24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наименование учреждения)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дрес проживания ребенка_____________________________________________________ 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окол № ________________ от _______________________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дители (законные представители):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.И.О. матер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 работы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актный телефон 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.И.О. отц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 работы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актный телефон 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e-mail 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ставом образовательной организации, лицензией на право образовательной деятельности, образовательной программой, Правилами внутреннего трудового распорядка ознакомлен (а).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гласен/ не соглас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ужное подчеркнуть) на обработку персональных данных и персональных данных ребенка в Порядке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1134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гласен/ не соглас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ужное подчеркнуть) на публикацию фотографий моего ребенка на сайте учреждения.</w:t>
      </w:r>
    </w:p>
    <w:p>
      <w:pPr>
        <w:pStyle w:val="Normal"/>
        <w:shd w:fill="FFFFFF" w:val="clear"/>
        <w:spacing w:before="0" w:after="0"/>
        <w:ind w:left="1134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ю для обучения по образовательным программам дошкольного образования языком образования __________________________, в том числе русский, как родной язык.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лучаях изменения контактных данных, обязуюсь своевременно предоставить изменившуюся информацию.</w:t>
      </w:r>
    </w:p>
    <w:p>
      <w:pPr>
        <w:pStyle w:val="Normal"/>
        <w:shd w:fill="FFFFFF" w:val="clear"/>
        <w:spacing w:lineRule="auto" w:line="240" w:before="0" w:after="0"/>
        <w:ind w:left="1134" w:firstLine="67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равилами приема и содержания детей в образовательном учреждении ознакомлен(а).</w:t>
      </w:r>
    </w:p>
    <w:p>
      <w:pPr>
        <w:pStyle w:val="Normal"/>
        <w:shd w:fill="FFFFFF" w:val="clear"/>
        <w:spacing w:lineRule="auto" w:line="240" w:before="0" w:after="0"/>
        <w:ind w:left="1134" w:firstLine="67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_____________</w:t>
        <w:tab/>
        <w:tab/>
        <w:tab/>
        <w:tab/>
        <w:tab/>
        <w:tab/>
        <w:t>____________________</w:t>
      </w:r>
    </w:p>
    <w:p>
      <w:pPr>
        <w:pStyle w:val="Normal"/>
        <w:shd w:fill="FFFFFF" w:val="clear"/>
        <w:spacing w:lineRule="auto" w:line="240"/>
        <w:ind w:left="1134" w:hanging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(дата) </w:t>
        <w:tab/>
        <w:tab/>
        <w:tab/>
        <w:tab/>
        <w:t xml:space="preserve">    </w:t>
        <w:tab/>
        <w:tab/>
        <w:tab/>
        <w:tab/>
        <w:t xml:space="preserve">                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62" w:hanging="4962"/>
        <w:jc w:val="center"/>
        <w:textAlignment w:val="baseline"/>
        <w:rPr/>
      </w:pPr>
      <w:r>
        <w:rPr>
          <w:rFonts w:cs="Calibri"/>
          <w:color w:val="000000"/>
          <w:sz w:val="24"/>
          <w:szCs w:val="24"/>
          <w:lang w:val="ru-RU"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Директору муниципального бюджетного      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62" w:hanging="4962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бщеобразовательного  учреждения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62" w:hanging="4962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«Рощинская  школа - детский сад»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62" w:hanging="4962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жанкойского района Республики Крым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62" w:hanging="4962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Маненко О.А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 xml:space="preserve">(ФИО руководителя учреждения, должность)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(Ф.И.О. заявителя 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живающего по адресу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тел.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 согласии 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left="709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709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оящим заявлением я, ________________________________________________, своей волей и в своем интересе даю согласие на обработку моих персональных данных органам управления образования 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709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 обработки персональных данных: обеспечение соблюдения законов и иных нормативных правовых актов РФ, постановка в очередь и зачисление в образовательные организации.</w:t>
      </w:r>
    </w:p>
    <w:p>
      <w:pPr>
        <w:pStyle w:val="Normal"/>
        <w:autoSpaceDE w:val="false"/>
        <w:spacing w:lineRule="auto" w:line="240"/>
        <w:ind w:left="709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чень персональных данных, на обработку которых дано настоящее согласи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985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985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985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985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милия, имя, отчество ребен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985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985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985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дения о месте жительства ребенка, заявителя и/или законного представителя ребенка.</w:t>
      </w:r>
    </w:p>
    <w:p>
      <w:pPr>
        <w:pStyle w:val="Normal"/>
        <w:autoSpaceDE w:val="false"/>
        <w:spacing w:lineRule="auto" w:line="240" w:before="0" w:after="0"/>
        <w:ind w:left="709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Normal"/>
        <w:autoSpaceDE w:val="false"/>
        <w:spacing w:lineRule="auto" w:line="240" w:before="0" w:after="0"/>
        <w:ind w:left="709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autoSpaceDE w:val="false"/>
        <w:spacing w:lineRule="auto" w:line="240" w:before="0" w:after="0"/>
        <w:ind w:left="709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autoSpaceDE w:val="false"/>
        <w:spacing w:lineRule="auto" w:line="240" w:before="0" w:after="0"/>
        <w:ind w:left="709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оящее согласие может быть отозвано мной путем подачи в органы управления образованием письменного заявления об отзыве согласия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    ___________________             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дата)                               ( подпись)            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ложение 3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Журнал регистрации заявлений родителе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законных представителей) о зачислении де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1"/>
        <w:gridCol w:w="1263"/>
        <w:gridCol w:w="1243"/>
        <w:gridCol w:w="1263"/>
        <w:gridCol w:w="1493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а и время регистрации заяв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милия, имя ребён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а и место ро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рес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рес фактического проживания, контактный телефон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850"/>
        <w:gridCol w:w="992"/>
        <w:gridCol w:w="567"/>
        <w:gridCol w:w="1560"/>
        <w:gridCol w:w="567"/>
        <w:gridCol w:w="1134"/>
        <w:gridCol w:w="1134"/>
        <w:gridCol w:w="1134"/>
      </w:tblGrid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милия, имя, отчество родителей (законных представителей)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метка о документах, представленных при подаче за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я о зачисл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ись лица ответственного за приём заявлений</w:t>
            </w:r>
          </w:p>
        </w:tc>
      </w:tr>
      <w:tr>
        <w:trPr>
          <w:trHeight w:val="279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я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идетельство о рождении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идетельство о регистрации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 льг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 удостоверяющий личность родителя (законного представи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ицинская 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ись заявителя</w:t>
            </w:r>
          </w:p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иску «получил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иложение 4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списка  в получении документов на прием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 Муниципальное бюджет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«Рощинская школа – детский сад» Джанкойского района Республики Кры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.И.О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дителя (законного представите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лены следующие документы: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4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докумен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-во листо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явление родителя (законного представителя) о приеме ребенка в образовательную организацию  (оригинал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кументы удостоверяющих личность родителей (законных представителей) (копии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видетельство  о рождении ребенка (копия)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гласие на обработку их персональных данных и персональных данных ребенка (оригинал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видетельство о регистрации ребенка по месту жительства или по месту пребывания (копия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дицинское заключение ( мед. карта)  (оригинал)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кумент, подтверждающий льготное право на получение места образовательной организации (копия)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го принято документов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Роспись родителя (законного представителя)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____________________________________________________________________________ ____________________________________________________________________________ ____________________________________________________________________________ 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страционный №  заявления    ___________ от ______________________  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ументы сдал: ________________                      Документы принял:  _____________________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подпись, Ф.И.О.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(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дпись, должность, Ф.И.О.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.П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ложение 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говор  №   ______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 образовании  по образовательным программ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школьного образования  и оказанию услуг по присмотру и уходу за ребенк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БОУ «Рощинская  школа - детский са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left="85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. Рощино                                                                                                        «___»  ______     20    год.</w:t>
      </w:r>
    </w:p>
    <w:p>
      <w:pPr>
        <w:pStyle w:val="Normal"/>
        <w:shd w:fill="FFFFFF" w:val="clear"/>
        <w:spacing w:before="0" w:after="0"/>
        <w:ind w:left="851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бюджетное общеобразовательное учреждение «Рощинская   школа- детский сад» общеразвивающего ви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 именуемое в дальнейшем  «Исполнитель», в лице директора Маненко Оксаны Андреевны, действующей на основании Закона Российской Федерации от 21.12.2012 года № 273 «Об образовании в Российской Федерации», Устава МБО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« Рощинская школа- детский сад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твержденного приказом  от   28.08.2017 года, №387/01-03, и родитель (законный представитель), именуемый в дальнейшем «Заказчик»,в лице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  <w:softHyphen/>
        <w:softHyphen/>
        <w:softHyphen/>
        <w:softHyphen/>
        <w:softHyphen/>
        <w:softHyphen/>
        <w:t xml:space="preserve">,                                                                  </w:t>
      </w:r>
    </w:p>
    <w:p>
      <w:pPr>
        <w:pStyle w:val="Normal"/>
        <w:shd w:fill="FFFFFF" w:val="clear"/>
        <w:spacing w:before="0" w:after="0"/>
        <w:ind w:left="851" w:firstLine="709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(Ф.И.О. матери, отца, законных представителей т. д. )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   интересах несовершеннолетнего 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left="85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фамилия, имя, отчество, дата рождения)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shd w:fill="FFFFFF" w:val="clear"/>
        <w:spacing w:before="0" w:after="0"/>
        <w:ind w:left="851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живающего по адресу:______________________________________________________</w:t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Normal"/>
        <w:shd w:fill="FFFFFF" w:val="clear"/>
        <w:spacing w:before="0" w:after="0"/>
        <w:ind w:left="85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адрес места жительства ребенка с указанием индекса)</w:t>
      </w:r>
    </w:p>
    <w:p>
      <w:pPr>
        <w:pStyle w:val="Normal"/>
        <w:shd w:fill="FFFFFF" w:val="clear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нуем в дальнейшем «Воспитанник», совместно именуемые «Стороны» с другой стороны, заключили настоящий договор о нижеследующем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851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1. Предмет договора.</w:t>
      </w:r>
    </w:p>
    <w:p>
      <w:pPr>
        <w:pStyle w:val="Normal"/>
        <w:ind w:left="851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1. Предметом договора являются разграничения прав и обязанностей Сторон, по совместной деятельности и реализации гарантированного права ребенка на получение общедоступного дошкольного образования. </w:t>
      </w:r>
    </w:p>
    <w:p>
      <w:pPr>
        <w:pStyle w:val="Normal"/>
        <w:widowControl w:val="false"/>
        <w:autoSpaceDE w:val="false"/>
        <w:spacing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2. По настоящему договору Исполнитель  предоставляет услуги Заказчику  по дошкольному образованию, присмотру и уходу за ребенком в соответствии с:Федеральным  законом от 29 декабря 2012 г. № 273-ФЗ «Об образовании в Российской Федерации», Федеральным законом от 24.07.1998 № 124-ФЗ «Об основных гарантиях прав ребенка в Российской Федерации», Семейным кодексом Российской Федерации, Конвенцие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ОН о правах ребенка, Декларацией прав ребенка, Закона РФ «О защите прав потребителя» и Уставом МБОУ «Рощинская  школа- детский сад» Джанкойского района Республики Крым</w:t>
      </w:r>
    </w:p>
    <w:p>
      <w:pPr>
        <w:pStyle w:val="Normal"/>
        <w:spacing w:before="0" w:after="0"/>
        <w:ind w:left="851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Права и обязанности Сторон:</w:t>
      </w:r>
    </w:p>
    <w:p>
      <w:pPr>
        <w:pStyle w:val="Normal"/>
        <w:spacing w:before="0" w:after="0"/>
        <w:ind w:left="851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8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1. Права и обязанности Исполнителя: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2.1.1. Обеспечить возможность Заказчику ознакомиться с Уставом, л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ицензией на осуществление образо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, 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бразовательными программами, другими документами, регламентирующими организацию и осуществление образовательной деятельности, права и обязанности участников образовательных отношений.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2.1.2.  Зачислить ребенка в ____________________________группу на основании письменного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ar-SA"/>
        </w:rPr>
        <w:t>(наименование группы)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заявления Заказчика, медицинского заключения о состоянии здоровья ребенка, документа, удостоверяющего личность Заказчика, свидетельства о рождении ребенка.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2.1.3. Обеспечивать защиту прав ребёнка в соответствии с законодательством, охрану жизни и укрепление физического и психического здоровья, интеллектуальное,  физическое и личностное развитие, формирование творческих способностей и интересов ребенка. Осуществлять    индивидуальный подход, учитывая особенности развития ребенка, заботиться об эмоциональном благополучии и психологическом комфорте в процессе пребывания ребенка в О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2.1.4. Обучать ребенка по основной общеобразовательной программе дошкольного образования под редакцией Н.Е. Вераксы, Т.С.Комаровой, М.А.Васильевой  «От рождения до школы», направленной на разностороннее развитие ребенка с учетом его возрастных и индивидуальных особенностей, в том числе и достижение ребенком уровня развития, необходимого и достаточного для успешного освоения им образовательной программы начального общего образования, на основе индивидуального подхода к ребенку и специфичных для детей дошкольного возраста видов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Форма обучения: очная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Освоение образовательной программы не сопровождается проведением промежуточной и итоговой аттестацией.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2.1.5. Организовывать предметно - развивающую среду в Учреждении (помещение, оборудование, учебно-наглядные пособия, игры, игрушки).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firstLine="709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2.1.6. Обеспечивать ребенка необходимым сбалансированным 3-разовым питанием (завтрак, обед, полдник) в соответствии с нормами, утвержденными Санитарными нормами и правилами.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firstLine="709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2.1.7. Устанавливать график посещения ребенком Учреждения: ежедневно по будням с 7.30 до 18.00 часов; выходные -  суббота, воскресенье, праздничные дни. Последняя пятница каждого месяца - санитарный день, пребывания детей в дошкольном заведении с 7.30 до 13 .00 ч.</w:t>
      </w:r>
    </w:p>
    <w:p>
      <w:pPr>
        <w:pStyle w:val="Normal"/>
        <w:spacing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8.Сохранять за ребенком в Учреждении место в случае его болезни, санаторного лечения, карантина, отпуска родителей, летнего периода по письменному заявлению Заказчика на 75 дней в летни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firstLine="709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2.1.9. Переводить ребенка в следующую возрастную группу 1 сентября каждого года.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2.1.10. Вносить предложения и рекомендации по совершенствованию воспитания ребенка в семье (в форме устных бесед с педагогическим персоналом и администрацие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2.1.11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1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 передавать ребенка родителям (законным представителям), находящимся в состоянии алкогольного, токсического или наркотического опьянения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13. По заявлению родителей возможен прием ребенка по индивидуальному графику (кратковременное пребывани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2.1.14. Временно переводить ребенка в другую возрастную группу по производственной необходимости, возникшей у Исполнит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2.1.15. Изменять размер оплаты за присмотр и уход за ребенком в Учреждении по решению и режима работы учреждения по согласованию с Учредителем.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2.1.16. Соблюдать условия настоящего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2.2.Права и обязанности Заказчика: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1. Соблюдать Устав Учреждения и условия Договора, требования локальных нормативных актов, которые устанавливают режимные моменты, сетку занятий воспитанников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2. Нести ответственность за воспитание своего ребенка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85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2.3. Вносить плату за ребенка в Учреждении  в срок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15  числа текущего меся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4. Приводить ребенка в Учреждение в опрятном виде, чистой одежде и удобной обуви, при наличии сменной одежды и носового платка, без признаков болезни и недомогания, без травмоопасных игрушек, лекарств и других предметов, опасных для здоровья, продуктов питания. Вещи ребенка должны быть промаркированы, во избежание потери или случайного обмена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охранность принесенных из дома игрушек, а так же изделия из драг. металлов (серьги, крестики, цепочки) воспитатели и детский сад ответственности не несут. </w:t>
      </w:r>
    </w:p>
    <w:p>
      <w:pPr>
        <w:pStyle w:val="Normal"/>
        <w:spacing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перенесенного заболевания, а также отсутствия боле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 дн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за исключением выходных и праздничных дней), своевременно предоставлять медицинскую справку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 (п.11.3.СанПиН 2.4.1.   3049-13) .В случаи длительного отсутствия ребенка в детском саду по каким-либо обстоятельствам необходимо написать заявление на имя директора  с указанием периода отсутствия ребенка и причины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5. Выполнять рекомендации администрации, педагогического персонала, касающиеся развития, воспитания и обучения ребенка, требования медицинского персонала Учреждения относительно медицинского осмотра ребенка у врачей-специалистов. Заключение врачей предоставлять медицинской сестре Учреждения в установленный срок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6. Ежемесячная родительская плата не взимается за приход и уход: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детьми –инвалидами, детьми –сиротами и детьми оставшимися без попечения родителей, за детьми с туберкулезной интоксикацией или туберкулезным инфицированием;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7. Ежемесячная родительская плата за содержание детей в дошкольном учреждении взимается в полном размере за дни непосещения ребенком дошкольного учреждения, за исключением дней непосещения :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 болезни;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 причине очередного отпуска родителей (законных представителей);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 летний период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роком 75 дн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)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85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2.6. Лично передавать и забирать ребенка у воспитателя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е передоверяя ребенка лицам, не достигшим 16 летнего возраста. 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7.Информировать Исполнителя об опоздании или предстоящим отсутствии ребенка; его болезни. Своевременно информировать непозднее чем за сутки о выходе ребенка после болезни.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2.2.8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firstLine="709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2.2.9. Взаимодействовать с Исполнителем  по всем направлениям развития, воспитания и обучения ребенка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10. Оказывать Учреждению благотворительную помощь в реализации уставных задач по созданию условий для охраны жизни и здоровья детей, в порядке, установленном действующим законодательством РФ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11. Принимать участие в общественном управлении Учреждением, участвовать в различных мероприятиях вместе со своим ребенком (детских праздниках, утренниках, субботниках, ремонте групповых помещений, благоустройстве игровых участков, различных конкурсах, смотрах, открытых занятиях). 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утствовать на занятиях, проводимых с ребенком, с обязательным согласованием с администрацией и педагогом. Получать консультационную помощь специалистов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12. Вносить предложения по улучшению работы с детьми и по организации дополнительных услуг в учреждении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13. Создавать различные родительские объединения, клубы и др., в том числе для оказания помощи Учреждению.  Избирать и быть избранным в родительский комитет группы, Учреждения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14.Представлять письменное заявление о сохранении места в образовательной организации на время отсутствия ребенка по причинам санитарно-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15.Заслушивать отчеты заместителя директора по  дошкольному образованию и педагогов о работе Учреждения. Своевременно и в полном объеме получать информацию о работе детского сада всеми возможными способами, в том числе и на официальном сайте Учреждения. 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2.2.16. Получать информацию о всех видах планируемых обследований (психологических, психолого-педагогических) ребен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.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2.2.17. Своевременно приводить и забирать ребенка из Учреждения, не приходить за ребенком в состоянии алкогольного, токсического или наркотического опьянения.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2.2.18. Соблюдать условия настоящего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851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тветственность за неисполнение или ненадлежащее исполнение 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85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язательств по договору, порядок разрешения споров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85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 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3.2.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3.3.  В случае невозможности достигнуть согласия путём переговоров, споры по договору, в том числе о его расторжении, разрешаются в судебном порядке, согласно действующему законодательству.</w:t>
      </w:r>
    </w:p>
    <w:p>
      <w:pPr>
        <w:pStyle w:val="Normal"/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ind w:left="851" w:right="-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Основания изменения и расторжения договора.</w:t>
      </w:r>
    </w:p>
    <w:p>
      <w:pPr>
        <w:pStyle w:val="Normal"/>
        <w:widowControl w:val="false"/>
        <w:autoSpaceDE w:val="false"/>
        <w:spacing w:before="0" w:after="0"/>
        <w:ind w:left="851" w:right="-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851" w:right="-1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1. 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left="851" w:right="-1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left="851" w:right="-1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3. Настоящий договор может быть расторгнут Исполнителем в одностороннем порядке в случаях:</w:t>
      </w:r>
    </w:p>
    <w:p>
      <w:pPr>
        <w:pStyle w:val="Normal"/>
        <w:widowControl w:val="false"/>
        <w:autoSpaceDE w:val="false"/>
        <w:spacing w:before="0" w:after="0"/>
        <w:ind w:left="851" w:right="-1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при наличии медицинского заключения о состоянии здоровья ребёнка, препятствующего его дальнейшему пребыванию в данном Учреждении;</w:t>
      </w:r>
    </w:p>
    <w:p>
      <w:pPr>
        <w:pStyle w:val="Normal"/>
        <w:widowControl w:val="false"/>
        <w:autoSpaceDE w:val="false"/>
        <w:spacing w:before="0" w:after="0"/>
        <w:ind w:left="851" w:right="-1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при необходимости направления ребенка в образовательную организацию иного вида;</w:t>
      </w:r>
    </w:p>
    <w:p>
      <w:pPr>
        <w:pStyle w:val="Normal"/>
        <w:widowControl w:val="false"/>
        <w:autoSpaceDE w:val="false"/>
        <w:spacing w:before="0" w:after="0"/>
        <w:ind w:left="851" w:right="-1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left="851" w:right="-1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4. 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before="0" w:after="0"/>
        <w:ind w:left="851" w:right="-1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851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Иные условия договора.</w:t>
      </w:r>
    </w:p>
    <w:p>
      <w:pPr>
        <w:pStyle w:val="Normal"/>
        <w:shd w:fill="FFFFFF" w:val="clear"/>
        <w:spacing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Заказчик дает согласие на обработку и передачу своих персональных данных и ребенка, содержащихся в сведениях, необходимых для ведения индивидуального (персонифицированного) учета, в соответствии законодательством РФ.</w:t>
      </w:r>
    </w:p>
    <w:p>
      <w:pPr>
        <w:pStyle w:val="Normal"/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.2. Обработка персональных данных разрешается на срок действия договора, а в случае прекращения договора продлевается на период сдачи отчетности в установленные законодательством сроки.</w:t>
      </w:r>
    </w:p>
    <w:p>
      <w:pPr>
        <w:pStyle w:val="Normal"/>
        <w:autoSpaceDE w:val="false"/>
        <w:spacing w:lineRule="auto" w:line="240" w:before="0" w:after="0"/>
        <w:ind w:left="851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6. Заключительные положения.</w:t>
      </w:r>
    </w:p>
    <w:p>
      <w:pPr>
        <w:pStyle w:val="Normal"/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6.1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Учреждения в сети «Интернет» на дату заключения договора.</w:t>
      </w:r>
    </w:p>
    <w:p>
      <w:pPr>
        <w:pStyle w:val="Normal"/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6.2. Под периодом предоставления образовательных услуг (периодом обучения) понимается промежуток времени с даты издания приказа о зачислении ребенка в Учреждение, до даты издания приказа об окончании обучения или отчисления ребенка из Учреждения.</w:t>
      </w:r>
    </w:p>
    <w:p>
      <w:pPr>
        <w:pStyle w:val="Normal"/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6.3. Стороны по взаимному согласию вправе дополнить настоящий договор иными условиями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426" w:right="567" w:gutter="0" w:header="0" w:top="437" w:footer="720" w:bottom="776"/>
          <w:pgNumType w:fmt="decimal"/>
          <w:formProt w:val="false"/>
          <w:textDirection w:val="lrTb"/>
          <w:docGrid w:type="default" w:linePitch="435" w:charSpace="0"/>
        </w:sectPr>
        <w:pStyle w:val="Normal"/>
        <w:autoSpaceDE w:val="false"/>
        <w:spacing w:lineRule="auto" w:line="240" w:before="0" w:after="0"/>
        <w:ind w:left="851" w:firstLine="709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6.4. Настоящий договор составлен в 2 экземплярах, по одному для каждой из сторон.                   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ороны, подписавшие настоящий договор: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22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5548"/>
        <w:gridCol w:w="5548"/>
        <w:gridCol w:w="5548"/>
      </w:tblGrid>
      <w:tr>
        <w:trPr/>
        <w:tc>
          <w:tcPr>
            <w:tcW w:w="5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чреждение «Рощинская школа– детский с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жанкойского района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Юр.(факт) адрес: 296183, ул. Юбилейная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 Рощино, Джанкой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еспублика Кр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ГРН 11491021796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ИНН 910500714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ПП 910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ицевой счет  21756Э27820/20756Э27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ый казначейский счет    401028106453700000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значейский счет     03234643356110007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анк    ОТДЕЛЕНИЕ  РЕСПУБЛИКА  КРЫМ  БАНКА  РОССИИ//УФК  по Республике  Крым  г. Симферопо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01351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+7(978)7344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roshhinskay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МБОУ __________О.А.Маненко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М.П.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 (законный представ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.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порт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ия___________ №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м выдан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выдачи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ий адрес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работы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:  домашний 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 служебный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сотовый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 _________________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Уставом, лицензией    ознакомлен: ____________________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подпись родителя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right="464" w:firstLine="32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                                                      С Уставом, локальными актами ознакомлен(а):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firstLine="32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firstLine="32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ь _________________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firstLine="32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firstLine="3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firstLine="3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  Отметка о получении 2-го экземпляра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firstLine="3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firstLine="32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 «      »______________202__г.</w:t>
        <w:br/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firstLine="3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             ___________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одпись            ФИО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6"/>
      <w:footerReference w:type="default" r:id="rId7"/>
      <w:type w:val="nextPage"/>
      <w:pgSz w:w="11906" w:h="16838"/>
      <w:pgMar w:left="993" w:right="567" w:gutter="0" w:header="0" w:top="437" w:footer="227" w:bottom="28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55" w:hanging="0"/>
      <w:jc w:val="right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i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eastAsia="Calibri"/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b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480" w:leader="none"/>
      </w:tabs>
      <w:spacing w:lineRule="auto" w:line="240" w:before="0" w:after="0"/>
      <w:ind w:left="6480" w:hanging="720"/>
      <w:jc w:val="center"/>
    </w:pPr>
    <w:rPr>
      <w:rFonts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b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0"/>
      <w:szCs w:val="2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ind w:firstLine="715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120"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hhinskaya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roshhinskaya@yandex.ru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56:00Z</dcterms:created>
  <dc:creator>Детсад</dc:creator>
  <dc:description/>
  <cp:keywords/>
  <dc:language>en-US</dc:language>
  <cp:lastModifiedBy>Пользователь Windows</cp:lastModifiedBy>
  <cp:lastPrinted>2023-03-17T08:51:00Z</cp:lastPrinted>
  <dcterms:modified xsi:type="dcterms:W3CDTF">2023-03-17T05:53:00Z</dcterms:modified>
  <cp:revision>46</cp:revision>
  <dc:subject/>
  <dc:title/>
</cp:coreProperties>
</file>