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7150</wp:posOffset>
            </wp:positionV>
            <wp:extent cx="571500" cy="6667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РЫМ</w:t>
      </w:r>
    </w:p>
    <w:p>
      <w:pPr>
        <w:pStyle w:val="Heading3"/>
        <w:rPr/>
      </w:pPr>
      <w:r>
        <w:rPr>
          <w:bCs/>
          <w:sz w:val="24"/>
        </w:rPr>
        <w:t>АДМИНИСТРАЦИЯ</w:t>
      </w:r>
      <w:r>
        <w:rPr>
          <w:bCs/>
          <w:sz w:val="24"/>
          <w:lang w:val="ru-RU"/>
        </w:rPr>
        <w:t xml:space="preserve"> ДЖАНКОЙСКОГО РАЙОНА</w:t>
      </w:r>
      <w:r>
        <w:rPr>
          <w:bCs/>
          <w:sz w:val="24"/>
        </w:rPr>
        <w:t xml:space="preserve"> </w:t>
      </w:r>
    </w:p>
    <w:p>
      <w:pPr>
        <w:pStyle w:val="Style14"/>
        <w:tabs>
          <w:tab w:val="clear" w:pos="708"/>
          <w:tab w:val="left" w:pos="5103" w:leader="none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И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от ___.01.2024  г.          </w:t>
      </w:r>
      <w:r>
        <w:rPr>
          <w:sz w:val="28"/>
          <w:szCs w:val="28"/>
        </w:rPr>
        <w:t>№ ______/01-03</w:t>
      </w:r>
    </w:p>
    <w:p>
      <w:pPr>
        <w:pStyle w:val="Normal"/>
        <w:ind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Джанк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мониторинга сайтов общеобразовательных организаций Джанкойского района по направлению "Функциональная грамотность"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январе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работы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по формированию функциональной грамотности в общеобразовательных организациях Джанкойского района и с целью выполнения Плана работы по формированию функциональной грамотности (далее - ФГ) в общеобразовательных организация (далее - ОО) Джанкой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о-методическому отделу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(Данилевич В.И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с 16.01.2024 г. по 19.01.2024 г. мониторинг раздела "Функциональная грамотность" сайтов общеобразовательных организаций Джанкойского района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сту информационно-методического отдела МКУ «Центр по обеспечению деятельности образовательных учреждений и учреждений культуры» Стрателюк Е.А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ить информационно-методическое сопровождение и проведение мониторин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2. Провести мониторинг раздела "Функциональная грамотность" сайтов по следующим критер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рмативной документации (документы, ссыл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регламентирующих работу ОО по формированию функциональной грамотности по всем направлениям (приказы, планы, дорожные карты, и т.п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или ссылок на размещенные в сети Интернет методические материалы, мероприятия, проведенные в ОО по различным направлениям функциональной грамо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фото и видеоматериалов, материалов из опыта работы педагогов, конкурсных работ по различным направлениям ФГ (мероприятия, уроки, недели, конкурсы по Ф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сылок на онлайн площадки для проведения работы по формированию Ф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и материалов для родителей 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3. Подготовить проект итогового приказа по результатам монитор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Направить отчет по результатам мониторинга региональному координатору до 22.01.202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еспечить доступность сайта образовательной организаци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размещение в разделе "Функциональная грамотность" сайта образовательной организации всех материалов по проведенным мероприятиям в 2023/2024 учебном году до 15.01.202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беспечить участие ответственных из числа педагогических работников за формирование функциональной грамотности в наполнении сайта и формировании своих отчетов как части общего итогового отчета по работе в данном направлении в 2023/2024 учебном году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риказа возложить на начальника    информационно-методического отдела МКУ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Данилевич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и спорта</w:t>
        <w:tab/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Джанкойского района</w:t>
        <w:tab/>
        <w:t xml:space="preserve">                                                                   Р.П. Голов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, нача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щего образования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молодежи и спо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24 г.                                                      Д.П. С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лоде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анкойского района                                          В.И. Данилевич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2024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тодист информационно</w:t>
      </w:r>
      <w:r>
        <w:rPr>
          <w:bCs/>
          <w:sz w:val="28"/>
          <w:szCs w:val="28"/>
        </w:rPr>
        <w:t>-методиче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а </w:t>
      </w:r>
      <w:r>
        <w:rPr>
          <w:bCs/>
          <w:sz w:val="28"/>
          <w:szCs w:val="28"/>
        </w:rPr>
        <w:t xml:space="preserve">МКУ «Центр по обеспечению деятель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тельных учреждений и учреждений культур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, молодежи и спорта</w:t>
      </w:r>
    </w:p>
    <w:p>
      <w:pPr>
        <w:pStyle w:val="Normal"/>
        <w:tabs>
          <w:tab w:val="clear" w:pos="708"/>
          <w:tab w:val="left" w:pos="8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жанкойского </w:t>
      </w:r>
    </w:p>
    <w:p>
      <w:pPr>
        <w:pStyle w:val="Normal"/>
        <w:rPr/>
      </w:pPr>
      <w:r>
        <w:rPr>
          <w:sz w:val="28"/>
          <w:szCs w:val="28"/>
        </w:rPr>
        <w:t>«___» ____________ 2024 г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Е.А. Стрателюк</w:t>
      </w:r>
    </w:p>
    <w:sectPr>
      <w:type w:val="nextPage"/>
      <w:pgSz w:w="11906" w:h="16838"/>
      <w:pgMar w:left="156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User</dc:creator>
  <dc:description/>
  <dc:language>en-US</dc:language>
  <cp:lastModifiedBy>LordMenos</cp:lastModifiedBy>
  <cp:lastPrinted>2023-03-24T14:03:00Z</cp:lastPrinted>
  <dcterms:modified xsi:type="dcterms:W3CDTF">2024-01-12T08:11:00Z</dcterms:modified>
  <cp:revision>4</cp:revision>
  <dc:subject/>
  <dc:title/>
</cp:coreProperties>
</file>