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0810</wp:posOffset>
            </wp:positionH>
            <wp:positionV relativeFrom="paragraph">
              <wp:posOffset>-422275</wp:posOffset>
            </wp:positionV>
            <wp:extent cx="576580" cy="669925"/>
            <wp:effectExtent l="0" t="0" r="0" b="0"/>
            <wp:wrapNone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ЖАНКОЙ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ОЛОДЕЖИ И СПОРТА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  26.09.2022г.</w:t>
      </w:r>
      <w:r>
        <w:rPr>
          <w:rFonts w:cs="Times New Roman" w:ascii="Times New Roman" w:hAnsi="Times New Roman"/>
          <w:sz w:val="24"/>
          <w:szCs w:val="24"/>
        </w:rPr>
        <w:t xml:space="preserve"> № 389/01-03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жанкой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и работы по повышению функциональной грамотности в Джанкойском районе в 2022/2023 учебном году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ами Министерства просвещения Российской Федерации от 14.09.2021г. № 03-1510 «Об организации работы по повышению функциональной грамотности» и от 17.09.2021 № 03-1526 «О методическом обеспечении работы по повышению функциональной грамотности», на основании приказа Министерства образования, науки и молодежи Республики Крым от 16.09.2022 г. №1418 «Об организации работы по повышению функциональной грамот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ционального проекта «Образование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sz w:val="28"/>
          <w:szCs w:val="28"/>
        </w:rPr>
        <w:t>Назначить Стрателюк Елену Анатольевну, методиста информационно-методического отдела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, ответственной за вопросы формирования функциональной грамотности обучающихся в образовательных учреждениях Джанкойского района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координаторов по шести направлениям: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Е.Н. – читательская грамотность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фарова Э.Э. – математическая грамотность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шимова Э.К. – естественнонаучная грамотность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урская Е.Н. – финансовая грамотность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опотова Е.В. – глобальные компетенции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стовит И.Н. – креативное мышление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Ответственному специалисту по вопросам функциональной грамотности обучающихся и координаторам в соответствии со своими направлениями: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3.1. организовать работу общеобразовательных организаций Джанкойского района по внедрению в учебный процесс заданий для формирования и оценки функциональной грамотности, разработанных ФГБНУ «Институт стратегии развития образования»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3.2. организовать методическое сопровождение по вопросам формирования и оценки функциональной грамотности обучающихся и специалистов, ответственных за формирование функциональной грамотности в общеобразовательных организациях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 организовать на постоянной основе методическую поддержку учителей и общеобразовательных организаций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3.4. обеспечить актуализацию планов муниципальных методических объединений в части формирования и оценки функциональной грамотности обучающихся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3.5.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Утвердить План мероприятий (Дорожную карту) по формированию и оценке функциональной грамотности обучающихся в общеобразовательных организациях Джанкойского района Республики Крым на 2022/2023 учебный год согласно Приложению 1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5.1. определить специалиста, ответственного за вопросы формирования функциональной грамотности обучающихся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и утвердить План мероприятий по формированию и оценке функциональной грамотности обучающихся на 2022/2023 учебный год в соответствии с региональным и муниципальным Планом мероприятий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5.3. обеспечить актуализацию планов школьных методических объединений в части формирования и оценки функциональной грамотности обучающихся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5.4. организовать работу по внедрению в учебный процесс заданий для оценки функциональной грамотности, разработанных ФГБНУ «Институт стратегии развития образования»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5.5. сформировать базу данных обучающихся 8-9 классов 2022/2023 учебного года, а также учителей, участвующих в формировании функциональной грамотности обучающихся 8-9 классов по шести направлениям (читательская грамотность; математическая грамотность; естественнонаучная грамотность; финансовая грамотность; глобальные компетенции, креативное мышление)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учителям прохождение ДПП ПК по вопросам функциональной грамотности в 2022/2023 учебном году;</w:t>
      </w:r>
    </w:p>
    <w:p>
      <w:pPr>
        <w:pStyle w:val="Style15"/>
        <w:spacing w:lineRule="auto" w:line="276" w:before="0" w:after="120"/>
        <w:jc w:val="both"/>
        <w:rPr/>
      </w:pPr>
      <w:r>
        <w:rPr>
          <w:sz w:val="28"/>
          <w:szCs w:val="28"/>
        </w:rPr>
        <w:t>5.7.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;</w:t>
      </w:r>
    </w:p>
    <w:p>
      <w:pPr>
        <w:pStyle w:val="Style15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8. систематически отражать работу своей общеобразовательной организации по направлению повышения функциональной грамотности обучающихся в соответствующем разделе сайта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приказа возложить на заместителя начальника, начальника отдела общего образования управления образования, молодежи и спорта администрации Джанкойского района Санина Д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и и спорта администраци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анкойского района </w:t>
        <w:tab/>
        <w:tab/>
        <w:tab/>
        <w:tab/>
        <w:tab/>
        <w:tab/>
        <w:tab/>
        <w:t>Р.П. Головк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, 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го образования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молодежи и 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жанкойского район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.П.С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22 г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нформацион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по обеспечению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и учреждений культу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, молодежи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жанкойск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22 г.                      </w:t>
        <w:tab/>
        <w:tab/>
        <w:tab/>
        <w:tab/>
        <w:tab/>
        <w:tab/>
        <w:t>В.И. Дани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нформацион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Центр по обеспечению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и учреждений культу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, молодежи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жанкойск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22 г.                      </w:t>
        <w:tab/>
        <w:tab/>
        <w:tab/>
        <w:tab/>
        <w:tab/>
        <w:tab/>
        <w:t>Е.А. Страте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9:00Z</dcterms:created>
  <dc:creator>User</dc:creator>
  <dc:description/>
  <dc:language>en-US</dc:language>
  <cp:lastModifiedBy>User</cp:lastModifiedBy>
  <dcterms:modified xsi:type="dcterms:W3CDTF">2022-10-21T13:39:00Z</dcterms:modified>
  <cp:revision>2</cp:revision>
  <dc:subject/>
  <dc:title/>
</cp:coreProperties>
</file>