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риказу МОУ «Просторненская школ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.И Яцуненк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5.04.2024 № 90-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Федеральный перечень учебник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допущенных к использованию при реализации имеющих государственную аккредитацию общеобразовательных программ начального общего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сновного общего,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835"/>
        <w:gridCol w:w="850"/>
        <w:gridCol w:w="1036"/>
      </w:tblGrid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highlight w:val="lightGray"/>
                <w:shd w:fill="FFFFFF" w:val="clear"/>
              </w:rPr>
              <w:t>Начально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ецкий В.Г.,  Кирюшкин В.П., Виноградская Л.А., Бойкина 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збу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ецкий В.Г., Кирюшкин В.А., Виноградская Л.А., Бойкин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нова Л.Ф., Горецкий В.Г. Голованова М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иманова Л.Ф.,Горецкий В.Г  Голован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оградская Л.А, Бойкин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нова Л.Ф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нова Л.Ф., 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кова Н.И., Дули Д.,    Поспелова М.Д., Эванс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кова Н.И. Дули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кова Н.И. Дули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 М.И., Волкова С.И., Степан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 М.И., Бант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 М.И., Бант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шаков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жающий мир В 2-х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шаков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жающий мир В 2-х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шаков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жающий мир В 2-х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шаков А. А., Крюч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жающий мир  В 2-х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ская Е.Д.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ская Е.Д.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ская Е.Д.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тцева 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тцева 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олог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менская Л.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ее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ряева Н.А., Неменская Л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н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ы духовной нравстве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мшурин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тышева Д.И., Муртазин М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ислам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а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дной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андрова О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иц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андрова О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иц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андр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андр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 Т., Тростенц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ыбченкова Л.М, Александрова, О.М., Загоровская О.В, Нарушевич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ыбченкова Л.М, Александрова, О.М., Загоровская О.В, Нарушевич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ыбченкова Л.М, Александрова, О.М., Загоровская О.В, Нарушевич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. Журавлев В.П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.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овина В. Я., Журавлев В.П.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. 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овина В. Я., Журавлев В.П.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.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овина В. Я., Журавлев В.П.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.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улина Ю.Е., Дули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 Ю.В., Дули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оляка О.Е., Эванс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. Базовый уровень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, Суворов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, Суворов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, Суворов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, Позняк Э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И.Р., Ящ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макин И.Г., Залогова Л.А, Русаков С.В., Шеста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макин И.Г.,.Залогова Л.А, Русаков С.В., Шеста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Стефанович П. С.  под ред. Торкунова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сентьев Н.М., Данилов, Курукин И.В., Токар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сентьев Н.М., Данилов, Курукин И.В., Токар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сентьев Н.М., Данилов, Курукин И.В., Токар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Вигасин А. А., Годер Г. И., Свенцицкая И.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гибалова Е. В., Донской Г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довская А. Я., Баранов П. А., Ванюшкина Л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Конец XV—XVII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довская А.Я., Баранов, Ванюшкин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довская, А.Я..Баранов П.А, Ванюшкина Л.М.,. Медяков А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голюбов Л.Н., Рутковская Е.Л., Иванова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Городецкая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Городецкая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Лазебникова А.Ю.,.Матвеев А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, Балысов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, Балысов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4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ардин О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ардин О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ардин О.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Е., Фельдман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Е., Фельдман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Суматохин С.В., Калинова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, Суматохин С.В., Гапоню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Суматохин С.В., Калинова Г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 В., Каменский А.А., Швецов Г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, Каменский А.А., Швецов Г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Власенко В.И., Поляков А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йгу Ю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 Гуров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 Г.П. Кашекова И.Э.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ндрова О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вская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, Вербиц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М., Загоровская О.В., Богданов С.И., Вербицкая Л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М., Загоровская О.В., Богданов С.И., Вербицкая Л.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ндрова О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а М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а М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в А.И., Рыб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ин С.А., Сахаров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ин С.А., Чалмае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. В 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Дули Д,    Михее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Дули Д., Михеева И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, Решетников Н.Н., Шев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, Решетников Н.Н., Шев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,..Бутузов В.Ф, Кадомцев С.Б.,.Киселева Л.С, Э.Г.Позн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.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нский В.Р., Торкун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14-1945 годы. 10 класс. Базовый уров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Мединский В. Р., Торкунов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1945 год - начало XXI века. 11 класс. Базовый уров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Чубарьян А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1914-1945 годы. 10 класс. Базовый уров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нский В.Р., Чубарьян А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1945 год - начало XXI века. 11 класс. Базовый уров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Телюкин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олюбов Л.Н., Лазебникова А.Ю., Телюкин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аковский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 xml:space="preserve"> Б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 xml:space="preserve"> Б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Е., Фельдман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Е., Фельдман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Л.Н., Кучменко В.С., Иван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Т.,Хренникова Б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Т., Хренникова Б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. Основы правовой культуры. В 2-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. Основы правовой культуры. В 2-частях.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. Базовый и углубле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. Базовый и углубле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Очинин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иблиотекарь                                                                           В.Н.Коновал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59:00Z</dcterms:created>
  <dc:creator>RePack by Diakov</dc:creator>
  <dc:description/>
  <cp:keywords/>
  <dc:language>en-US</dc:language>
  <cp:lastModifiedBy>Секретарь</cp:lastModifiedBy>
  <cp:lastPrinted>2024-11-07T08:49:00Z</cp:lastPrinted>
  <dcterms:modified xsi:type="dcterms:W3CDTF">2024-11-07T06:04:00Z</dcterms:modified>
  <cp:revision>51</cp:revision>
  <dc:subject/>
  <dc:title/>
</cp:coreProperties>
</file>