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7"/>
      </w:tblGrid>
      <w:tr>
        <w:trPr>
          <w:trHeight w:val="10892" w:hRule="atLeast"/>
        </w:trPr>
        <w:tc>
          <w:tcPr>
            <w:tcW w:w="103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15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150" w:after="15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150" w:after="15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ст-прогноз "Способности ребенка. Как их распознать?"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ребенка преобладают способности в технической области, то он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есуется самыми разными механизмами 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разбирать и собирать различные приборы, конструировать модел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ами пытается разобраться в причинах поломок и неисправностей различных механизмов и прибо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ует испорченные приборы и механизмы для создания новых моделей и подело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и умеет рисовать, чертить, с удовольствием создает чертежи эскизов и механизм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28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тает специальную техническую литературу, заводит себе друзей с аналогичными интересами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ребенка ярко выражены музыкальные способности, то он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музыку, часами может ее слушать, покупает музыкальные запис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удовольствием посещает концер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гко запоминает мелодии и ритмы и может их воспроизве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ли играет на музыкальном инструменте или поет, то делает это с большим чувством и удовольствие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ытается сочинять свои собственные мелод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ытается научиться играть на музыкальном инструменте или уже на нем игра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бирается в различных областях музыкальной культуры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ребенка ярко выражены способности к научной деятельности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о он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дает явно выраженной способностью к пониманию абстрактных понятий и к обобщения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ет четко выражать словами чужую мысль или наблюдение, ведет их записи, которые использует по мере надоб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читать взрослые книги и словари, научно-популярные издания, отдает им предпочт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ет много вопросов, связанных с процессами и явлениями ми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 пытается дать свое объяснение процессам и явлениям окружающего ми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ет свои конструкции и схемы, исследования и проекты в той области знаний, которая ему интересна. </w:t>
              <w:br/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ребенка ярко выражены артистические способности, то о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 выражает свои чувства мимикой, жестами и движениями, если ему не хватает 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ет увлечь аудиторию и слушателей своим рассказ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еет способность к подражанию, меняет тональность и выражение голоса, когда подражает человеку, о котором рассказыва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большим желанием выступает перед аудитори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ен к имитации и делает это легко и непринужденно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перевоплощаться, используя при этом различную одежд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стичен и открыт всему новому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ребенка незаурядный интеллект, то он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 xml:space="preserve">          хорошо рассуждает, ясно мыслит, понимает недосказанное, улавливает причины и мотивы поступков других людей и может их объяснить; 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дает хорошей памятью; 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гко и быстро схватывает школьный материал, задает много интересных, необычных, но продуманных вопросов;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читать книги не только по школьной программе;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гоняет своих сверстников в учебе, но не всегда является отличником, часто жалуется на то, что в школе ему скуч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еет не по возрасту обширные знания в различных облас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удителен и даже расчетлив не по год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дает чувством собственного достоинства и здравого смы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 реагирует на все новое и неизвестное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вашего ребенка спортивный талант, то он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ичен и все время хочет двигать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ел до безрассудства и не боится синяков и шише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спортивные игры и всегда в них выигрыва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вко управляется коньками и лыжами, мячами и клюшками;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 уроках физкультуры в числе лучших учеников, хорошо развит физически, координирован в движениях, имеет хорошую пласт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бегать, сидению на месте предпочитает игры и соревн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еет спортсмена-кумира, которому старается подраж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и никогда всерьез не устает, если занят любимым делом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вашего ребенка литературные способности, то он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казывает всегда логически и последовательн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фантазировать и придумыва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ается как можно шире использовать палитру языка для того,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бы передать мельчайшие детали описываемого сюжета или персонаж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писать рассказы, стихи, дневни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6" w:before="0" w:after="28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есняется демонстрировать свои литературные способности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у вашего ребенка художественные способности, то о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омощью рисунка или лепки пытается выражать свои эмоции и чу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оих рисунках пытается передать окружающий мир через призму собственного воспри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лекается художественными произведениями искусства, любит их рассматрива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ет видеть прекрасное и необычное ряд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ободное время охотно лепит, рисует и черти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т создавать что-то интересное и необычное в доме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НКЕТА (способный; одаренный, ярко одаренный)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опросы анкеты необходимо отвечать словами "да" или "нет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корее способный, чем одаренны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6" w:before="0" w:after="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движный, инициативный, деятельны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Живо откликающийся на все ново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Интересующийся непонятными и загадочными явления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Отвлекающийся и не всегда доводящий начатое дело до конц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Нуждающийся в поддержке и помощи старших в начатом интересном деле. Для него характерно проявление капризов, если что-то не получает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Если на 5 вопросов вы дали положительный ответ, есть некоторые основания считать вашего ребенка способным. Если на четвертый и пятый вопрос вы ответили отрицательно, переходите к следующим вопроса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 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КОРЕЕ ОДАРЕННЫЙ, ЧЕМ ПРОСТО СПОСОБНЫ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Его интересы достаточно стабильны и устойчив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н очень любознателе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н любит задавать каверзные вопросы и решать трудные зада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Часто не соглашается с мнением взрослы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Имеет свою точку зрения и настойчиво ее отстаивае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сегда доводит начатое дело до конц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Имеет особую склонность к определенному виду занятий или предме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Настойчив в достижении поставленной ц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Имеет много друзей среди сверстников, может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ым найти общий язы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Дети тянутся к нему, ценят его ум и многообразие интере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Часто бывает эгоистичен и требователен к окружающим его людям. 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ложительные ответы на все эти вопросы дают основание предполагать, что ваш ребенок одаренный. Переходите к ответам на следующие вопросы. 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ЯРКАЯ ОДАРЕННОСТ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Во многих сферах знаний проявляет разностороннюю одаренност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Имеет одного, максимум двух друзей, более старших по возрасту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Его речь очень развита, характеризуется большим лексическим запасом, глубоким пониманием языковых нюан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Во всех вопросах ищет самостоятельные реш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Не любит общепризнанных мнений, во всем опирается на собственное мнение, делает собственные выво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 трудных ситуациях отвечает за себя сам, не прибегая ни к чьей помощ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В общении с людьми разного возраста ведет себя не по годам взросл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Рано определяет свое призвание, реально оценивает свои возможности, особенности характ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Одинаково одарен в гуманитарных и технических областях зн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0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Критичен по отношению к себе и други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6" w:before="0" w:after="280"/>
              <w:ind w:left="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Не всегда уживчив в коллективе, категоричен в суждениях.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ложительные ответы родителей на все вопросы дают серьезные основания отнестись к такому ребенку как к одаренному. Это должно радовать родителей и требует от них огромных душевных сил для того, чтобы ребенок, имея такой природный потенциал, состоялся.</w:t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ИЗНАКИ ВЫСОКИХ УМСТВЕННЫХ И ТВОРЧЕСКИХ СПОСОБНОСТЕЙ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нняя мотивированности в выборе ц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явление упорства в достижении поставленной цели, несмотря на неуда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15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гкость слухового и зрительного запоминания, устойчивость за помин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ность к творческому воображению, созданию новог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ность к абстрагированию, умение устанавливать ассоциативные связи между различными предметами и явлени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ность длительное время увлекаться какой-либо трудно разрешимой иде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лонность к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иночеству и работе вне коллекти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ность в мечтаниях, фантазирова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особность заражать своими идеями других людей.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28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6" w:before="0" w:after="0"/>
              <w:ind w:left="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елаю Вам удачи!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35:00Z</dcterms:created>
  <dc:creator>НАТАЛЬЯ</dc:creator>
  <dc:description/>
  <cp:keywords/>
  <dc:language>en-US</dc:language>
  <cp:lastModifiedBy>Инесса Тарабыкина</cp:lastModifiedBy>
  <cp:lastPrinted>2022-12-16T09:47:00Z</cp:lastPrinted>
  <dcterms:modified xsi:type="dcterms:W3CDTF">2022-12-16T07:53:00Z</dcterms:modified>
  <cp:revision>10</cp:revision>
  <dc:subject/>
  <dc:title/>
</cp:coreProperties>
</file>