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ахаревская школа-детский са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нкойского района 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362"/>
        <w:gridCol w:w="3702"/>
      </w:tblGrid>
      <w:tr>
        <w:trPr>
          <w:trHeight w:val="2425" w:hRule="atLeast"/>
        </w:trPr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  Нечипуренко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19.03. 2024 г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  Якуше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ахаревская  школ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Тарас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 70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19.03.2024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ОЙ ДЕЯТЕЛЬНОСТИ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 ПРОСТОРАМ МАТЕМАТ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9 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Направление внеурочной деятельности:   общеинтеллектуа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:  с  2024  года до принятия новой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ипуренко Татьяна Андреев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Пахаревка, 2024 г.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программа   внеурочной деятельности   «По просторам математики »  составле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 9  клас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образовательной школы на осно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 государственного  образовательного стандарта  основного общего образования, утвержденного  приказом Министерства образования и науки РФ от 17.12.2010 г. № 1897  </w:t>
      </w:r>
      <w:r>
        <w:rPr>
          <w:rFonts w:cs="Times New Roman" w:ascii="Times New Roman" w:hAnsi="Times New Roman"/>
          <w:color w:val="000000"/>
          <w:sz w:val="24"/>
          <w:szCs w:val="24"/>
        </w:rPr>
        <w:t>(с изменениям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«Алгебра. 7-9 классы» / Макарычев Ю. Н., М. К. Миндюк Н. Г., Нешков К. И. Суворова С. Б.; составитель Миндюк Н. Г.  М.: Просвещение, 201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«Геометрия. 7-9 классы» Л.С. Атанасян, В.Ф. Бутузов, С.Б. Коломцев и др.; составитель В. Ф. Бутузов. - М.: Просвещение, 201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основного общего образования по ФГОС ООО МОУ «Пахаревская школа» утвержденной приказом № 78  от 31.08. 2015 г (с дополнениям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внеурочной деятельности  рассчитан на 1 год обучения , 0,5 ч. в неделю, всего 17  ч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Курс внеурочной деятельности «</w:t>
      </w: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>По просторам математики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» является предметно – ориентированным и предназначен для расширения теоретических и практических знаний учащихся и подготовки к ОГЭ. Он расширяет и углубляет базовую программу по математике, не нарушая ее целостности. Программа курса содержит задания, в которых ученики совершенствуют </w:t>
      </w:r>
      <w:r>
        <w:rPr>
          <w:rFonts w:cs="Times New Roman" w:ascii="Times New Roman" w:hAnsi="Times New Roman"/>
          <w:iCs/>
          <w:color w:val="171717"/>
          <w:sz w:val="24"/>
          <w:szCs w:val="24"/>
        </w:rPr>
        <w:t>навык использования приобретенных знаний и умений в практической деятельности и повседневной жизни, умение строить и исследовать простейшие математические модели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Формулировка этих заданий содержит практический контекст, знакомый учащимся или близкий их жизненному опыту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ых занятий: групповые консультации, практикум. </w:t>
      </w:r>
    </w:p>
    <w:p>
      <w:pPr>
        <w:pStyle w:val="Normal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учебной деятельности: 1. Устный счет. 2. Слушание и анализ выступлений своих товарищей. 3. Работа с научно-популярной литературой. 4. Анализ формул. 5.Решение задач. 6.Анализ графиков, таблиц, схем. 7.Выполнение работ практикум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УРСА ВНЕУРОЧНОЙ ДЕЯТЕЛЬНОСТИ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>в </w:t>
      </w:r>
      <w:r>
        <w:rPr>
          <w:rFonts w:eastAsia="Times New Roman" w:cs="Times New Roman" w:ascii="Times New Roman" w:hAnsi="Times New Roman"/>
          <w:b/>
          <w:bCs/>
          <w:iCs/>
          <w:color w:val="171717"/>
          <w:sz w:val="24"/>
          <w:szCs w:val="24"/>
        </w:rPr>
        <w:t>личностном</w:t>
      </w:r>
      <w:r>
        <w:rPr>
          <w:rFonts w:eastAsia="Times New Roman" w:cs="Times New Roman" w:ascii="Times New Roman" w:hAnsi="Times New Roman"/>
          <w:b/>
          <w:bCs/>
          <w:i/>
          <w:iCs/>
          <w:color w:val="1717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8" w:right="-1" w:hanging="360"/>
        <w:contextualSpacing/>
        <w:jc w:val="both"/>
        <w:rPr>
          <w:rFonts w:ascii="Times New Roman" w:hAnsi="Times New Roman" w:eastAsia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8" w:right="-1" w:hanging="360"/>
        <w:contextualSpacing/>
        <w:jc w:val="both"/>
        <w:rPr>
          <w:rFonts w:ascii="Times New Roman" w:hAnsi="Times New Roman" w:eastAsia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>Воспитание качеств личности, способность принимать самостоятельные реш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8" w:right="-1" w:hanging="360"/>
        <w:contextualSpacing/>
        <w:jc w:val="both"/>
        <w:rPr>
          <w:rFonts w:ascii="Times New Roman" w:hAnsi="Times New Roman" w:eastAsia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>Формирование качеств мышл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8" w:right="-1" w:hanging="360"/>
        <w:contextualSpacing/>
        <w:jc w:val="both"/>
        <w:rPr>
          <w:rFonts w:ascii="Times New Roman" w:hAnsi="Times New Roman" w:eastAsia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>Развитие способности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8" w:right="-1" w:hanging="360"/>
        <w:contextualSpacing/>
        <w:jc w:val="both"/>
        <w:rPr>
          <w:rFonts w:ascii="Times New Roman" w:hAnsi="Times New Roman" w:eastAsia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>Развитие умений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8" w:right="-1" w:hanging="360"/>
        <w:contextualSpacing/>
        <w:jc w:val="both"/>
        <w:rPr>
          <w:rFonts w:ascii="Times New Roman" w:hAnsi="Times New Roman" w:eastAsia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>Метапредметным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результатом изучения курса является формирование универсальных учебных действий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71717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color w:val="171717"/>
          <w:sz w:val="24"/>
          <w:szCs w:val="24"/>
        </w:rPr>
        <w:t>: планировать общие способы решения; обмениваться знаниями между группами; формировать навыки учебного сотрудничества; формировать коммуникативные действия; слушать других, критично относиться к своему мнению; воспринимать текст с учетом поставленной задачи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71717"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color w:val="171717"/>
          <w:sz w:val="24"/>
          <w:szCs w:val="24"/>
        </w:rPr>
        <w:t>корректировать свою деятельность; осознавать уровень и качество усвоения материала; формировать способность к волевому усилию в преодолении препятствия; обнаруживать и формулировать учебную проблему; составлять план работы; формировать целевые установки учебной деятельности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71717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color w:val="171717"/>
          <w:sz w:val="24"/>
          <w:szCs w:val="24"/>
        </w:rPr>
        <w:t>: выбирать наиболее эффективные способы решения; уметь строить рассуждения; уметь выделять существенную информацию из текста; ориентироваться на разнообразие способов решения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1717"/>
          <w:sz w:val="24"/>
          <w:szCs w:val="24"/>
        </w:rPr>
        <w:t>в </w:t>
      </w:r>
      <w:r>
        <w:rPr>
          <w:rFonts w:cs="Times New Roman" w:ascii="Times New Roman" w:hAnsi="Times New Roman"/>
          <w:b/>
          <w:bCs/>
          <w:iCs/>
          <w:color w:val="171717"/>
          <w:sz w:val="24"/>
          <w:szCs w:val="24"/>
        </w:rPr>
        <w:t>предметном</w:t>
      </w:r>
      <w:r>
        <w:rPr>
          <w:rFonts w:cs="Times New Roman" w:ascii="Times New Roman" w:hAnsi="Times New Roman"/>
          <w:b/>
          <w:bCs/>
          <w:i/>
          <w:iCs/>
          <w:color w:val="171717"/>
          <w:sz w:val="24"/>
          <w:szCs w:val="24"/>
        </w:rPr>
        <w:t> </w:t>
      </w:r>
      <w:r>
        <w:rPr>
          <w:rFonts w:cs="Times New Roman" w:ascii="Times New Roman" w:hAnsi="Times New Roman"/>
          <w:color w:val="171717"/>
          <w:sz w:val="24"/>
          <w:szCs w:val="24"/>
        </w:rPr>
        <w:t>направле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овладение знаниями и умениями, необходимыми для изучения математики и смежных дисципл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о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овладение умением решать текстовые задачи арифметическим способом, используя различные стратегии и способы рассу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освоение на наглядном уровне знаний о свойствах плоских и пространственных фиг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развитие умений извлекать информацию, представленную в таблицах, на диаграммах, графи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ереводить условия задачи на математический язы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спользовать методы работы с простейшими математическими модел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решать текстовые задачи алгебраическим метод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вычислять площади, периметры, объемы простейших геометрических фигур (тел) по формул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онимание и использование информации, представленной в форме таблиц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>В результате изучения курса учащиеся науча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рименять теорию в решении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рименять полученные математические знания в решении жизнен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Определять тип текстовой задачи, знать особенности методики её решения, используя при этом разные спосо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Воспринимать и усваивать материал дополнительной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спользовать специальную математическую, справочную литературу для поиска необходим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Анализировать полученн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спользовать дополнительную математическую литературу с целью углубления материала основного курса, расширения кругозора, формирования мировоззрения, раскрытия прикладных аспектов матема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ллюстрировать некоторые вопросы приме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спользовать полученные выводы в конкрет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ользоваться полученными геометрическими знаниями и применять их на прак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Решать числовые и геометрические головолом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ланировать свою работу; последовательно, лаконично, доказательно вести рассуждения; фиксировать в тетради информацию, используя различные способы запис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680" w:gutter="0" w:header="426" w:top="847" w:footer="0" w:bottom="119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"/>
        <w:jc w:val="both"/>
        <w:rPr/>
      </w:pPr>
      <w:r>
        <w:rPr>
          <w:sz w:val="24"/>
        </w:rPr>
        <w:t>Результаты  первого уровня</w:t>
      </w:r>
      <w:r>
        <w:rPr>
          <w:b w:val="false"/>
          <w:sz w:val="24"/>
        </w:rPr>
        <w:t xml:space="preserve"> (приобретение школьником  социальных знаний, понимания социальной реальности и повседневной жиз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учебных умений, навыков и способов познавательной деятель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на более высоком уровне общих операций логического мышления: анализ, сравнение, обобщение, систематизация, в результате решения ими соответствующих задач и упражнений, дополняющих основной курс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математического развития учащихся в результате углубления их знаний по основному кур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учащихся к математике в ходе получения ими дополнитель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школьниками навыков самостоятельного поиска, нахождения и обработк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научного исследования, проявления самостоятельной творческой активности.</w:t>
      </w:r>
    </w:p>
    <w:p>
      <w:pPr>
        <w:pStyle w:val="Heading"/>
        <w:jc w:val="both"/>
        <w:rPr/>
      </w:pPr>
      <w:r>
        <w:rPr>
          <w:sz w:val="24"/>
        </w:rPr>
        <w:t>Результаты второго уровня</w:t>
      </w:r>
      <w:r>
        <w:rPr>
          <w:b w:val="false"/>
          <w:sz w:val="24"/>
        </w:rPr>
        <w:t xml:space="preserve">  (формирование  позитивного отношения школьника к базовым ценностям нашего общества и к социальной реальности в целом)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витие  ценностного отношения  к математической  культуре, знаниям, миру, людям, своему внутреннему миру;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lang w:val="ru-RU"/>
        </w:rPr>
        <w:t xml:space="preserve">приобретение </w:t>
      </w:r>
      <w:r>
        <w:rPr>
          <w:b w:val="false"/>
          <w:sz w:val="24"/>
        </w:rPr>
        <w:t>опыт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участия во внешкольных акциях познавательной направленности (олимпиады, конференции  учащихся, интеллектуальные  марафоны); предметных неделях, праздниках, конкурсах</w:t>
      </w:r>
      <w:r>
        <w:rPr>
          <w:b w:val="false"/>
          <w:sz w:val="24"/>
          <w:lang w:val="ru-RU"/>
        </w:rPr>
        <w:t>;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обрете</w:t>
      </w:r>
      <w:r>
        <w:rPr>
          <w:b w:val="false"/>
          <w:sz w:val="24"/>
          <w:lang w:val="ru-RU"/>
        </w:rPr>
        <w:t>ние</w:t>
      </w:r>
      <w:r>
        <w:rPr>
          <w:b w:val="false"/>
          <w:sz w:val="24"/>
        </w:rPr>
        <w:t xml:space="preserve"> опыт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 самоорганизации и организации совместной деятельности с другими детьми</w:t>
      </w:r>
      <w:r>
        <w:rPr>
          <w:b w:val="false"/>
          <w:sz w:val="24"/>
          <w:lang w:val="ru-RU"/>
        </w:rPr>
        <w:t>;</w:t>
      </w:r>
    </w:p>
    <w:p>
      <w:pPr>
        <w:pStyle w:val="Heading"/>
        <w:jc w:val="both"/>
        <w:rPr/>
      </w:pPr>
      <w:r>
        <w:rPr>
          <w:sz w:val="24"/>
        </w:rPr>
        <w:t xml:space="preserve">Результаты </w:t>
      </w:r>
      <w:r>
        <w:rPr>
          <w:sz w:val="24"/>
          <w:lang w:val="ru-RU"/>
        </w:rPr>
        <w:t>третьего</w:t>
      </w:r>
      <w:r>
        <w:rPr>
          <w:sz w:val="24"/>
        </w:rPr>
        <w:t xml:space="preserve"> уровня</w:t>
      </w:r>
      <w:r>
        <w:rPr>
          <w:b w:val="false"/>
          <w:sz w:val="24"/>
        </w:rPr>
        <w:t xml:space="preserve"> (приобретение школьником опыта  самостоятельного социального действия): </w:t>
      </w:r>
    </w:p>
    <w:p>
      <w:pPr>
        <w:pStyle w:val="Heading"/>
        <w:numPr>
          <w:ilvl w:val="0"/>
          <w:numId w:val="7"/>
        </w:numPr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кольник может приобрести опыт самостоятельного проведения викторин, конкурсов, праздников</w:t>
      </w:r>
      <w:r>
        <w:rPr>
          <w:b w:val="false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одержание  курса внеурочной деятельност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04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контекстных задач в ОГЭ по математике 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участка. Решение задач  2 часа</w:t>
            </w:r>
          </w:p>
        </w:tc>
      </w:tr>
      <w:tr>
        <w:trPr>
          <w:trHeight w:val="425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операторы. Решение задач  2 часа</w:t>
            </w:r>
          </w:p>
        </w:tc>
      </w:tr>
      <w:tr>
        <w:trPr>
          <w:trHeight w:val="425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вартиры. Решение задач  2 часа</w:t>
            </w:r>
          </w:p>
        </w:tc>
      </w:tr>
      <w:tr>
        <w:trPr>
          <w:trHeight w:val="425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ировка шин. Решение задач  2 часа </w:t>
            </w:r>
          </w:p>
        </w:tc>
      </w:tr>
      <w:tr>
        <w:trPr>
          <w:trHeight w:val="425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стности. Решение задач   2 часа</w:t>
            </w:r>
          </w:p>
        </w:tc>
      </w:tr>
      <w:tr>
        <w:trPr>
          <w:trHeight w:val="425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ы бумаги. Решение задач  2 часа</w:t>
            </w:r>
          </w:p>
        </w:tc>
      </w:tr>
      <w:tr>
        <w:trPr>
          <w:trHeight w:val="425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для бани. Решение задач   2 часа</w:t>
            </w:r>
          </w:p>
        </w:tc>
      </w:tr>
      <w:tr>
        <w:trPr>
          <w:trHeight w:val="452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контекстных задач  2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360" w:hanging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08"/>
        <w:gridCol w:w="255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онтекстных задач в ОГЭ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пер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варти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ровка 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ы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для б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191" w:right="680" w:gutter="0" w:header="426" w:top="847" w:footer="0" w:bottom="119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00:00Z</dcterms:created>
  <dc:creator>User</dc:creator>
  <dc:description/>
  <cp:keywords/>
  <dc:language>en-US</dc:language>
  <cp:lastModifiedBy>Компьютер</cp:lastModifiedBy>
  <cp:lastPrinted>2018-10-14T17:33:00Z</cp:lastPrinted>
  <dcterms:modified xsi:type="dcterms:W3CDTF">2024-08-23T10:54:00Z</dcterms:modified>
  <cp:revision>18</cp:revision>
  <dc:subject/>
  <dc:title/>
</cp:coreProperties>
</file>