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738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инистерство финансов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98780</wp:posOffset>
                </wp:positionV>
                <wp:extent cx="226568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pt;height:28.55pt;mso-wrap-distance-left:9.05pt;mso-wrap-distance-right:9.05pt;mso-wrap-distance-top:0pt;mso-wrap-distance-bottom:0pt;margin-top:31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3565</wp:posOffset>
                </wp:positionH>
                <wp:positionV relativeFrom="paragraph">
                  <wp:posOffset>334645</wp:posOffset>
                </wp:positionV>
                <wp:extent cx="58356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2pt;mso-wrap-distance-left:9.05pt;mso-wrap-distance-right:9.05pt;mso-wrap-distance-top:0pt;mso-wrap-distance-bottom:0pt;margin-top:26.3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2831"/>
        <w:gridCol w:w="3319"/>
      </w:tblGrid>
      <w:tr>
        <w:trPr/>
        <w:tc>
          <w:tcPr>
            <w:tcW w:w="331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имферополь</w:t>
            </w:r>
          </w:p>
        </w:tc>
        <w:tc>
          <w:tcPr>
            <w:tcW w:w="3319" w:type="dxa"/>
            <w:tcBorders/>
          </w:tcPr>
          <w:p>
            <w:pPr>
              <w:pStyle w:val="Style16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иказ Министерства финансов Республики Крым от 21 марта 2023 года № 4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рассмотрения проектов инициативного бюджетирования, основанных на инициативах обучающихся в муниципальных общеобразовательных организациях, и проведения конкурсного отбора республиканской конкурсной комиссией инициативного бюджетирования проектов инициативного бюджетирования, основанных на инициативах обучающихся в муниципальных общеобразовательных организациях, на уровне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 постановлением Совета министров Республики Крым от 16 октября 2020 года № 65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финансов Республики Крым                          от 21 марта 2023 года № 47 «Об организации проведения конкурсного отбора проектов инициативного бюджетирования, основанных на инициативах обучающихся в муниципальных общеобразовательных организациях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риказ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период с 30 октября 2023 года по 7 декабря 2023 года» заменить словами «в период с 21 октября 2024 года по 29 ноября 2024 год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К конкурсному отбору допускаются проекты инициативного бюджетирования, основанные на инициативах обучающихся в муниципальных общеобразовательных организациях, направленные на развитие инфраструктуры общеобразовательной организации и представляемые органами местного самоуправления муниципальных образований в Республике Крым организатору конкурсного отбор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раструктура общеобразовательной организации - совокупность составных элементов общего устройства образовательной организации, носящих подчиненный, вспомогательный характер и обеспечивающих развитие воспитательного, творческого и оздоровительного потенциала обучающихся, к которым относятся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иблиотеки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атры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еи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оны отдых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оловые (за исключением пищеблоков)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летные, художественные и музыкальные классы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спортивных команд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дио-, медиа-, киностудии и редакции периодических издани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хранения личных вещ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вые зал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ы школьного инициативного бюджетирова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проекты по улучшению территории и инфраструктуры общеобразовательной организации (за исключением проектов, реализуемых в рамках федеральных проектов "Патриотическое воспитание граждан Российской Федерации" и "Социальные лифты для каждого" национального проекта "Образование" ("Движение первых"), федерального проекта "Современная школа" национального проекта "Образование" ("Точка роста"), федерального проекта "Патриотическое воспитание граждан Российской Федерации" национального проекта "Образование" ("ЮНАРМИЯ")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иказ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Видеоролик, подготовленный обучающимися 8 – 11 классов общеобразовательной организации с использованием логотипа «Школьное инициативное бюджетирование», содержащий сюжет и обоснование актуальности проекта (хронометраж от 30 до 60 секунд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приказ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личие макета, чертежа, изображения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ации проекта – да/нет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Общее число учащихся общеобразовательной организации __________ (чел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входит в Перечень малокомплектных общеобразовательных организац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/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настоящей заявке необходимо приложить презентации проектов, не являющиеся проектом-победителем общешкольного голосования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ами 6.1, 6.2 и 6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Документы, подтверждающие стоимость реализации проекта (локальные сметы (сводный сметный расчет) на работы (услуги) в рамках проекта, прайс-листы, коммерческие предложения (не менее 3-х), иные документы, подтверждающие стоимость проек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ъюнктурный анализ цен на товары (работы, услуги)                             (с выведением среднего уровня цен)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йтинг проектов, рассмотренных на общешкольном голосовани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 Информация о проведенной информационной кампании по продвижению проекта в средствах массовой информации, социальных сетях, блог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специальных информационных досок/стендов для продвиж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/нет, если «да», указать количество публикаций 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убликации о проекте в информационно-телекоммуникационной сети «Интернет», социальных сетях, блогах для продвиж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/нет, если «да», указать количество публикаций 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идеоролика в информационно-телекоммуникационной сети «Интернет», социальных сетях, блогах - да/нет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 настоящей заявке необходимо приложить скан-копии информационных материалов, скриншоты (изображения, полученные компьютером с экрана монитора) страниц сайта в информационно-телекоммуникационной сети «Интернет»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Дополнительны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местной администрации об участии в конкурсном отбо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в установленном порядке копия свидетельства о государственной регистрации права или выписки из Единого государственного реестра недвижимости, подтверждающая право собственности муниципального образования на объект, на территории которого реализуется проект (при необходимости)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еспечения деятельности, по связям с общественностью, делопроизводства и контроля за исполнением документов (Н. Юрченко) совместно с управлением информационных технологий             (А. Реук) обеспечить размещение настоящего приказа на официальном сайте Министерства финансов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инистров Республики Крым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финансов Республики Крым                                           И. КИВИ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Миронов Максим</dc:creator>
  <dc:description/>
  <dc:language>en-US</dc:language>
  <cp:lastModifiedBy>Губарь Кирилл Николаевич</cp:lastModifiedBy>
  <cp:lastPrinted>2024-05-21T15:48:00Z</cp:lastPrinted>
  <dcterms:modified xsi:type="dcterms:W3CDTF">2024-07-08T07:02:00Z</dcterms:modified>
  <cp:revision>2</cp:revision>
  <dc:subject/>
  <dc:title>Инструкция по заполнению расчетных документов для уплаты  налогов, сборов, таможенных платежей</dc:title>
</cp:coreProperties>
</file>