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приказу управления образования, </w:t>
      </w:r>
    </w:p>
    <w:p>
      <w:pPr>
        <w:pStyle w:val="Normal"/>
        <w:ind w:left="567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молодежи и спорта </w:t>
      </w:r>
    </w:p>
    <w:p>
      <w:pPr>
        <w:pStyle w:val="Normal"/>
        <w:ind w:left="567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дминистрации Джанкойского района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от 23.03.2023  № 117/01-03</w:t>
      </w:r>
    </w:p>
    <w:p>
      <w:pPr>
        <w:pStyle w:val="Normal"/>
        <w:ind w:left="5529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5529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onsPlusNormal"/>
        <w:ind w:right="-2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деятельности общеобразовательной организации,</w:t>
      </w:r>
    </w:p>
    <w:p>
      <w:pPr>
        <w:pStyle w:val="ConsPlusNormal"/>
        <w:ind w:right="-2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лежащей самообследованию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2"/>
        <w:gridCol w:w="7938"/>
        <w:gridCol w:w="1275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 челове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челове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челове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елове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/41% человек/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бал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 бал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 бал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11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11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/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8/4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/8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/8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/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/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/1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/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/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/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/87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/84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13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13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/61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/35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/26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6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/22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/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/26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/10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/94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 кв</w:t>
            </w:r>
          </w:p>
        </w:tc>
      </w:tr>
    </w:tbl>
    <w:p>
      <w:pPr>
        <w:pStyle w:val="Heading3"/>
        <w:spacing w:before="0" w:after="255"/>
        <w:rPr/>
      </w:pPr>
      <w:r>
        <w:br w:type="page"/>
      </w:r>
      <w:r>
        <w:rPr/>
        <w:t>Информация</w:t>
        <w:br/>
        <w:t>для включения в Публичный доклад общеобразовательного учреждения</w:t>
      </w:r>
    </w:p>
    <w:tbl>
      <w:tblPr>
        <w:tblW w:w="938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17"/>
      </w:tblGrid>
      <w:tr>
        <w:trPr>
          <w:tblHeader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0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143" w:hanging="0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ая характеристика учреждения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ное наименование учреждения в соответствии с Уставом</w:t>
            </w:r>
            <w:r>
              <w:rPr/>
              <w:t xml:space="preserve"> – Муниципальное общеобразовательное учреждение «Мирновская школа» Джанкойского района Республики Крым.</w:t>
            </w:r>
          </w:p>
          <w:p>
            <w:pPr>
              <w:pStyle w:val="Style21"/>
              <w:numPr>
                <w:ilvl w:val="1"/>
                <w:numId w:val="4"/>
              </w:numPr>
              <w:jc w:val="both"/>
              <w:rPr/>
            </w:pPr>
            <w:r>
              <w:rPr>
                <w:b/>
              </w:rPr>
              <w:t>Тип</w:t>
            </w:r>
            <w:r>
              <w:rPr/>
              <w:t xml:space="preserve"> – общеобразовательное учрежд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ридический и фактический адрес учреждения:</w:t>
            </w:r>
          </w:p>
          <w:p>
            <w:pPr>
              <w:pStyle w:val="Normal"/>
              <w:jc w:val="both"/>
              <w:rPr/>
            </w:pPr>
            <w:r>
              <w:rPr/>
              <w:t>296180, Республика Крым, Джанкойский район,  с.Мирновка, ул. Новая, 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лефон школы/факс</w:t>
            </w:r>
            <w:r>
              <w:rPr/>
              <w:t xml:space="preserve"> +7(978) 882 85 18</w:t>
            </w:r>
          </w:p>
          <w:p>
            <w:pPr>
              <w:pStyle w:val="Style21"/>
              <w:numPr>
                <w:ilvl w:val="1"/>
                <w:numId w:val="4"/>
              </w:numPr>
              <w:jc w:val="both"/>
              <w:rPr/>
            </w:pPr>
            <w:r>
              <w:rPr>
                <w:b/>
              </w:rPr>
              <w:t>Наличие свидетельств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Свидетельство о внесении записи в Единый государственный реестр юридических лиц от 11.01.2015 г. серия 91 № 000421336 </w:t>
            </w:r>
          </w:p>
          <w:p>
            <w:pPr>
              <w:pStyle w:val="Normal"/>
              <w:jc w:val="both"/>
              <w:rPr/>
            </w:pPr>
            <w:r>
              <w:rPr/>
              <w:t>б) Свидетельство о постановке на учё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. Серия 91 № 000421336 дата выдачи свидетельства – 04.01.2015 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3. Документы, на основании которых осуществляет свою деятельность ОУ:</w:t>
            </w:r>
          </w:p>
          <w:p>
            <w:pPr>
              <w:pStyle w:val="Normal"/>
              <w:jc w:val="both"/>
              <w:rPr/>
            </w:pPr>
            <w:r>
              <w:rPr/>
              <w:t>а) лицензия на осуществление образовательной деятельности: серия 82Л01 № 0000304, регистрационный № 0284 от 17 июня 2016 года, срок действия – бессрочно;</w:t>
            </w:r>
          </w:p>
          <w:p>
            <w:pPr>
              <w:pStyle w:val="Normal"/>
              <w:jc w:val="both"/>
              <w:rPr/>
            </w:pPr>
            <w:r>
              <w:rPr/>
              <w:t>б) свидетельство о государственной аккредитации: серия 82А01 регистрационный № 00002586</w:t>
            </w:r>
          </w:p>
          <w:p>
            <w:pPr>
              <w:pStyle w:val="Normal"/>
              <w:jc w:val="both"/>
              <w:rPr/>
            </w:pPr>
            <w:r>
              <w:rPr/>
              <w:t>в) приложение к свидетельству о государственной аккредитации от 29.05.2017 г. серия 82А01 № 0000269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4 Учредителем является</w:t>
            </w:r>
            <w:r>
              <w:rPr/>
              <w:t xml:space="preserve"> муниципальное образование Джанкойский район в лице администрации Джанкойского района Республики Крым, расположенный по адресу: Республики Крым, г.Джанкой, ул.Ленина, 6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 Экономические и социальные условия территории нахождени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Здание МОУ «Мирновская школа» расположено на территории села Мирновка по улице Новая, 4, общая площадь 2,564 кв.м, кадастровый (или условный) номер 90.03.14010164.</w:t>
            </w:r>
          </w:p>
          <w:p>
            <w:pPr>
              <w:pStyle w:val="Normal"/>
              <w:jc w:val="both"/>
              <w:rPr/>
            </w:pPr>
            <w:r>
              <w:rPr/>
              <w:t>Филиалов в школе н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д права</w:t>
            </w:r>
            <w:r>
              <w:rPr/>
              <w:t>: оперативное управл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дрес сайта в Интернете</w:t>
            </w:r>
            <w:r>
              <w:rPr/>
              <w:t xml:space="preserve"> </w:t>
            </w:r>
            <w:r>
              <w:rPr>
                <w:lang w:val="en-US"/>
              </w:rPr>
              <w:t>mirnovka</w:t>
            </w:r>
            <w:r>
              <w:rPr/>
              <w:t>-</w:t>
            </w:r>
            <w:r>
              <w:rPr>
                <w:lang w:val="en-US"/>
              </w:rPr>
              <w:t>r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дрес электронной почты</w:t>
            </w:r>
            <w:r>
              <w:rPr>
                <w:sz w:val="26"/>
                <w:szCs w:val="26"/>
              </w:rPr>
              <w:t xml:space="preserve">: </w:t>
            </w:r>
            <w:hyperlink r:id="rId2">
              <w:r>
                <w:rPr>
                  <w:rStyle w:val="InternetLink"/>
                </w:rPr>
                <w:t>school_djankoysiy-rayon15@crimeaedu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стика контингента обучающихс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В школе обучается 355 учащихся (Приложение 1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 Программы развития общеобразовательного учреждения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, решавшиеся в отчётном году: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качества образования, соответствующего современным стандартам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интенсификация использования современных педагогических технологий, рабочих программ и учебных планов в образовательном процессе;</w:t>
            </w:r>
          </w:p>
          <w:p>
            <w:pPr>
              <w:pStyle w:val="Normal"/>
              <w:jc w:val="both"/>
              <w:rPr/>
            </w:pPr>
            <w:r>
              <w:rPr/>
              <w:t>- расширение процесса информатизации образовательного процесса, активизация использования информацион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- предпрофильной и профильной подготовк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я уровня квалификации, развитие инновационной и научно-исследовательской деятельности учителей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, благоприятствующих укреплению физического, нравственного и психологического здоровья школьников при опоре на здоровье сберегающие технологии;</w:t>
            </w:r>
          </w:p>
          <w:p>
            <w:pPr>
              <w:pStyle w:val="Normal"/>
              <w:jc w:val="both"/>
              <w:rPr/>
            </w:pPr>
            <w:r>
              <w:rPr/>
              <w:t>- ориентация творческого взаимодействия всех участников образовательного процесса, развитие разнообразных форм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руктура управления ОУ, органы государственного, общественного управления и само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учреждением осуществляется в соответствии с Уставом школы и законодательством Российской Федерации и Республики Крым. Общественное самоуправление осуществляется на основании нормативных документов:</w:t>
            </w:r>
          </w:p>
          <w:p>
            <w:pPr>
              <w:pStyle w:val="Normal"/>
              <w:jc w:val="both"/>
              <w:rPr/>
            </w:pPr>
            <w:r>
              <w:rPr/>
              <w:t>- Устава школы;</w:t>
            </w:r>
          </w:p>
          <w:p>
            <w:pPr>
              <w:pStyle w:val="Normal"/>
              <w:jc w:val="both"/>
              <w:rPr/>
            </w:pPr>
            <w:r>
              <w:rPr/>
              <w:t>- Положения о Совете учреждения «Мирновская школа»;</w:t>
            </w:r>
          </w:p>
          <w:p>
            <w:pPr>
              <w:pStyle w:val="Normal"/>
              <w:jc w:val="both"/>
              <w:rPr/>
            </w:pPr>
            <w:r>
              <w:rPr/>
              <w:t>- Положения об общешкольном родительском комитете;</w:t>
            </w:r>
          </w:p>
          <w:p>
            <w:pPr>
              <w:pStyle w:val="Normal"/>
              <w:jc w:val="both"/>
              <w:rPr/>
            </w:pPr>
            <w:r>
              <w:rPr/>
              <w:t>- Положения о педагогическом совете;</w:t>
            </w:r>
          </w:p>
          <w:p>
            <w:pPr>
              <w:pStyle w:val="Normal"/>
              <w:jc w:val="both"/>
              <w:rPr/>
            </w:pPr>
            <w:r>
              <w:rPr/>
              <w:t>- Положения о методическом совете;</w:t>
            </w:r>
          </w:p>
          <w:p>
            <w:pPr>
              <w:pStyle w:val="Normal"/>
              <w:jc w:val="both"/>
              <w:rPr/>
            </w:pPr>
            <w:r>
              <w:rPr/>
              <w:t>-Положения об ученическом самоуправлении</w:t>
            </w:r>
          </w:p>
          <w:p>
            <w:pPr>
              <w:pStyle w:val="Normal"/>
              <w:jc w:val="both"/>
              <w:rPr/>
            </w:pPr>
            <w:r>
              <w:rPr/>
              <w:t>-Положение о Попечительском совете.</w:t>
            </w:r>
          </w:p>
          <w:p>
            <w:pPr>
              <w:pStyle w:val="Normal"/>
              <w:jc w:val="both"/>
              <w:rPr/>
            </w:pPr>
            <w:r>
              <w:rPr/>
              <w:t>Высшим органом самоуправления является Совет учреждения «Мирновская школа», который представляет интересы обучающихся, учителей, родителей, общественности. Председателем Совета учреждения «Мирновская школа» является Дядюшкина Т.Д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школы поддерживает инициативы по обновлению содержания образования, проведению мероприятий (спортивных, экологических, художественно-эстетических, мероприятий по основам безопасности жизнедеятельности, по профилактике правонарушений) исходящих от всех участников образовательного процесса, что отражено в протоколах органов общественного само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Директор школы, его заместители осуществляют административное управление. Основной функцией директора является координация усилий всех участников образовательного процесса: через педагогический совет, методический совет, Совет учреждения, общешкольное родительское собр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и директора реализуют оперативное и проектное управление образовательным процессом и осуществляют функции: мотивационно-целевую, информационно-аналитическую, планово-прогностическую, мониторинга. </w:t>
            </w:r>
            <w:r>
              <w:rPr>
                <w:b/>
              </w:rPr>
              <w:t>Директор школы</w:t>
            </w:r>
            <w:r>
              <w:rPr/>
              <w:t xml:space="preserve"> Якушик Нина Владиславовна</w:t>
            </w:r>
            <w:r>
              <w:rPr>
                <w:sz w:val="26"/>
                <w:szCs w:val="26"/>
              </w:rPr>
              <w:t xml:space="preserve"> Моб. тел. +79788828518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jc w:val="both"/>
              <w:rPr/>
            </w:pPr>
            <w:r>
              <w:rPr/>
              <w:t>- Андрусенко Раиса Васильевна, моб. тел. +7978860325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директора по воспитательной работ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- Усова Светлана Валентиновна, моб. тел. +79788094702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обенности образовательного процесс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стика образовательных программ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лицензией выданной Министерством образования, науки и молодёжи Республики Крым от 17 июля 2016 года № 0284 школа реализует следующие образовательные программ: начального общего образования, основного общего образования и среднего общего образования. (Приложение 2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ми начальной школы являются: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ФГОС НОО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комфортных условий для ребёнка через использование внутренней и внешней дифференциации обучения и развития творческих способностей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внеурочной деятельности с использованием различных форм: экскурсии, секции, кружки, олимпиады, конкурсы, поисковые и научные исследования (Приложение 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ами основной школы являютс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постепенный переход на реализацию ФГОС ООО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самоопределения подростка.</w:t>
            </w:r>
          </w:p>
          <w:p>
            <w:pPr>
              <w:pStyle w:val="Normal"/>
              <w:jc w:val="both"/>
              <w:rPr/>
            </w:pPr>
            <w:r>
              <w:rPr/>
              <w:t>Для реализации этой цели выстроена система предпрофильной подготовки, учитывающая индивидуальные образовательные интересы и склонности учащихс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ми средней школы являются: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высокого уровня образования по основным базовым предметам, через выстраивание образовательного пространства на основе учёта способностей, возможностей, жизненных планов учащихся.</w:t>
            </w:r>
          </w:p>
          <w:p>
            <w:pPr>
              <w:pStyle w:val="Normal"/>
              <w:jc w:val="both"/>
              <w:rPr/>
            </w:pPr>
            <w:r>
              <w:rPr/>
              <w:t>Внеурочная деятельность представлена в форме занятий, проектной деятельности, занятий кружков и секций.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е образование представлено в форме занятий кружков и спортивных секций. (Приложение 4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изучения иностранных язы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глийский язык изучается в школе со 2-го класса. </w:t>
            </w:r>
          </w:p>
          <w:p>
            <w:pPr>
              <w:pStyle w:val="Normal"/>
              <w:jc w:val="both"/>
              <w:rPr/>
            </w:pPr>
            <w:r>
              <w:rPr/>
              <w:t>В образовательном процессе используются различные формы и методы работы: проектная деятельность, ИКТ и д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направления воспит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Стратегические задачи воспитательной работы педагогического коллектива школы является: создание  благоприятных условий для становления духовно-нравственной, творческой, деятельной, развивающейся, здоровой личности, способной к успешной социализации в обществе и активной адаптации на рынке труда.</w:t>
            </w:r>
          </w:p>
          <w:p>
            <w:pPr>
              <w:pStyle w:val="Normal"/>
              <w:jc w:val="both"/>
              <w:rPr/>
            </w:pPr>
            <w:r>
              <w:rPr/>
              <w:t>Прогнозируемый результат – это выпускник, как целостная, здоровая личность с его духовностью, универсальностью, творческим началом. Это человек гуманистического взгляда на мир. В нём должны быть соединены интеллект с чувством знаний, умений логически мыслить, способностью понимать прекрасное.</w:t>
            </w:r>
          </w:p>
          <w:p>
            <w:pPr>
              <w:pStyle w:val="Normal"/>
              <w:jc w:val="both"/>
              <w:rPr/>
            </w:pPr>
            <w:r>
              <w:rPr/>
              <w:t>Исходя из вышеизложенного школой выдвинуты  следующие стратегические задачи воспитате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вая задача</w:t>
            </w:r>
            <w:r>
              <w:rPr/>
              <w:t xml:space="preserve"> – гуманизация воспитательного процесса, выражающаяся в создании условий для всестороннего развития личности, для побуждения её к самоанализу, самооценке, саморазвитию, самовоспит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торая задача</w:t>
            </w:r>
            <w:r>
              <w:rPr/>
              <w:t xml:space="preserve"> – поддержание и укрепление школьных традиций, способствующих созданию общешкольного коллектива и украшающих его жизн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ретья задача</w:t>
            </w:r>
            <w:r>
              <w:rPr/>
              <w:t xml:space="preserve"> – совершенствование методического мастерства классного руководителя, способного компетентно и с полной отдачей сил заниматься осуществлением воспитательной деятельности и эффективно решать вопросы воспитания 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Основной составляющей воспитательной работы является участие каждого школьника в общей системе учебно-воспитательного процесса в школе, что  способствует:</w:t>
            </w:r>
          </w:p>
          <w:p>
            <w:pPr>
              <w:pStyle w:val="Normal"/>
              <w:jc w:val="both"/>
              <w:rPr/>
            </w:pPr>
            <w:r>
              <w:rPr/>
              <w:t>- повышению уровня общительности каждого в отдельности;</w:t>
            </w:r>
          </w:p>
          <w:p>
            <w:pPr>
              <w:pStyle w:val="Normal"/>
              <w:jc w:val="both"/>
              <w:rPr/>
            </w:pPr>
            <w:r>
              <w:rPr/>
              <w:t>- развитию личностных качеств учащихся, направленных на благо коллектива в целом, помогает рассмотрению классного коллектива как неотъемлемой части школьного коллектива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10" w:after="0"/>
              <w:ind w:left="10" w:right="2" w:hanging="0"/>
              <w:jc w:val="both"/>
              <w:rPr/>
            </w:pPr>
            <w:r>
              <w:rPr>
                <w:bCs/>
                <w:color w:val="000000"/>
                <w:spacing w:val="-11"/>
                <w:kern w:val="2"/>
              </w:rPr>
              <w:t xml:space="preserve">  </w:t>
            </w:r>
            <w:r>
              <w:rPr>
                <w:bCs/>
                <w:color w:val="000000"/>
                <w:spacing w:val="-11"/>
                <w:kern w:val="2"/>
              </w:rPr>
              <w:t xml:space="preserve">Вся деятельность школы направлена на  создание условий для реализации права на получение дополнительного образования, права на реализацию своих творческих способностей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10" w:after="0"/>
              <w:ind w:left="10" w:right="2" w:hanging="0"/>
              <w:jc w:val="both"/>
              <w:rPr>
                <w:b/>
                <w:b/>
                <w:bCs/>
                <w:color w:val="000000"/>
                <w:spacing w:val="-11"/>
                <w:kern w:val="2"/>
              </w:rPr>
            </w:pPr>
            <w:r>
              <w:rPr>
                <w:b/>
                <w:bCs/>
                <w:color w:val="000000"/>
                <w:spacing w:val="-11"/>
                <w:kern w:val="2"/>
              </w:rPr>
              <w:t>Задачи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10" w:after="0"/>
              <w:ind w:left="10" w:right="2" w:hanging="0"/>
              <w:jc w:val="both"/>
              <w:rPr>
                <w:bCs/>
                <w:color w:val="000000"/>
                <w:spacing w:val="-11"/>
                <w:kern w:val="2"/>
              </w:rPr>
            </w:pPr>
            <w:r>
              <w:rPr>
                <w:bCs/>
                <w:color w:val="000000"/>
                <w:spacing w:val="-11"/>
                <w:kern w:val="2"/>
              </w:rPr>
              <w:t>- Развитие общей культуры школьников через традиционные мероприятия школы, выявление и работа с одарёнными детьми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10" w:after="0"/>
              <w:ind w:left="10" w:right="2" w:hanging="0"/>
              <w:jc w:val="both"/>
              <w:rPr>
                <w:bCs/>
                <w:color w:val="000000"/>
                <w:spacing w:val="-11"/>
                <w:kern w:val="2"/>
              </w:rPr>
            </w:pPr>
            <w:r>
              <w:rPr>
                <w:bCs/>
                <w:color w:val="000000"/>
                <w:spacing w:val="-11"/>
                <w:kern w:val="2"/>
              </w:rPr>
              <w:t>- Выявление и развитие творческих способностей обучающихся путём создания творческой атмосферы через организацию кружков, спортивных секций, совместной творческой деятельности учителей, учеников и родителей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10" w:after="0"/>
              <w:ind w:left="10" w:right="2" w:hanging="0"/>
              <w:jc w:val="both"/>
              <w:rPr>
                <w:bCs/>
                <w:color w:val="000000"/>
                <w:spacing w:val="-11"/>
                <w:kern w:val="2"/>
              </w:rPr>
            </w:pPr>
            <w:r>
              <w:rPr>
                <w:bCs/>
                <w:color w:val="000000"/>
                <w:spacing w:val="-11"/>
                <w:kern w:val="2"/>
              </w:rPr>
              <w:t>- Повышение социальной активности учащихся, их самостоятельности и ответственности в организации жизни детского коллектива и социума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10" w:after="0"/>
              <w:ind w:left="10" w:right="2" w:hanging="0"/>
              <w:jc w:val="both"/>
              <w:rPr>
                <w:bCs/>
                <w:color w:val="000000"/>
                <w:spacing w:val="-11"/>
                <w:kern w:val="2"/>
              </w:rPr>
            </w:pPr>
            <w:r>
              <w:rPr>
                <w:bCs/>
                <w:color w:val="000000"/>
                <w:spacing w:val="-11"/>
                <w:kern w:val="2"/>
              </w:rPr>
              <w:t>- Пропаганда здорового образа жизни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10" w:after="0"/>
              <w:ind w:left="10" w:right="2" w:hanging="0"/>
              <w:jc w:val="both"/>
              <w:rPr>
                <w:bCs/>
                <w:color w:val="000000"/>
                <w:spacing w:val="-11"/>
                <w:kern w:val="2"/>
              </w:rPr>
            </w:pPr>
            <w:r>
              <w:rPr>
                <w:bCs/>
                <w:color w:val="000000"/>
                <w:spacing w:val="-11"/>
                <w:kern w:val="2"/>
              </w:rPr>
              <w:t>- Укрепление связи семья-школа.</w:t>
            </w:r>
          </w:p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В основе концепции воспитательной работы МОУ «Мирновская школа» лежит воспитание  духовно-нравственной, образованной, творческой и физически здоровой  личности, обладающей базовыми компетенциями современного человека на основе взаимодействия систем общего и дополнительного образования.</w:t>
            </w:r>
          </w:p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>Определение приоритетных направлений деятельности</w:t>
            </w:r>
            <w:r>
              <w:rPr/>
              <w:t>.</w:t>
            </w:r>
          </w:p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Исходя из целей и задач воспитательной работы, были определены приоритетные направления воспитательной деятельности шко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ритетным направлением в воспитательной работе школы является военно-патриотическое и духовно-нравственное, художественно-эстетическое, </w:t>
            </w:r>
            <w:r>
              <w:rPr>
                <w:spacing w:val="3"/>
              </w:rPr>
              <w:t>спортивно-оздоровительное</w:t>
            </w:r>
            <w:r>
              <w:rPr/>
              <w:t xml:space="preserve"> воспитание учащихся.</w:t>
            </w:r>
          </w:p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В рамках данных  направлений учащиеся школы принимают участие в мероприятиях патриотической направленности:  посещают музеи: воинов-интернационалистов г.Джанкоя, Джанкойский историко-краеведческий музей,  принимают участие в конкурсах, МАН,  составляют сценарии встреч с ветеранами Великой Отечественной войны, участвуют в проведении уроков Мужества, Памяти</w:t>
            </w:r>
            <w:r>
              <w:rPr>
                <w:color w:val="548DD4"/>
              </w:rPr>
              <w:t xml:space="preserve">. </w:t>
            </w:r>
            <w:r>
              <w:rPr/>
              <w:t>Традиционным стало проведение мероприятий в рамках месячника военно-патриотического воспитания.</w:t>
            </w:r>
          </w:p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В системе учебно-воспитательного процесса, при активном взаимодействии педагогов и учащихся развивается детско-юношеское объединение школьного самоуправления «Бригантина»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Художественно-эстетическое воспитание школьников  осуществляется  через деятельность кружков и объединений. В школе действует театральный кружок «Улыбка», участники которых принимают участие в  школьных мероприятиях, приуроченных к торжественным датам (отчетные родительские собрания, концерты к Дню учителя, 23 февраля, 8 марта и т.д.)  в конкурсах (Республиканский конкурс «Крым в сердце  моем. Номинация «Школьные подмостки», районный этап конкурса «Мы -наследники Победы») 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Спортивно-оздоровительное направление представлено  работой секций «Футбол»,  «Баскетбол»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В школе поддерживается тесная связь с родителями через Управляющий Совет, классные и общешкольные родительские комитеты, родительские собрания. Родители принимают активное участие в жизни школы, помогают в решении хозяйственных проблем, организации досуга,  дежурства, благоустройства здания и территории школ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офилактическая рабо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начале года проведена социальная паспортизация классов, составлен социальный паспорт школы. Проанализированы категории семей учащихся, создан банк данных учащихся, нуждающихся в социальной защите, составлены списки многодетных, малоимущих, неполных семей, опекаемых детей. Таким образом, социальный паспорт школы выглядит так:</w:t>
            </w:r>
          </w:p>
          <w:tbl>
            <w:tblPr>
              <w:tblW w:w="6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4802"/>
              <w:gridCol w:w="1635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й паспорт и учетный состав обучающихся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-во обучающихся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обучающихся в МОУ на 01.12.2022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5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 опеке (всего), из них: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шенные родительского попечения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ироты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валиды (всего), из них: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обучаются в МОУ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обучаются на дому 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на семейном образовании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инклюзивное обучение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инвалиды-сироты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обучаются в специализированных учреждениях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ОВЗ (не инвалиды)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ногодетные семьи (всего):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/>
                  </w:pPr>
                  <w:r>
                    <w:rPr/>
                    <w:t>78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в них детей 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/>
                  </w:pPr>
                  <w:r>
                    <w:rPr/>
                    <w:t>276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дети-школьники 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/>
                  </w:pPr>
                  <w:r>
                    <w:rPr/>
                    <w:t>171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первоклассники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лообеспеченные семья (всего), получающих ГСП: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в них детей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дети-школьники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ти-чернобыльцы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остранные граждане (не имеющие гражданство РФ)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стоящие на ВШУ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стоящие в СОП (семьи)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стоящие СОП (дети)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стоящие на учете в ДР  ЦСССДМ (семьи), из них: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дети школьного возраста (согласовать)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стоящие в группе «риска»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стоящие в отделе ОПДН МВД России «Джанкойский»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ми руководителями, педагогом-психологом используются различные формы и методы индивидуальной профилактической работы с учащимися, состоящими в «группе риска»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зучение особенностей личности подростков, занятия с психологом по коррекции их поведе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сещение на дому с целью контроля над подростками, их занятостью в свободное от занятий, а также каникулярное время, подготовкой к урок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разовательные технологии и методы обучения, используемые в образовательном процессе. (Приложение 5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внутришкольной системы оценки качества.</w:t>
            </w:r>
          </w:p>
          <w:p>
            <w:pPr>
              <w:pStyle w:val="Normal"/>
              <w:ind w:left="87" w:right="143" w:hanging="0"/>
              <w:rPr/>
            </w:pPr>
            <w:r>
              <w:rPr/>
              <w:t>Технологии и процедуры оценки качества образования учащихся: мониторинг качества результата образования: контрольные срезы, олимпиады, интеллектуальные и творческие конкурсы, итоговая и промежуточная аттестации (выбор предметов),  ГИА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ловия осуществления образовательного процесс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работы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Школа работает в режиме пятидневной рабочей недели. Учебный процесс организован в одну смену. Во  второй  половине  дня   учащиеся  посещают   индивидуально-групповые  занятия   по  предметам  и  кружковые  занятия по  интересам. 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Начало   учебных   занятий - 8-30. Окончание – 15.05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Внеурочная деятельность- с 12.35 по 15.00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Кружки и спортивные секции – с 13.25 до 17.00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Продолжительность учебного года: в 1-х классах – 33 недели, во 2-11 классах – 34 недел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Продолжительность недельной нагрузки соответствует санитарным нормам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МТ инфраструктура школы отвечает основным образовательным задачам и позволяет в полном объёме реализовывать программы основного т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Общее количество компьютеров – 35, в том числе: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тивных - 5, ПК педагогов  -26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К учащихся в стационарных компьютерных классах - 9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Для развёртывания мобильного класса в любом кабинете и включения его в единую локальную сеть используется оборудование беспроводной связи (Wi – Fi). Все компьютеры подключены к высокоскоростному интернету.</w:t>
            </w:r>
          </w:p>
          <w:p>
            <w:pPr>
              <w:pStyle w:val="Normal"/>
              <w:jc w:val="both"/>
              <w:rPr/>
            </w:pPr>
            <w:r>
              <w:rPr/>
              <w:t>На всех ПК, доступных для учащихся (стационарные компьютерные классы) установлен модуль контентной фильтрации («Интернет-цензор»). В 8 предметных кабинетах установлено и активно используется в учебном процессе интерактивное оборудование – интерактивные доск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kern w:val="2"/>
                <w:u w:val="single"/>
              </w:rPr>
            </w:pPr>
            <w:r>
              <w:rPr>
                <w:kern w:val="2"/>
              </w:rPr>
              <w:t>В школе оснащены и оформлены  кабинеты начальных классов, частично оснащены кабинет  химии, физики, биологии, истории, спортивный зал, оборудование и оснащённость остальных кабинетов на низком уровне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Низкий уровень оснащенности спортивным инвентарем не позволяет проводить занятия по физической культуре на должном  уровне и добиваться значительных успехов в работе с учащимися.  Происходит планомерное пополнение и обновление библиотечного фонда за счет бюджетных средств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еспечение безопасности образовательного учреждения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kern w:val="2"/>
              </w:rPr>
              <w:t>МОУ «Мирновская школа» находится в тесном контакте с Управлением по делам ГО и ЧС. Основное здание оборудовано тревожной кнопкой. В классах имеются уголки безопасности по ГО и ЧС, проводятся инструктажи по правилам поведения при ЧС, проводятся учебно-тренировочные занятия по пробной эвакуации учащихся и работников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bCs/>
                <w:kern w:val="2"/>
              </w:rPr>
              <w:t>Организация летнего отдыха детей</w:t>
            </w:r>
            <w:r>
              <w:rPr>
                <w:bCs/>
                <w:kern w:val="2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Летний отдых детей осуществлялся в 2022г.  в соответствии с планом воспитательной работы школы, управления образования, молодежи спорта администрации Джанкойского района  на территории  МОУ «Мирновская школа» для детей  проводилась летняя дневная тематическая площадка «Улыбка», в ходе которой оздоровилось-150 чел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адровый соста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нализ кадрового состава позволяет сделать вывод, что в целом педагогический состав школы достаточно квалифицирован. </w:t>
            </w:r>
            <w:r>
              <w:rPr/>
              <w:t>Коллектив отличается стабильностью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На сегодняшний день 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/>
            </w:pPr>
            <w:r>
              <w:rPr/>
              <w:t>9 учителей (28%) имеет высшую квалификационную категорию. Это творчески работающие учителя, владеющие современными образовательными технологиями и методиками, эффективно применяющие их в практической профессиональной деятельности;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/>
            </w:pPr>
            <w:r>
              <w:rPr/>
              <w:t>11 учителей (34%) имеют первую квалификационную категорию. Они владеют стратегиями обучения и воспитания по своему предмету, анализируют свой опыт;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/>
            </w:pPr>
            <w:r>
              <w:rPr/>
              <w:t>8 учителей (25%) аттестованы на соответствие занимаемой должности. Это педагоги, владеющие методом обучения, воспитания и развития учащихся, умеющие описывать и объяснять свой опыт работы;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4 педагога имеют два высших педагогических образования 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1 педагог имеет 1 высшее образования и 1 высшее педагогическое образование 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9 педагогов прошли профессиональную переподготовку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став и квалификация педагогических кадров (Приложение 6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истема повышения квалификации: </w:t>
            </w:r>
            <w:r>
              <w:rPr>
                <w:color w:val="000000"/>
                <w:sz w:val="24"/>
                <w:szCs w:val="24"/>
              </w:rPr>
              <w:t>очные, дистанционные курсы, конференции, семинары, мастер-классы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Style21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транспортной доступности и безопасности детей при перевозке к месту обучения.</w:t>
            </w:r>
          </w:p>
          <w:p>
            <w:pPr>
              <w:pStyle w:val="Normal"/>
              <w:ind w:left="87" w:right="143" w:hanging="0"/>
              <w:rPr/>
            </w:pPr>
            <w:r>
              <w:rPr/>
              <w:t>Безопасный подвоз учащихся к месту обучения школьным автобусом осуществляется по утверждённому маршруту. Автобус оснащён «ГЛАНАСОМ» т «ТАХОГРАФОМ», ремнями безопасности, кнопками тревожной сигнализации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зультаты деятельности учреждения, качество образования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единого государственного экзамена. Результаты государственной итоговой аттестации в 9-х классах. Результаты внутришкольной оценки качества образования. Результаты мониторинговых исследований качества обучения муниципального и регионального уровней. (Приложение 7)</w:t>
            </w:r>
          </w:p>
          <w:p>
            <w:pPr>
              <w:pStyle w:val="Normal"/>
              <w:jc w:val="both"/>
              <w:rPr/>
            </w:pPr>
            <w:r>
              <w:rPr/>
              <w:t>Достижение обучающихся в олимпиадах. (Приложение 8)</w:t>
            </w:r>
          </w:p>
          <w:p>
            <w:pPr>
              <w:pStyle w:val="Normal"/>
              <w:jc w:val="both"/>
              <w:rPr/>
            </w:pPr>
            <w:r>
              <w:rPr/>
              <w:t>Данные о поступлении в учреждении профессионального образования. (Приложение 9).</w:t>
            </w:r>
          </w:p>
          <w:p>
            <w:pPr>
              <w:pStyle w:val="Normal"/>
              <w:jc w:val="both"/>
              <w:rPr/>
            </w:pPr>
            <w:r>
              <w:rPr/>
              <w:t>Данные о состоянии здоровья обучающихся. (Приложение 10)</w:t>
            </w:r>
          </w:p>
          <w:p>
            <w:pPr>
              <w:pStyle w:val="Normal"/>
              <w:jc w:val="both"/>
              <w:rPr/>
            </w:pPr>
            <w:r>
              <w:rPr/>
              <w:t>Достижения обучающихся и их коллективов (объединений, команд) в муниципальных, республиканских, федеральных конкурсах, соревнованиях и т.п. (Приложение 11)</w:t>
            </w:r>
          </w:p>
          <w:p>
            <w:pPr>
              <w:pStyle w:val="Normal"/>
              <w:jc w:val="both"/>
              <w:rPr/>
            </w:pPr>
            <w:r>
              <w:rPr/>
              <w:t>Оценки и отзывы потребителей образовательных услуг.</w:t>
            </w:r>
          </w:p>
          <w:p>
            <w:pPr>
              <w:pStyle w:val="Normal"/>
              <w:ind w:left="87" w:right="143" w:hanging="0"/>
              <w:rPr/>
            </w:pPr>
            <w:r>
              <w:rPr/>
              <w:t>Оценки и отзывы участников образовательного процесса о работе школы в отчётном году положительные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циальная активность и внешние связи учреждения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а является образовательным центром микрорайона. Выполняя социальный заказ, школа призвана осуществлять взаимодействие с  муниципальными органами власти, органами общественного самоуправления. </w:t>
            </w:r>
          </w:p>
          <w:p>
            <w:pPr>
              <w:pStyle w:val="Normal"/>
              <w:tabs>
                <w:tab w:val="clear" w:pos="709"/>
                <w:tab w:val="left" w:pos="5360" w:leader="none"/>
              </w:tabs>
              <w:jc w:val="both"/>
              <w:rPr/>
            </w:pPr>
            <w:r>
              <w:rPr/>
              <w:t>В окружении школы  находятся   сельская библиотека,  Дом культуры с.Мирновка, которые  позволяют развивать творческие способности учащихся  в дополнение к внутришкольным  кружкам по интересам.</w:t>
            </w:r>
          </w:p>
          <w:p>
            <w:pPr>
              <w:pStyle w:val="Normal"/>
              <w:tabs>
                <w:tab w:val="clear" w:pos="709"/>
                <w:tab w:val="left" w:pos="5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нятость учащихся во внеурочное время в других учреждениях социума</w:t>
            </w:r>
          </w:p>
          <w:p>
            <w:pPr>
              <w:pStyle w:val="Normal"/>
              <w:jc w:val="both"/>
              <w:rPr/>
            </w:pPr>
            <w:r>
              <w:rPr/>
              <w:t>В 2022  году администрация школы проводила активную работу, направленную на укрепление взаимодействия с уже имеющимися социальными партнерами, а также на установление новых внешних связей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1925</wp:posOffset>
                      </wp:positionV>
                      <wp:extent cx="4430395" cy="2084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0395" cy="2084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23"/>
                                    <w:gridCol w:w="3554"/>
                                  </w:tblGrid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3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36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чреждения социу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36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оля занятых во внеурочное время в других учреждениях социума  (%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3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36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Эколого-биологический цент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36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78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3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36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ружки Д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36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3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36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жанкойская  музыкальная шко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36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3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36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етская юношеская спортивная шко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36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3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36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Районный дом культур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36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7 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3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360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36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7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8.85pt;height:164.15pt;mso-wrap-distance-left:0pt;mso-wrap-distance-right:9pt;mso-wrap-distance-top:0pt;mso-wrap-distance-bottom:0pt;margin-top:1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3"/>
                              <w:gridCol w:w="355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Учреждения социума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занятых во внеурочное время в других учреждениях социума 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Эколого-биологический центр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7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Кружки ДК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Джанкойская  музыкальная школа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Детская юношеская спортивная школа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йонный дом культуры 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7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Социальными партнёрами образовательного учреждения являются:</w:t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jc w:val="both"/>
              <w:rPr/>
            </w:pPr>
            <w:r>
              <w:rPr/>
              <w:t xml:space="preserve">1.Администрация Джанкойского района. </w:t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jc w:val="both"/>
              <w:rPr/>
            </w:pPr>
            <w:r>
              <w:rPr/>
              <w:t>2.Управление образования, молодежи и спорта.</w:t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jc w:val="both"/>
              <w:rPr/>
            </w:pPr>
            <w:r>
              <w:rPr/>
              <w:t>3.Информационно-методический отдел МКУ.</w:t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jc w:val="both"/>
              <w:rPr/>
            </w:pPr>
            <w:r>
              <w:rPr>
                <w:color w:val="000000"/>
              </w:rPr>
              <w:t>4.МО МВД России «Джанкойский».</w:t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jc w:val="both"/>
              <w:rPr/>
            </w:pPr>
            <w:r>
              <w:rPr>
                <w:color w:val="000000"/>
              </w:rPr>
              <w:t>5.ОУУП и ПДН МО МВД России «Джанкойский».</w:t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jc w:val="both"/>
              <w:rPr/>
            </w:pPr>
            <w:r>
              <w:rPr/>
              <w:t>6.ДРЦСССДМ.</w:t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jc w:val="both"/>
              <w:rPr/>
            </w:pPr>
            <w:r>
              <w:rPr/>
              <w:t>7.Джанкойский районный отдел МЧС России в РК.</w:t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jc w:val="both"/>
              <w:rPr/>
            </w:pPr>
            <w:r>
              <w:rPr/>
              <w:t>8.Отделение ГИБДД Межмуниципального отдела МВД России «Джанкойский»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9. МОУДОД "Эколого-биологический центр".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10.Мирновский ДК.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11.Библиотека Мирновского сельского поселения.</w:t>
            </w:r>
          </w:p>
          <w:p>
            <w:pPr>
              <w:pStyle w:val="Normal"/>
              <w:ind w:right="143" w:hanging="0"/>
              <w:rPr/>
            </w:pPr>
            <w:r>
              <w:rPr/>
              <w:t>12.Мирновский ФАП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нансово-экономическая деятельность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ивлечено бюджетных средств – 2552216,01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585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4"/>
              <w:gridCol w:w="4941"/>
            </w:tblGrid>
            <w:tr>
              <w:trPr/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мма (руб.)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7282,88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авка электроэнергии</w:t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22943,77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авка тепловой энергии</w:t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2720,08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авка горюче-смазочных материалов</w:t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00,00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луги по веб-сайту</w:t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747,56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ем  обязательства по охране путем приема тревожных сообщений</w:t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88,00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 бланков строгой отчетности (аттестаты)</w:t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00,00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луги по устранению неисправностей</w:t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10,00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рка технического состояния транспортного средства</w:t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46,00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воз ТБО</w:t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00,00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 неисключительных прав использования Программы «СБИС ++ЭО, ЮЛ, бюджет, основной абонент»</w:t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577,72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ахование, связанное с риском гражданской ответственности владельца ТС</w:t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800,00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луги по информационно-техническому обслуживанию по доступу в систему «ПИЛОТ»</w:t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600,00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луги по предрейсовым и послерейсовым  медицинским осмотрам</w:t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1700,00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пчасти для автобуса</w:t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400,00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 и ППР радиосистемы</w:t>
                  </w:r>
                </w:p>
              </w:tc>
            </w:tr>
          </w:tbl>
          <w:p>
            <w:pPr>
              <w:pStyle w:val="Normal"/>
              <w:ind w:left="87" w:right="143" w:hanging="0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шения, принятые по итогам общественного обсуждения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снов единой образовательной среды для этого:</w:t>
            </w:r>
          </w:p>
          <w:p>
            <w:pPr>
              <w:pStyle w:val="Normal"/>
              <w:rPr/>
            </w:pPr>
            <w:r>
              <w:rPr/>
              <w:t>- методической поддержки и возможности непрерывного повышения квалификации учителей;</w:t>
            </w:r>
          </w:p>
          <w:p>
            <w:pPr>
              <w:pStyle w:val="Normal"/>
              <w:rPr/>
            </w:pPr>
            <w:r>
              <w:rPr/>
              <w:t>- формирование компьютерной грамотности педагогов и современной информационной культуры;</w:t>
            </w:r>
          </w:p>
          <w:p>
            <w:pPr>
              <w:pStyle w:val="Normal"/>
              <w:rPr/>
            </w:pPr>
            <w:r>
              <w:rPr/>
              <w:t>- применения элементов дистанционного обучения в учебной работе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ключение. Перспективы и планы развития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</w:rPr>
              <w:t>Задачи реализации плана (программы) развития образовательного учреждения на следующий год и в среднесрочной перспективе:</w:t>
            </w:r>
          </w:p>
          <w:p>
            <w:pPr>
              <w:pStyle w:val="Normal"/>
              <w:rPr/>
            </w:pPr>
            <w:r>
              <w:rPr/>
              <w:t>1.  Повышение методического уровня педагогов школы.</w:t>
            </w:r>
          </w:p>
          <w:p>
            <w:pPr>
              <w:pStyle w:val="Normal"/>
              <w:rPr/>
            </w:pPr>
            <w:r>
              <w:rPr/>
              <w:t>2. Повышение качества   подготовки  выпускников школы к государственной итоговой аттестации.</w:t>
            </w:r>
          </w:p>
          <w:p>
            <w:pPr>
              <w:pStyle w:val="Normal"/>
              <w:rPr/>
            </w:pPr>
            <w:r>
              <w:rPr/>
              <w:t>3. Реализация федерального государственного образовательного стандарта основного общего образования.</w:t>
            </w:r>
          </w:p>
          <w:p>
            <w:pPr>
              <w:pStyle w:val="Normal"/>
              <w:rPr/>
            </w:pPr>
            <w:r>
              <w:rPr/>
              <w:t>4. Совершенствование системы общественно-государственного управления.</w:t>
            </w:r>
          </w:p>
          <w:p>
            <w:pPr>
              <w:pStyle w:val="Normal"/>
              <w:rPr/>
            </w:pPr>
            <w:r>
              <w:rPr/>
              <w:t>5. Повышение результативности деятельности  работы с одаренными и способными  детьми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color w:val="000000"/>
              </w:rPr>
              <w:t xml:space="preserve">Оказание профориентационной поддержки учащимся в процессе </w:t>
            </w:r>
            <w:r>
              <w:rPr/>
              <w:t>выбора профиля обучения и сферы будущей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 xml:space="preserve">7. Совершенствование системы патриотического воспитания, обеспечивающей формирование у учащихся верности традициям школы, готовности к выполнению профессиональных обязанностей. </w:t>
            </w:r>
          </w:p>
          <w:p>
            <w:pPr>
              <w:pStyle w:val="Normal"/>
              <w:ind w:left="87" w:right="143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  <w:t>Характеристика контингента обучающихся.</w:t>
      </w:r>
    </w:p>
    <w:p>
      <w:pPr>
        <w:pStyle w:val="Normal"/>
        <w:rPr/>
      </w:pPr>
      <w:r>
        <w:rPr/>
        <w:t>Школа со смешанным контингентом учащихся, где учатся одарённые и обычные дети, а также дети, нуждающиеся в компенсирующем обучении.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51"/>
        <w:gridCol w:w="16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аспорт и учетный состав обучающих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в МОУ на 01.02.2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пеке (всего), из них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енные родительского попеч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(всего), из них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учаются в МО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учаются на дому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семейном образован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клюзивное обуч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валиды-сиро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учаются в специализированных учреждения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ВЗ (не инвалиды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 (всего)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них детей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2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ети-школьник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1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воклассн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еспеченные семья (всего), получающих ГСП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них дет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ти-школьн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чернобыльц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граждане (не имеющие гражданство РФ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щие на ВШ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щие в СОП (семь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щие СОП (дет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щие на учете в ДР  ЦСССДМ (семьи), из них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ти школьного возраста (согласовать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щие в группе «риск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щие в отделе ОПДН МВД России «Джанкойский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  <w:t>Сведения о контингенте обучающихся в образовательном учреждении на начало текущего учебного года по основным образовательным программ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35"/>
        <w:gridCol w:w="1914"/>
        <w:gridCol w:w="1914"/>
        <w:gridCol w:w="1915"/>
      </w:tblGrid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едётся в соответствии с ФК ГОС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едётся в соответствии с ФГОС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на ступени начального общего образ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ступени основного общего образ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ступени среднего (полного) общего образ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учающихся ОУ на всех ступеня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</w:tr>
    </w:tbl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/>
      </w:pPr>
      <w:r>
        <w:rPr/>
        <w:t>Организация внеурочной деятельности в начальных классах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2268"/>
        <w:gridCol w:w="212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урс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Б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ние с увлечением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пути к будущем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 о важн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бука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ных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,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ученических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ств, детских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лят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ая творческ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атр 100 ли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902"/>
        <w:gridCol w:w="1161"/>
        <w:gridCol w:w="1161"/>
        <w:gridCol w:w="1161"/>
        <w:gridCol w:w="871"/>
      </w:tblGrid>
      <w:tr>
        <w:trPr>
          <w:trHeight w:val="31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урса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А,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А,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А,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интеллектуально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ункциональная грамотность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пути к будущему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 о важном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ейк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ультурно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атр 100 лиц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рганизация внеурочной деятельности в 5-10</w:t>
      </w:r>
      <w:r>
        <w:rPr/>
        <w:t xml:space="preserve"> класса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126"/>
        <w:gridCol w:w="1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урс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Б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 формированию функциональной грамотности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ункциональная грамот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, направленные на удовлетворение профориентационных интересов и потребностей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пути к будущем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 просветительские занятия патриотической, нравственной и экологической направленности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ы о важн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 о 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, направленные на удовлетворение интересов и потребностей обучающихся в творческом и физическом развит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ая физическая подгот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 организации деятельности ученических сообще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атральная студ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97"/>
        <w:gridCol w:w="1105"/>
        <w:gridCol w:w="992"/>
        <w:gridCol w:w="1134"/>
        <w:gridCol w:w="1134"/>
        <w:gridCol w:w="28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урса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,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,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,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интеллектуально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ымоведение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пути к будущему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ое самоопределение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 о важном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ая физическая подготовк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ультурно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атральная студия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культуры речи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я внеурочной деятельности в 10-11 классах: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88"/>
        <w:gridCol w:w="2031"/>
        <w:gridCol w:w="1977"/>
      </w:tblGrid>
      <w:tr>
        <w:trPr>
          <w:trHeight w:val="29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урса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</w:tr>
      <w:tr>
        <w:trPr>
          <w:trHeight w:val="5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интеллектуально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нансовая грамотность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ое самоопределение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 о важном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ая физическая подготовк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ультурно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культуры реч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rPr/>
      </w:pPr>
      <w:r>
        <w:rPr/>
        <w:t>Сведения о программах дополнительного образов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536"/>
        <w:gridCol w:w="393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ужк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охваченных в кружках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кружок «Улыбка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й кружок «Ритм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ий кружок  «ЮНАРМИЯ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секция «Футбол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rPr/>
      </w:pPr>
      <w:r>
        <w:rPr/>
        <w:t>Использование современных технологий в учебном процесс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1298"/>
        <w:gridCol w:w="1203"/>
        <w:gridCol w:w="1513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технолог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е методы в обучени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методы обучени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звития «критического мышления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спользования в обучении игровых методов; ролевых, деловых и обучающих игр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сотрудничестве (командная, групповая работа)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оммуникативные технолог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rPr>
          <w:b/>
          <w:b/>
        </w:rPr>
      </w:pPr>
      <w:r>
        <w:rPr>
          <w:b/>
        </w:rPr>
        <w:t>Кадровый состав (административный, педагогический, вспомогательный; уровень квалификации; система повышения квалификации).</w:t>
      </w:r>
    </w:p>
    <w:p>
      <w:pPr>
        <w:pStyle w:val="TableText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остав и квалификация педагогических кадров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395"/>
        <w:gridCol w:w="2551"/>
        <w:gridCol w:w="2693"/>
      </w:tblGrid>
      <w:tr>
        <w:trPr>
          <w:trHeight w:val="51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етр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общему числу педагогических работников</w:t>
            </w:r>
          </w:p>
        </w:tc>
      </w:tr>
      <w:tr>
        <w:trPr>
          <w:trHeight w:val="5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>Имеют образовани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- высшее профессиональное образование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нее профессиональное образ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е (полное) обще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квалификационные категории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шу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</w:tr>
      <w:tr>
        <w:trPr>
          <w:trHeight w:val="517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%</w:t>
            </w:r>
          </w:p>
        </w:tc>
      </w:tr>
      <w:tr>
        <w:trPr>
          <w:trHeight w:val="304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З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 категории по стажу работы по Е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</w:tr>
      <w:tr>
        <w:trPr>
          <w:trHeight w:val="395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шли курсовую переподготов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т стаж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 10 л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%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ыше 20л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и боле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%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всероссийских проверочных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ентябре-октябре 2022 года 5-9 классы выполняли всероссийские проверочные работы. </w:t>
      </w:r>
    </w:p>
    <w:p>
      <w:pPr>
        <w:pStyle w:val="Normal"/>
        <w:ind w:firstLine="567"/>
        <w:jc w:val="both"/>
        <w:rPr/>
      </w:pPr>
      <w:r>
        <w:rPr/>
        <w:t xml:space="preserve">Сравнительный анализ с результатами представлен в таблицах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-е классы</w:t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1"/>
        <w:gridCol w:w="709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20"/>
        <w:gridCol w:w="6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м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а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 у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ч-во з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2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. бал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м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ик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6-е классы, </w:t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600"/>
        <w:gridCol w:w="600"/>
        <w:gridCol w:w="600"/>
        <w:gridCol w:w="75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95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м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 ус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ч-во зн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5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4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3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2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. балл</w:t>
            </w:r>
          </w:p>
        </w:tc>
      </w:tr>
      <w:tr>
        <w:trPr>
          <w:trHeight w:val="4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2</w:t>
            </w:r>
          </w:p>
        </w:tc>
      </w:tr>
      <w:tr>
        <w:trPr>
          <w:trHeight w:val="4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5</w:t>
            </w:r>
          </w:p>
        </w:tc>
      </w:tr>
      <w:tr>
        <w:trPr>
          <w:trHeight w:val="47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46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-е классы</w:t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51"/>
        <w:gridCol w:w="738"/>
        <w:gridCol w:w="591"/>
        <w:gridCol w:w="738"/>
        <w:gridCol w:w="591"/>
        <w:gridCol w:w="591"/>
        <w:gridCol w:w="591"/>
        <w:gridCol w:w="591"/>
        <w:gridCol w:w="591"/>
        <w:gridCol w:w="591"/>
        <w:gridCol w:w="591"/>
        <w:gridCol w:w="542"/>
        <w:gridCol w:w="626"/>
      </w:tblGrid>
      <w:tr>
        <w:trPr>
          <w:trHeight w:val="98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м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ал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 ус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ч-во з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5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4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3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2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. балл</w:t>
            </w:r>
          </w:p>
        </w:tc>
      </w:tr>
      <w:tr>
        <w:trPr>
          <w:trHeight w:val="48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9</w:t>
            </w:r>
          </w:p>
        </w:tc>
      </w:tr>
      <w:tr>
        <w:trPr>
          <w:trHeight w:val="49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м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и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47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49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48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8-е классы</w:t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51"/>
        <w:gridCol w:w="738"/>
        <w:gridCol w:w="591"/>
        <w:gridCol w:w="738"/>
        <w:gridCol w:w="591"/>
        <w:gridCol w:w="591"/>
        <w:gridCol w:w="591"/>
        <w:gridCol w:w="591"/>
        <w:gridCol w:w="591"/>
        <w:gridCol w:w="591"/>
        <w:gridCol w:w="591"/>
        <w:gridCol w:w="542"/>
        <w:gridCol w:w="626"/>
      </w:tblGrid>
      <w:tr>
        <w:trPr>
          <w:trHeight w:val="101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м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ал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 ус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ч-во з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5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4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3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2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. балл</w:t>
            </w:r>
          </w:p>
        </w:tc>
      </w:tr>
      <w:tr>
        <w:trPr>
          <w:trHeight w:val="49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50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м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и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4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4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50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50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4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9-е классы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66"/>
        <w:gridCol w:w="753"/>
        <w:gridCol w:w="602"/>
        <w:gridCol w:w="753"/>
        <w:gridCol w:w="602"/>
        <w:gridCol w:w="602"/>
        <w:gridCol w:w="602"/>
        <w:gridCol w:w="602"/>
        <w:gridCol w:w="602"/>
        <w:gridCol w:w="602"/>
        <w:gridCol w:w="602"/>
        <w:gridCol w:w="552"/>
        <w:gridCol w:w="638"/>
      </w:tblGrid>
      <w:tr>
        <w:trPr>
          <w:trHeight w:val="101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м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ал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 ус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ч-во з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5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4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3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2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. балл</w:t>
            </w:r>
          </w:p>
        </w:tc>
      </w:tr>
      <w:tr>
        <w:trPr>
          <w:trHeight w:val="51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50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м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6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50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51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Биолог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1</w:t>
            </w:r>
          </w:p>
        </w:tc>
      </w:tr>
      <w:tr>
        <w:trPr>
          <w:trHeight w:val="50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6</w:t>
            </w:r>
          </w:p>
        </w:tc>
      </w:tr>
    </w:tbl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Анализ результатов  экзаменов в 2022 году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связи с эпидемиологической ситуацией в стране в 2022 году было отменено проведение ГИА для обучающихся 9-х классов, а также для выпускников 11 классов, которые не планировали поступление в ВУЗы.</w:t>
      </w:r>
    </w:p>
    <w:p>
      <w:pPr>
        <w:pStyle w:val="Normal"/>
        <w:spacing w:before="280" w:after="0"/>
        <w:ind w:firstLine="360"/>
        <w:rPr/>
      </w:pPr>
      <w:r>
        <w:rPr/>
        <w:t>Государственная (итоговая) аттестация выпускников 11 классов полностью проводилась в форме ЕГЭ. К итоговой аттестации были допущены все обучающиеся 11 класса в количестве 9 человек.</w:t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60"/>
        <w:gridCol w:w="709"/>
        <w:gridCol w:w="1418"/>
        <w:gridCol w:w="1417"/>
        <w:gridCol w:w="709"/>
        <w:gridCol w:w="70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-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ли 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еодолели мин.п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Не преодолели мин.п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редн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% успев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е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center"/>
        <w:rPr/>
      </w:pPr>
      <w:r>
        <w:rPr/>
        <w:t>Результаты участия в муниципальных олимпиад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омандное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мскотатарский язык и 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center"/>
        <w:rPr/>
      </w:pPr>
      <w:r>
        <w:rPr/>
        <w:t>Сводная таблица трудоустройства выпускников 11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0"/>
        <w:gridCol w:w="2393"/>
        <w:gridCol w:w="2393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 (3-4 уровень аккредитац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 (1-2 уровень аккредитац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righ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center"/>
        <w:rPr/>
      </w:pPr>
      <w:r>
        <w:rPr/>
        <w:t>Данные о состояния здоровья учащихся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276"/>
        <w:gridCol w:w="1275"/>
        <w:gridCol w:w="1418"/>
        <w:gridCol w:w="1417"/>
        <w:gridCol w:w="1276"/>
        <w:gridCol w:w="1276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 в шко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 имеющих отклонения в здоровье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левания (кол-во /%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з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осанки, сколи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щитовидной желе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е сердечно-сосудистой системы (ФКП, ВС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ово-энергетическая недостаточност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1224"/>
        <w:gridCol w:w="1357"/>
        <w:gridCol w:w="1271"/>
        <w:gridCol w:w="2103"/>
        <w:gridCol w:w="2089"/>
      </w:tblGrid>
      <w:tr>
        <w:trPr/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здоровья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ая  группа (кол-во/ %)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пециальная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38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838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838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rPr/>
      </w:pPr>
      <w:r>
        <w:rPr>
          <w:b/>
        </w:rPr>
        <w:t>Результаты участия учащихся в муниципальных и республиканских конкурсах</w:t>
      </w:r>
      <w:r>
        <w:rPr/>
        <w:t>.</w:t>
      </w:r>
    </w:p>
    <w:tbl>
      <w:tblPr>
        <w:tblW w:w="9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873"/>
        <w:gridCol w:w="1933"/>
        <w:gridCol w:w="3274"/>
        <w:gridCol w:w="1852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ащегос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цвинок Кирил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 муниципального этапа всероссийских олимпиа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яница Е.Б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яметова Арз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яница Е.Б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льгерова Надж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ер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яница Е.Б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льгерова Надж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ер муниципального этапа всероссийских олимпиад </w:t>
            </w:r>
          </w:p>
          <w:p>
            <w:pPr>
              <w:pStyle w:val="Normal"/>
              <w:jc w:val="both"/>
              <w:rPr/>
            </w:pPr>
            <w:r>
              <w:rPr/>
              <w:t>Победитель регионального всероссийских олимпиа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мскотатарский язык и литерату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кирова Ш.М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уллаева Мерь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ер муниципального этапа всероссийских олимпиад </w:t>
            </w:r>
          </w:p>
          <w:p>
            <w:pPr>
              <w:pStyle w:val="Normal"/>
              <w:jc w:val="both"/>
              <w:rPr/>
            </w:pPr>
            <w:r>
              <w:rPr/>
              <w:t>Победитель регионального всероссийских олимпиа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мскотатарский язык и литерату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кирова Ш.М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смаилова Ле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9-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изер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ХК. «Шаг к Олимпу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ригорук О. С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смаилова Ле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9-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бедител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ехнолог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ригорук О. С.</w:t>
            </w:r>
          </w:p>
        </w:tc>
      </w:tr>
      <w:tr>
        <w:trPr>
          <w:trHeight w:val="8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сых Я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бедител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ехнолог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ригорук О. С.</w:t>
            </w:r>
          </w:p>
        </w:tc>
      </w:tr>
      <w:tr>
        <w:trPr>
          <w:trHeight w:val="8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сиенова Джемил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изер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ехнолог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ригорук О. С.</w:t>
            </w:r>
          </w:p>
        </w:tc>
      </w:tr>
      <w:tr>
        <w:trPr>
          <w:trHeight w:val="8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иядинов Эде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изер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тапчук В. В.</w:t>
            </w:r>
          </w:p>
        </w:tc>
      </w:tr>
      <w:tr>
        <w:trPr>
          <w:trHeight w:val="8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иневич Ан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8-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бедитель муниципального этапа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ризер регионального этап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зобразительное искусств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ригорук О. С.</w:t>
            </w:r>
          </w:p>
        </w:tc>
      </w:tr>
      <w:tr>
        <w:trPr>
          <w:trHeight w:val="8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амутова Лема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450"/>
              <w:jc w:val="both"/>
              <w:textAlignment w:val="baseline"/>
              <w:rPr/>
            </w:pPr>
            <w:r>
              <w:rPr/>
              <w:t>8-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450"/>
              <w:jc w:val="both"/>
              <w:textAlignment w:val="baseline"/>
              <w:rPr/>
            </w:pPr>
            <w:r>
              <w:rPr/>
              <w:t>призер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450"/>
              <w:jc w:val="both"/>
              <w:textAlignment w:val="baseline"/>
              <w:rPr/>
            </w:pPr>
            <w:r>
              <w:rPr/>
              <w:t>Музы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450"/>
              <w:jc w:val="both"/>
              <w:textAlignment w:val="baseline"/>
              <w:rPr/>
            </w:pPr>
            <w:r>
              <w:rPr/>
              <w:t>Сулейманова Г. Р.</w:t>
            </w:r>
          </w:p>
        </w:tc>
      </w:tr>
      <w:tr>
        <w:trPr>
          <w:trHeight w:val="8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ейнова Джемиле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ёр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jc w:val="both"/>
              <w:rPr/>
            </w:pPr>
            <w:r>
              <w:rPr/>
              <w:t>Эколог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нко О.В.</w:t>
            </w:r>
          </w:p>
        </w:tc>
      </w:tr>
      <w:tr>
        <w:trPr>
          <w:trHeight w:val="8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льгер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жие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jc w:val="both"/>
              <w:rPr/>
            </w:pPr>
            <w:r>
              <w:rPr/>
              <w:t>Эколог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нко О.В.</w:t>
            </w:r>
          </w:p>
        </w:tc>
      </w:tr>
      <w:tr>
        <w:trPr>
          <w:trHeight w:val="8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илова Ле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jc w:val="both"/>
              <w:rPr/>
            </w:pPr>
            <w:r>
              <w:rPr/>
              <w:t>Эколог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нко О.В.</w:t>
            </w:r>
          </w:p>
        </w:tc>
      </w:tr>
      <w:tr>
        <w:trPr>
          <w:trHeight w:val="8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илова Ле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нко О.В.</w:t>
            </w:r>
          </w:p>
        </w:tc>
      </w:tr>
      <w:tr>
        <w:trPr>
          <w:trHeight w:val="8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ирусеинов Селим</w:t>
            </w:r>
          </w:p>
          <w:p>
            <w:pPr>
              <w:pStyle w:val="Normal"/>
              <w:jc w:val="both"/>
              <w:rPr/>
            </w:pPr>
            <w:r>
              <w:rPr/>
              <w:t>Азизови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ёр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ппаров А,Х.</w:t>
            </w:r>
          </w:p>
        </w:tc>
      </w:tr>
      <w:tr>
        <w:trPr>
          <w:trHeight w:val="8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льгерова Надж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ёр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jc w:val="both"/>
              <w:rPr/>
            </w:pPr>
            <w:r>
              <w:rPr/>
              <w:t>хим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ник М. И.</w:t>
            </w:r>
          </w:p>
        </w:tc>
      </w:tr>
      <w:tr>
        <w:trPr>
          <w:trHeight w:val="8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йцель Кари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муниципального этапа конкурса защиты МАН</w:t>
            </w:r>
          </w:p>
          <w:p>
            <w:pPr>
              <w:pStyle w:val="Normal"/>
              <w:jc w:val="both"/>
              <w:rPr/>
            </w:pPr>
            <w:r>
              <w:rPr/>
              <w:t>Победитель регионального этапа конкурса защиты МА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яница Е.Б.</w:t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799"/>
        <w:gridCol w:w="3145"/>
        <w:gridCol w:w="217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больная  команда «Мирян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баскетбол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киров Р.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хаиров  Мухаммед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 Всероссийского  конкурса  юных  аграриев «Юннат» в 2022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ясова  В.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цвин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 муниципального  этапа  Международного  детского экологического форума «Зеленая планета» в 2022году, номинация  «Зеленая планета глазами детей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ова С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антюхов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«Работа прокурора глазами детей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ригорук О. С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антюхов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«Дорога глазами детей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ригорук О. С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шитова Ади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-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«Охрана труд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ригорук О. С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шитова Ади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-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«Базовые национальные ценности» в номинации «Счастье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ригорук О. С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шитова Ади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-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«Люди, которые кормят страну»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ригорук О. С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алашина Надеж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450"/>
              <w:jc w:val="both"/>
              <w:textAlignment w:val="baseline"/>
              <w:rPr/>
            </w:pPr>
            <w:r>
              <w:rPr/>
              <w:t>7-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45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450"/>
              <w:jc w:val="both"/>
              <w:textAlignment w:val="baseline"/>
              <w:rPr/>
            </w:pPr>
            <w:r>
              <w:rPr/>
              <w:t>«Базовые национальные ценности» в номинации «Выбор професси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450"/>
              <w:jc w:val="both"/>
              <w:textAlignment w:val="baseline"/>
              <w:rPr/>
            </w:pPr>
            <w:r>
              <w:rPr/>
              <w:t>Григорук О. С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ма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-А,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1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« Кожаный мяч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Шакиров Р. 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ма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-А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7-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«Кожаный мяч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Шакиров Р. 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ма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-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« Кожаный мяч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Шакиров Р. 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ма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8-А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9-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изер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«Кожаный мяч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тапчук В. 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дрявцева Мари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-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«К чистым истокам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   </w:t>
            </w:r>
            <w:r>
              <w:rPr/>
              <w:t xml:space="preserve">Фоминых О..Н.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дрявцева Мари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-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«Зеленая планет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Фоминых О..Н.                                 </w:t>
            </w:r>
          </w:p>
        </w:tc>
      </w:tr>
      <w:tr>
        <w:trPr>
          <w:trHeight w:val="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ришанович Вяче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450"/>
              <w:jc w:val="both"/>
              <w:textAlignment w:val="baseline"/>
              <w:rPr/>
            </w:pPr>
            <w:r>
              <w:rPr/>
              <w:t>4-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45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450"/>
              <w:jc w:val="both"/>
              <w:textAlignment w:val="baseline"/>
              <w:rPr>
                <w:color w:val="181818"/>
              </w:rPr>
            </w:pPr>
            <w:r>
              <w:rPr>
                <w:color w:val="181818"/>
              </w:rPr>
              <w:t>«Космические фантази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450"/>
              <w:jc w:val="both"/>
              <w:textAlignment w:val="baseline"/>
              <w:rPr/>
            </w:pPr>
            <w:r>
              <w:rPr/>
              <w:t xml:space="preserve">   </w:t>
            </w:r>
            <w:r>
              <w:rPr/>
              <w:t xml:space="preserve">Фоминых О..Н.          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оцвинок 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-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181818"/>
              </w:rPr>
            </w:pPr>
            <w:r>
              <w:rPr>
                <w:color w:val="181818"/>
              </w:rPr>
              <w:t>«Сохраним можжевельник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   </w:t>
            </w:r>
            <w:r>
              <w:rPr/>
              <w:t xml:space="preserve">Фоминых О..Н.          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Чурсин Ден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450"/>
              <w:jc w:val="both"/>
              <w:textAlignment w:val="baseline"/>
              <w:rPr/>
            </w:pPr>
            <w:r>
              <w:rPr/>
              <w:t>3-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45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450"/>
              <w:jc w:val="both"/>
              <w:textAlignment w:val="baseline"/>
              <w:rPr>
                <w:color w:val="181818"/>
              </w:rPr>
            </w:pPr>
            <w:r>
              <w:rPr/>
              <w:t>«К чистым истокам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450"/>
              <w:jc w:val="both"/>
              <w:textAlignment w:val="baseline"/>
              <w:rPr/>
            </w:pPr>
            <w:r>
              <w:rPr/>
              <w:t xml:space="preserve">   </w:t>
            </w:r>
            <w:r>
              <w:rPr/>
              <w:t xml:space="preserve">Фоминых О..Н.          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окальный коллектив «Ли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-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181818"/>
              </w:rPr>
            </w:pPr>
            <w:r>
              <w:rPr>
                <w:color w:val="181818"/>
              </w:rPr>
              <w:t>«Крым в сердце моем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улейманова Г. Р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окальный коллектив «Ли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-Б, 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181818"/>
              </w:rPr>
            </w:pPr>
            <w:r>
              <w:rPr>
                <w:color w:val="181818"/>
              </w:rPr>
              <w:t>« Мы наследники победы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улейманова Г. Р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лектив театрального кружка « Улыб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450"/>
              <w:jc w:val="both"/>
              <w:textAlignment w:val="baseline"/>
              <w:rPr/>
            </w:pPr>
            <w:r>
              <w:rPr/>
              <w:t>5-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45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450"/>
              <w:jc w:val="both"/>
              <w:textAlignment w:val="baseline"/>
              <w:rPr>
                <w:color w:val="181818"/>
              </w:rPr>
            </w:pPr>
            <w:r>
              <w:rPr>
                <w:color w:val="181818"/>
              </w:rPr>
              <w:t>«Крым в сердце моем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450"/>
              <w:jc w:val="both"/>
              <w:textAlignment w:val="baseline"/>
              <w:rPr/>
            </w:pPr>
            <w:r>
              <w:rPr/>
              <w:t>Османова Э.К.</w:t>
            </w:r>
          </w:p>
        </w:tc>
      </w:tr>
      <w:tr>
        <w:trPr>
          <w:trHeight w:val="16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манова Мерь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7-Б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181818"/>
              </w:rPr>
            </w:pPr>
            <w:r>
              <w:rPr>
                <w:color w:val="181818"/>
              </w:rPr>
              <w:t>« Моя малая Родина: природа, культура, этнос» в номинации «Духовные и экологические традиции моей малой Родины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манова Э.К.</w:t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709" w:footer="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djankoysiy-rayon15@crimea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37:00Z</dcterms:created>
  <dc:creator>User</dc:creator>
  <dc:description/>
  <cp:keywords/>
  <dc:language>en-US</dc:language>
  <cp:lastModifiedBy>Lenovo</cp:lastModifiedBy>
  <cp:lastPrinted>2023-04-11T14:34:00Z</cp:lastPrinted>
  <dcterms:modified xsi:type="dcterms:W3CDTF">2023-04-13T11:44:00Z</dcterms:modified>
  <cp:revision>19</cp:revision>
  <dc:subject/>
  <dc:title>Приложение 3</dc:title>
</cp:coreProperties>
</file>