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752" w:hRule="atLeast"/>
        </w:trPr>
        <w:tc>
          <w:tcPr>
            <w:tcW w:w="953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ЕСПУБЛИКА КРЫМ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«МИРНОВСКАЯ ШКОЛА» ДЖАНКО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 w:eastAsia="en-US"/>
              </w:rPr>
              <w:t>2</w:t>
            </w:r>
            <w:r>
              <w:rPr>
                <w:i/>
                <w:lang w:val="uk-UA" w:eastAsia="en-US"/>
              </w:rPr>
              <w:t xml:space="preserve">96180, Российская Федерация, Джанкойский район, с. Мирновка, ул. Новая, 4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val="uk-UA" w:eastAsia="en-US"/>
              </w:rPr>
            </w:pPr>
            <w:r>
              <w:rPr>
                <w:i/>
                <w:lang w:val="uk-UA" w:eastAsia="en-US"/>
              </w:rPr>
              <w:t xml:space="preserve">телефон: </w:t>
            </w:r>
            <w:r>
              <w:rPr>
                <w:i/>
                <w:lang w:eastAsia="en-US"/>
              </w:rPr>
              <w:t>+7</w:t>
            </w:r>
            <w:r>
              <w:rPr>
                <w:i/>
                <w:lang w:val="uk-UA" w:eastAsia="en-US"/>
              </w:rPr>
              <w:t>(</w:t>
            </w:r>
            <w:r>
              <w:rPr>
                <w:i/>
                <w:lang w:eastAsia="en-US"/>
              </w:rPr>
              <w:t>978</w:t>
            </w:r>
            <w:r>
              <w:rPr>
                <w:i/>
                <w:lang w:val="uk-UA" w:eastAsia="en-US"/>
              </w:rPr>
              <w:t xml:space="preserve">) </w:t>
            </w:r>
            <w:r>
              <w:rPr>
                <w:i/>
                <w:lang w:eastAsia="en-US"/>
              </w:rPr>
              <w:t>8828518</w:t>
            </w:r>
            <w:r>
              <w:rPr>
                <w:i/>
                <w:lang w:val="uk-UA" w:eastAsia="en-US"/>
              </w:rPr>
              <w:t xml:space="preserve">, </w:t>
            </w:r>
            <w:r>
              <w:rPr>
                <w:i/>
                <w:lang w:val="en-US" w:eastAsia="en-US"/>
              </w:rPr>
              <w:t>e</w:t>
            </w:r>
            <w:r>
              <w:rPr>
                <w:i/>
                <w:lang w:val="uk-UA" w:eastAsia="en-US"/>
              </w:rPr>
              <w:t>-</w:t>
            </w:r>
            <w:r>
              <w:rPr>
                <w:i/>
                <w:lang w:val="en-US" w:eastAsia="en-US"/>
              </w:rPr>
              <w:t>mail</w:t>
            </w:r>
            <w:r>
              <w:rPr>
                <w:i/>
                <w:lang w:val="uk-UA" w:eastAsia="en-US"/>
              </w:rPr>
              <w:t>: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irnovskaya</w:t>
            </w:r>
            <w:r>
              <w:rPr>
                <w:rFonts w:eastAsia="Calibri"/>
                <w:lang w:val="uk-UA"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yandex</w:t>
            </w:r>
            <w:r>
              <w:rPr>
                <w:rFonts w:eastAsia="Calibri"/>
                <w:lang w:val="uk-UA"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ПРИКАЗ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от 30 марта 2021 г.                                        с.Мирновка                                                              № 92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 xml:space="preserve">Об итогах  состояния преподавания 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>информатики в МОУ «Мирновская школа»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center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В соответствии с планом работы школы с 09 по 30 марта 2021 года администрацией школы    изучалось состояния преподавания информатики в 7-11 класс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ходе изучения была проанализирована работа учителя. Изучалось  календарно-тематическое планирование,  поурочные планы, ведение ученических тетрадей, классных журналов, проверялась учебно-материальная база, внеклассная работа по предмету. Были проанализированы результаты успеваемости, а также результаты текущего контроля знаний учащихс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правке (приложение) заместителя директора по УВР Андрусенко Р.В. отражены следующие результаты провер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мет «Информатика» преподается на должном уровне в соответствии с Федеральным государственным образовательным стандар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ппаров А.Х. на своих уроках обеспечивает эффективность  индивидуальной  работы  с учащимися, используя разнообразные формы и методы работы, применяя современные информационные техн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ь информатики осуществляет оценивание обучающихся в соответствии с критериями оценивания учебных достижений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 домашних заданий по информатике не превышает норм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color w:val="000000"/>
          <w:shd w:fill="FFFFFF" w:val="clear"/>
        </w:rPr>
        <w:t>Содержание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учебного</w:t>
      </w:r>
      <w:r>
        <w:rPr/>
        <w:t xml:space="preserve"> предмета соответствует</w:t>
      </w:r>
      <w:r>
        <w:rPr>
          <w:shd w:fill="FFFFFF" w:val="clear"/>
        </w:rPr>
        <w:t xml:space="preserve"> рабочей программе, календарно – тематическому планированию.</w:t>
      </w:r>
    </w:p>
    <w:p>
      <w:pPr>
        <w:pStyle w:val="TextBody"/>
        <w:tabs>
          <w:tab w:val="clear" w:pos="708"/>
          <w:tab w:val="left" w:pos="567" w:leader="none"/>
        </w:tabs>
        <w:ind w:left="50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tabs>
          <w:tab w:val="clear" w:pos="708"/>
          <w:tab w:val="left" w:pos="567" w:leader="none"/>
        </w:tabs>
        <w:ind w:left="502" w:hanging="0"/>
        <w:rPr>
          <w:shd w:fill="FFFFFF" w:val="clear"/>
        </w:rPr>
      </w:pPr>
      <w:r>
        <w:rPr>
          <w:shd w:fill="FFFFFF" w:val="clear"/>
        </w:rPr>
        <w:t xml:space="preserve">На основании вышеизложенного </w:t>
      </w:r>
    </w:p>
    <w:p>
      <w:pPr>
        <w:pStyle w:val="TextBody"/>
        <w:tabs>
          <w:tab w:val="clear" w:pos="708"/>
          <w:tab w:val="left" w:pos="567" w:leader="none"/>
        </w:tabs>
        <w:ind w:left="502" w:hanging="0"/>
        <w:rPr>
          <w:shd w:fill="FFFFFF" w:val="clear"/>
        </w:rPr>
      </w:pPr>
      <w:r>
        <w:rPr>
          <w:shd w:fill="FFFFFF" w:val="clear"/>
        </w:rPr>
        <w:t>ПРИКАЗЫВАЮ:</w:t>
      </w:r>
    </w:p>
    <w:p>
      <w:pPr>
        <w:pStyle w:val="TextBody"/>
        <w:tabs>
          <w:tab w:val="clear" w:pos="708"/>
          <w:tab w:val="left" w:pos="567" w:leader="none"/>
        </w:tabs>
        <w:ind w:left="50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  <w:lang w:val="en"/>
        </w:rPr>
        <w:t>        </w:t>
      </w:r>
      <w:r>
        <w:rPr>
          <w:rFonts w:eastAsia="Calibri"/>
        </w:rPr>
        <w:t>1. Отметить  достаточный профессиональный уровень учителя информатики Гаппарова А.Х.</w:t>
      </w:r>
    </w:p>
    <w:p>
      <w:pPr>
        <w:pStyle w:val="Normal"/>
        <w:jc w:val="both"/>
        <w:rPr/>
      </w:pPr>
      <w:r>
        <w:rPr>
          <w:rFonts w:eastAsia="Calibri"/>
        </w:rPr>
        <w:t>2. Учителю информатики Гаппарову А.Х.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1. Систематически осуществлять индивидуальный и дифференцированный подход к учащимс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2.  Использовать эффективные приемы обратной связи с обучающимися.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  <w:i/>
        </w:rPr>
        <w:t>Срок: постоянн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3. Активизировать внеклассную работу по предмету.</w:t>
      </w:r>
    </w:p>
    <w:p>
      <w:pPr>
        <w:pStyle w:val="Normal"/>
        <w:jc w:val="both"/>
        <w:rPr/>
      </w:pPr>
      <w:r>
        <w:rPr>
          <w:rFonts w:eastAsia="Calibri"/>
        </w:rPr>
        <w:t xml:space="preserve">3. Руководителю ШМО естественно-научного цикла Хашимовой Ф.К. проанализировать результаты данной работы, рассмотреть методы и педагогические приемы, которые повышают результативность учебных достижений учащихся.               </w:t>
      </w:r>
    </w:p>
    <w:p>
      <w:pPr>
        <w:pStyle w:val="Normal"/>
        <w:jc w:val="right"/>
        <w:rPr/>
      </w:pPr>
      <w:r>
        <w:rPr>
          <w:rFonts w:eastAsia="Calibri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</w:rPr>
        <w:t>Срок: до 15.04.21 г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648585</wp:posOffset>
            </wp:positionH>
            <wp:positionV relativeFrom="page">
              <wp:posOffset>456565</wp:posOffset>
            </wp:positionV>
            <wp:extent cx="1463040" cy="15741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83" t="38086" r="38292" b="46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Контроль исполнения приказа возложить на заместителя директора по УВР Андрусенко Р.В.</w:t>
      </w:r>
    </w:p>
    <w:p>
      <w:pPr>
        <w:pStyle w:val="Normal"/>
        <w:jc w:val="both"/>
        <w:rPr/>
      </w:pPr>
      <w:r>
        <w:rPr/>
      </w:r>
    </w:p>
    <w:p>
      <w:pPr>
        <w:pStyle w:val="11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11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</w:t>
      </w:r>
      <w:r>
        <w:rPr>
          <w:rFonts w:cs="Times New Roman" w:ascii="Times New Roman" w:hAnsi="Times New Roman"/>
          <w:sz w:val="24"/>
          <w:szCs w:val="24"/>
        </w:rPr>
        <w:t>Н.В.Якушик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 приказом ознакомлены:                       Р.В.Андрусенко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Х.Гаппаров</w:t>
      </w:r>
    </w:p>
    <w:p>
      <w:pPr>
        <w:sectPr>
          <w:type w:val="nextPage"/>
          <w:pgSz w:w="11906" w:h="16838"/>
          <w:pgMar w:left="902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К.Хашимова</w:t>
      </w:r>
    </w:p>
    <w:p>
      <w:pPr>
        <w:sectPr>
          <w:type w:val="nextPage"/>
          <w:pgSz w:orient="landscape" w:w="16838" w:h="11906"/>
          <w:pgMar w:left="1134" w:right="720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Приложение</w:t>
      </w:r>
    </w:p>
    <w:p>
      <w:pPr>
        <w:pStyle w:val="Normal"/>
        <w:jc w:val="right"/>
        <w:rPr/>
      </w:pPr>
      <w:r>
        <w:rPr/>
        <w:t>к приказу от 30.03.2021г. № 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ПРАВКА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б итогах изучения состояния преподавания информатики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>
          <w:rFonts w:eastAsia="Calibri"/>
          <w:b/>
          <w:color w:val="000000"/>
          <w:lang w:eastAsia="en-US"/>
        </w:rPr>
        <w:t>Цели:</w:t>
        <w:br/>
      </w:r>
      <w:r>
        <w:rPr>
          <w:rFonts w:eastAsia="Calibri"/>
          <w:color w:val="000000"/>
          <w:lang w:eastAsia="en-US"/>
        </w:rPr>
        <w:t>1. Анализ учебно-воспитательного процесса по предмету</w:t>
        <w:br/>
        <w:t>2. Изучить уровень организационного и методического состояния преподавания учебного предмета.</w:t>
        <w:br/>
        <w:t>3. Состояние школьной документации.</w:t>
        <w:br/>
        <w:t>4. Изучение уровня учебных достижений обучающихся по предмету.</w:t>
        <w:br/>
      </w:r>
      <w:r>
        <w:rPr>
          <w:rFonts w:eastAsia="Calibri"/>
          <w:b/>
          <w:color w:val="000000"/>
          <w:lang w:eastAsia="en-US"/>
        </w:rPr>
        <w:t>Задание для проверки:</w:t>
        <w:br/>
      </w:r>
      <w:r>
        <w:rPr>
          <w:rFonts w:eastAsia="Calibri"/>
          <w:color w:val="000000"/>
          <w:lang w:eastAsia="en-US"/>
        </w:rPr>
        <w:t>1. Посещение и анализ уроков по предмету (администрация)</w:t>
        <w:br/>
        <w:t>2. Проверка тетрадей обучающихся (зам. дир. по УВР)</w:t>
        <w:br/>
        <w:t>3. Проверка классных журналов 7- 11 классов (администрация)</w:t>
        <w:br/>
        <w:t>4. Проверка календарно-тематических и поурочных планов (администрация)</w:t>
        <w:br/>
        <w:t>5. Мониторинг достижений обучающихся по предмету (зам. директора по УВР)</w:t>
        <w:br/>
        <w:br/>
        <w:t xml:space="preserve">        Согласно плана внутришкольного контроля и на основании приказа директора школы от 09.03.2021 г. № 69 «О проведении контроля состояния преподавания информатики в 7-11 классах»  с 09.03.21 по 31.03.21г. был проведен контроль за состоянием преподавания и уровнем достижений обучающихся по информатике,  с целью анализа учебно-воспитательного процесса по предмету, оценки деятельности учителя и обучающихся, изучению уровня достижений обучающихся по предмету.</w:t>
        <w:br/>
        <w:t xml:space="preserve">Преподавание информатики ведет Гаппаров Али Хайдарович,  стаж работы 16 лет. В 2019 году прошел курсы повышения квалификации по теме: «Преподавания информатики и ИКТ с учетом </w:t>
      </w:r>
      <w:r>
        <w:rPr>
          <w:rFonts w:eastAsia="Calibri"/>
          <w:lang w:eastAsia="en-US"/>
        </w:rPr>
        <w:t>требований ФГОС». В 2020 году прошел аттестацию. По итогам аттестации «Соответствует занимаемой должности». В 7-11 классах информатика ведется согласно базисного учебного плана.</w:t>
        <w:br/>
        <w:t xml:space="preserve">Преподавание ведётся по программе разработанной на основе </w:t>
      </w:r>
      <w:r>
        <w:rPr>
          <w:rFonts w:eastAsia="SchoolBookCSanPin;MS Mincho" w:cs="Calibri"/>
        </w:rPr>
        <w:t>авторской программы курса «Информатика и ИКТ» 7- 9 класс (авторы: Семакин И.Г., Залогова Л.А., Русаков С.В., Шестакова Л.В).; «Информатика. Программы для общеобразовательных учреждений. 2-11 классы: методическое пособие / составитель М.Н. Бородин.-2-е изд. –  М.: БИНОМ. Лаборатория знаний, 2012 г.»).</w:t>
      </w:r>
    </w:p>
    <w:p>
      <w:pPr>
        <w:pStyle w:val="Normal"/>
        <w:spacing w:before="0" w:after="200"/>
        <w:ind w:firstLine="709"/>
        <w:jc w:val="both"/>
        <w:rPr/>
      </w:pPr>
      <w:r>
        <w:rPr/>
        <w:t>Учебно-методический комплекс (далее УМК),  обеспечивающий обучение курсу информатики, включает в себя:</w:t>
      </w:r>
    </w:p>
    <w:p>
      <w:pPr>
        <w:pStyle w:val="Normal"/>
        <w:jc w:val="both"/>
        <w:rPr/>
      </w:pPr>
      <w:r>
        <w:rPr/>
        <w:t>учебник «Информатика» для 7 класса / И.Г. Семакин, Л.А. Залогова, С.В. Русаков, Л.В. Шестакова. – 2-е изд., – М.: БИНОМ. Лаборатория знаний, 2014.</w:t>
      </w:r>
    </w:p>
    <w:p>
      <w:pPr>
        <w:pStyle w:val="Normal"/>
        <w:jc w:val="both"/>
        <w:rPr/>
      </w:pPr>
      <w:r>
        <w:rPr/>
        <w:t xml:space="preserve">учебник «Информатика»   для 8 класса / И.Г. Семакин, Л.А. Залогова, С.В. Русаков, Л.В. Шестакова. – 2-е изд., испр. – М.: БИНОМ. Лаборатория знаний, 2014;  учебник «Информатика» для 9 класса / И.Г. Семакин, Л.А. Залогова, С.В. Русаков, Л.В. Шестакова. – 2-е изд., испр. – М.: БИНОМ. Лаборатория знаний, 2014; «Информатика. Базовый уровень: учебник для 10 класса/ Семакин И.Г., Хеннер Е.К.,  Шеина Т.Ю. 3-е издание.- М. : БИНОМ. Лаборатория знаний, 2014, ФГОС (с практикумом в приложении).  </w:t>
      </w:r>
    </w:p>
    <w:p>
      <w:pPr>
        <w:pStyle w:val="Normal"/>
        <w:jc w:val="both"/>
        <w:rPr/>
      </w:pPr>
      <w:r>
        <w:rPr/>
        <w:t xml:space="preserve">«Информатика. Базовый уровень: учебник для 11 класса/ Семакин И.Г., Хеннер Е.К.,  Шеина Т.Ю. 3-е издание.- М. : БИНОМ. Лаборатория знаний, 2014, ФГОС (с практикумом в приложении).  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br/>
        <w:t xml:space="preserve">     Обучение осуществляется в кабинете информатики, имеющий необходимое оборудование для проведения теоретических уроков и практических работ: персональные компьютеры, мультимедийный проектор, принтер. Кабинет имеет выход в Интернет со всех компьютеров, объединенных в локальную сеть.</w:t>
        <w:br/>
        <w:t xml:space="preserve">Из анализа посещённых уроков и индивидуальных бесед было выявлено, что учитель владеет методикой преподавания информатики, систематически посещает районное МО учителей информатики, использует в работе передовой опыт работы учителей информатики района. Для усиления практической направленности уроков, развития информационной культуры школьников, эффективности преподавания предмета он широко применяет в работе информационно-коммуникационные технологии, проектный метод обучения. </w:t>
      </w:r>
    </w:p>
    <w:p>
      <w:pPr>
        <w:pStyle w:val="Normal"/>
        <w:spacing w:before="0" w:after="200"/>
        <w:rPr/>
      </w:pPr>
      <w:r>
        <w:rPr>
          <w:rFonts w:eastAsia="Calibri"/>
        </w:rPr>
        <w:t xml:space="preserve">          </w:t>
      </w:r>
      <w:r>
        <w:rPr/>
        <w:t>Али Хайдарович методически правильно и целенаправленно решает задачи школьного образования по предмету: развивает познавательный интерес к информатике, интеллектуальные и творческие способности средствами ИКТ. Способствует усвоению знаний, составляющих основу научных представлений об информации, информационных системах, технологиях. Формирует и развивает навыки применения средств ИКТ в повседневной жизни, при выполнении проектов, при дальнейшем освоении профессии.</w:t>
        <w:br/>
        <w:t>Методика преподавания, изученная в ходе проверки, показывает, что учитель отбирает содержание учебного материала и методически отрабатывает его на уроках. Много внимания учитель уделяет формированию умений применять практические навыки пользования ПК. Все этапы уроков Али Хайдарович строит в соответствии с методическими требованиями, которые отражают цели и задачи урока, содержание изучаемого и повторяемого материала. На посещенных уроках используется мультимедийная презентация, привлекает учащихся к объяснению нового материала, опираясь на их жизненный опыт, включая в познавательную деятельность всех участников образовательного процесса.</w:t>
        <w:br/>
        <w:t>В наличии  поурочное и тематическое планирование. Календарно-тематическое планирование соответствует программе. Учитель прогнозирует конечный результат изучения темы - в календарно-тематическом и поурочном планировании предусмотрено повторение изученного ранее материала.</w:t>
        <w:br/>
        <w:t>Проверка классных электронных журналов 7-11 классов показала, что записи в журнале учителем ведутся своевременно, соответствуют содержанию календарно-тематического планирования, оценки выставляются объективно, накопляемость оценок по предмету хорошая, оценки за проверочные работы выставляются своевременно. Учителем строго в соответствии с календарно- тематическим планированием проводятся программные практические  работы.</w:t>
        <w:br/>
        <w:t>Проверены рабочие тетради обучающихся. У всех обучающихся имеется тетрадь по предмету, в которой записываются темы уроков, проводится работа с понятиями, выполняются необходимые схемы, модели по теме урока.</w:t>
        <w:br/>
        <w:t>Анализ учебных достижений обучающихся за 3  года свидетельствуют о том, что знания, умения и навыки соответствуют государственным образовательным стандартам.</w:t>
      </w:r>
    </w:p>
    <w:tbl>
      <w:tblPr>
        <w:tblW w:w="6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Учебный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ачество зна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Успеваемост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8-20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2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19-20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8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20-2021 (1 полугодие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br/>
        <w:t>Из таблицы можно сделать вывод, что за 3 года, при 100% успеваемости качество знаний составило 70%.</w:t>
      </w:r>
    </w:p>
    <w:p>
      <w:pPr>
        <w:pStyle w:val="Normal"/>
        <w:spacing w:before="0" w:after="2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итель проводит внеклассную работу по предмету. В 2019-2020 учебном году его обучающийся Юзбашев Э. стал призером муниципального этапа олимпиады по информатике.</w:t>
        <w:br/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основании вышеизложенного можно сделать  следующие выводы: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br/>
        <w:t>Учитель информатики Гаппаров А.Х.:</w:t>
        <w:br/>
        <w:t>а) владеет основами методики преподавания информатики, учитывает методические аспекты при планировании и проведении уроков;</w:t>
        <w:br/>
        <w:t>б) использует в своей деятельности информационные технологии, мультимедийные средства, способствующие развитию познавательных интересов учащихся, их творческой активности, развитию компьютерной грамотности;</w:t>
        <w:br/>
        <w:t>в) ведёт работу по усвоению учащимися знаний, составляющих основу научных представлений об информации, информационных системах.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br/>
        <w:t>Рекомендации:</w:t>
        <w:br/>
        <w:t>а) продолжить работу по совершенствованию методики преподавания информатики через систему мер по самообразованию, использование передового опыта работы учителей информатики района, возможностей сети «Интернет»;</w:t>
        <w:br/>
        <w:t>б) использовать эффективные приёмы обратной связи с учащимися;</w:t>
        <w:br/>
        <w:t>в) проводить внеклассную работу по предмету с целью подготовки участников олимпиад и конкурсов;</w:t>
        <w:br/>
        <w:t>г) организовать индивидуальные занятия с сильными и слабыми учащимися.</w:t>
        <w:br/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правку составила зам. директора по УВР:                            Андрусенко Р.В.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8:00Z</dcterms:created>
  <dc:creator>User</dc:creator>
  <dc:description/>
  <cp:keywords/>
  <dc:language>en-US</dc:language>
  <cp:lastModifiedBy>Мирновская ОШ</cp:lastModifiedBy>
  <cp:lastPrinted>2021-04-07T18:34:00Z</cp:lastPrinted>
  <dcterms:modified xsi:type="dcterms:W3CDTF">2024-03-20T12:37:00Z</dcterms:modified>
  <cp:revision>74</cp:revision>
  <dc:subject/>
  <dc:title>Согласно плана работы школы с 19 по 23 марта 2012 года проводилось изучение состояния преподавания иностранного языка</dc:title>
</cp:coreProperties>
</file>