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Решением комиссии по                                                                        координации деятельности  в сфере формирования доступной среды жизнедеятельности для инвалидов и других маломобильных групп населения администрации Джанкойского района                                                                                          </w:t>
      </w:r>
      <w:r>
        <w:rPr>
          <w:rFonts w:cs="Times New Roman" w:ascii="Times New Roman" w:hAnsi="Times New Roman"/>
        </w:rPr>
        <w:t>от 14.11.2016 года  №</w:t>
      </w:r>
      <w:r>
        <w:rPr>
          <w:rFonts w:cs="Times New Roman" w:ascii="Times New Roman" w:hAnsi="Times New Roman"/>
          <w:u w:val="single"/>
        </w:rPr>
        <w:t>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ОБСЛЕД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 ПАСПОРТУ ДОСТУПНОСТИ ОС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4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Республика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администрация Джанкойского района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26»   09.  2016 г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именование (вид) объе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2. Адрес объе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дельно стоящее здание: </w:t>
      </w:r>
      <w:r>
        <w:rPr>
          <w:rFonts w:cs="Times New Roman" w:ascii="Times New Roman" w:hAnsi="Times New Roman"/>
          <w:i/>
          <w:sz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этажа, </w:t>
      </w:r>
      <w:r>
        <w:rPr>
          <w:rFonts w:cs="Times New Roman" w:ascii="Times New Roman" w:hAnsi="Times New Roman"/>
          <w:i/>
          <w:sz w:val="24"/>
          <w:u w:val="single"/>
        </w:rPr>
        <w:t>3271,6</w:t>
      </w:r>
      <w:r>
        <w:rPr>
          <w:rFonts w:cs="Times New Roman" w:ascii="Times New Roman" w:hAnsi="Times New Roman"/>
          <w:sz w:val="24"/>
        </w:rPr>
        <w:t xml:space="preserve">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i/>
          <w:sz w:val="24"/>
          <w:u w:val="single"/>
        </w:rPr>
        <w:t>да</w:t>
      </w:r>
      <w:r>
        <w:rPr>
          <w:rFonts w:cs="Times New Roman" w:ascii="Times New Roman" w:hAnsi="Times New Roman"/>
          <w:sz w:val="24"/>
        </w:rPr>
        <w:t xml:space="preserve">, нет); </w:t>
      </w:r>
      <w:r>
        <w:rPr>
          <w:rFonts w:cs="Times New Roman" w:ascii="Times New Roman" w:hAnsi="Times New Roman"/>
          <w:i/>
          <w:sz w:val="24"/>
          <w:u w:val="single"/>
        </w:rPr>
        <w:t xml:space="preserve"> 25 640 </w:t>
      </w:r>
      <w:r>
        <w:rPr>
          <w:rFonts w:cs="Times New Roman" w:ascii="Times New Roman" w:hAnsi="Times New Roman"/>
          <w:sz w:val="24"/>
        </w:rPr>
        <w:t>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Год постройки здания: </w:t>
      </w:r>
      <w:r>
        <w:rPr>
          <w:rFonts w:cs="Times New Roman" w:ascii="Times New Roman" w:hAnsi="Times New Roman"/>
          <w:i/>
          <w:sz w:val="24"/>
          <w:u w:val="single"/>
        </w:rPr>
        <w:t>1974</w:t>
      </w:r>
      <w:r>
        <w:rPr>
          <w:rFonts w:cs="Times New Roman" w:ascii="Times New Roman" w:hAnsi="Times New Roman"/>
          <w:sz w:val="24"/>
        </w:rPr>
        <w:t xml:space="preserve">, последнего капитального ремонта: </w:t>
      </w:r>
      <w:r>
        <w:rPr>
          <w:rFonts w:cs="Times New Roman" w:ascii="Times New Roman" w:hAnsi="Times New Roman"/>
          <w:i/>
          <w:sz w:val="24"/>
          <w:u w:val="single"/>
        </w:rPr>
        <w:t>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</w:rPr>
        <w:t xml:space="preserve">текущего - </w:t>
      </w:r>
      <w:r>
        <w:rPr>
          <w:rFonts w:cs="Times New Roman" w:ascii="Times New Roman" w:hAnsi="Times New Roman"/>
          <w:i/>
          <w:sz w:val="24"/>
          <w:u w:val="single"/>
        </w:rPr>
        <w:t>2018</w:t>
      </w:r>
      <w:r>
        <w:rPr>
          <w:rFonts w:cs="Times New Roman" w:ascii="Times New Roman" w:hAnsi="Times New Roman"/>
          <w:i/>
          <w:sz w:val="24"/>
        </w:rPr>
        <w:t xml:space="preserve"> год, капитального - </w:t>
      </w:r>
      <w:r>
        <w:rPr>
          <w:rFonts w:cs="Times New Roman" w:ascii="Times New Roman" w:hAnsi="Times New Roman"/>
          <w:i/>
          <w:sz w:val="24"/>
          <w:u w:val="single"/>
        </w:rPr>
        <w:t>2020</w:t>
      </w:r>
      <w:r>
        <w:rPr>
          <w:rFonts w:cs="Times New Roman" w:ascii="Times New Roman" w:hAnsi="Times New Roman"/>
          <w:i/>
          <w:sz w:val="24"/>
        </w:rPr>
        <w:t xml:space="preserve">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7. Юридический адрес организации (учреждения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2 Виды оказываемых услуг: </w:t>
      </w:r>
      <w:r>
        <w:rPr>
          <w:rFonts w:cs="Times New Roman" w:ascii="Times New Roman" w:hAnsi="Times New Roman"/>
          <w:i/>
          <w:sz w:val="24"/>
        </w:rPr>
        <w:t>образовательная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 Форма оказания услуг: </w:t>
      </w:r>
      <w:r>
        <w:rPr>
          <w:rFonts w:cs="Times New Roman" w:ascii="Times New Roman" w:hAnsi="Times New Roman"/>
          <w:i/>
          <w:sz w:val="24"/>
        </w:rPr>
        <w:t xml:space="preserve">на объекте, на дому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i/>
          <w:sz w:val="24"/>
        </w:rPr>
        <w:t xml:space="preserve">д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0"/>
        </w:rPr>
        <w:t>инвалиды с нарушениями умственн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rFonts w:cs="Times New Roman" w:ascii="Times New Roman" w:hAnsi="Times New Roman"/>
          <w:i/>
          <w:sz w:val="24"/>
        </w:rPr>
        <w:t>640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7 Участие в исполнении ИПР инвалида, ребенка-инвалида (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бус Джанкой –Рысаково до остановки с. Мир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i/>
          <w:sz w:val="24"/>
          <w:u w:val="single"/>
        </w:rPr>
        <w:t>300</w:t>
      </w:r>
      <w:r>
        <w:rPr>
          <w:rFonts w:cs="Times New Roman" w:ascii="Times New Roman" w:hAnsi="Times New Roman"/>
          <w:sz w:val="24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2 время движения (пешком) </w:t>
      </w:r>
      <w:r>
        <w:rPr>
          <w:rFonts w:cs="Times New Roman" w:ascii="Times New Roman" w:hAnsi="Times New Roman"/>
          <w:i/>
          <w:sz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</w:rPr>
        <w:t>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</w:rPr>
        <w:t xml:space="preserve">да,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u w:val="single"/>
        </w:rPr>
        <w:t>нерегулируемые</w:t>
      </w:r>
      <w:r>
        <w:rPr>
          <w:rFonts w:cs="Times New Roman" w:ascii="Times New Roman" w:hAnsi="Times New Roman"/>
          <w:i/>
          <w:sz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</w:rPr>
        <w:t xml:space="preserve">есть,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 xml:space="preserve"> (описать________________________________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</w:rPr>
        <w:t xml:space="preserve">да, </w:t>
      </w:r>
      <w:r>
        <w:rPr>
          <w:rFonts w:cs="Times New Roman" w:ascii="Times New Roman" w:hAnsi="Times New Roman"/>
          <w:i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 xml:space="preserve"> ( __________________________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Организация доступности объекта для инвалидов – форма обслуживания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89"/>
        <w:gridCol w:w="29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*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276"/>
        <w:gridCol w:w="1275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доступности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для основных категорий инвалидов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л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ВНД(к,с,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,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ВНД(к,с,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 – кабинетная форма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ьная форма обслуживания ( стол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,1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,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объекту 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-В - доступно условно всем, ДУ-И (к, о, с, г, у) – доступно условно избирательно (указать категории инвалидов); ВНД-В – временно недоступно всем, ВНД-И (к, о, с, г, у) – временно недоступно избирательно (указать категории 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Объект признан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u w:val="single"/>
        </w:rPr>
        <w:t>доступен частично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для всех категорий инвалидов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Для решения вопросов доступ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для всех категорий инвалидов</w:t>
      </w:r>
      <w:r>
        <w:rPr>
          <w:rFonts w:cs="Times New Roman" w:ascii="Times New Roman" w:hAnsi="Times New Roman"/>
          <w:i/>
          <w:sz w:val="24"/>
          <w:u w:val="single"/>
        </w:rPr>
        <w:t xml:space="preserve"> в качестве безусловно обязательных мер требуется, прежде всего, установить информацию об ОСИ у входа на территорию, организовать освещение, отремонтировать покрытие пешеходных путей на прилегающей территории, требуется комплексное оборудование входа для инвалидов на креслах-колясках с установкой нормативного пандуса на входе в здание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умственными нарушениями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борудовать санитарно-гигиенические помещения для нестационарных клиентов и посетителей с установкой кнопки вызова персон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Fonts w:cs="Times New Roman" w:ascii="Times New Roman" w:hAnsi="Times New Roman"/>
          <w:i/>
          <w:sz w:val="24"/>
          <w:u w:val="single"/>
        </w:rPr>
        <w:t xml:space="preserve"> требуется установка оградительных поручней на входной площадке главного входа, нормативных поручней на лестницах и вдоль ст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условной доступности объекта для инвалидов с нарушениями слуха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рганизовать сурдоперевод при оказании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cs="Times New Roman" w:ascii="Times New Roman" w:hAnsi="Times New Roman"/>
          <w:i/>
          <w:sz w:val="24"/>
          <w:u w:val="single"/>
        </w:rPr>
        <w:t xml:space="preserve">требуется комплексное оборудование входа для инвалидов на креслах-колясках с установкой нормативного пандуса на входе в здание с обеспечением информационного сопровождения от входа на территорию, установка бортиков на путях движения. 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беспечение доступности для инвалидов с нарушениями зрения</w:t>
      </w:r>
      <w:r>
        <w:rPr>
          <w:rFonts w:cs="Times New Roman" w:ascii="Times New Roman" w:hAnsi="Times New Roman"/>
          <w:i/>
          <w:sz w:val="24"/>
          <w:u w:val="single"/>
        </w:rPr>
        <w:t xml:space="preserve">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тек.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зоны и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тек.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Период проведения работ: </w:t>
      </w:r>
      <w:r>
        <w:rPr>
          <w:rFonts w:cs="Times New Roman" w:ascii="Times New Roman" w:hAnsi="Times New Roman"/>
          <w:i/>
          <w:sz w:val="24"/>
        </w:rPr>
        <w:t>202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 рамках исполнения:________________________________________________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1. соглас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на Комиссии  по координации деятельности 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в сфере проектирования и строительства, архитектуры, охраны памятников, другое - указать)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4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гласование с вышестоящей организ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обственником объек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5. согласование с общественными организациями инвалидов 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6. другое 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), прилагается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Информация может быть размещена (обновлена) на Карте доступности субъекта Российской Федерации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i/>
          <w:sz w:val="24"/>
          <w:u w:val="single"/>
        </w:rPr>
        <w:t>, www.zhit-vmeste.ru___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об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Территории, прилегающей к объекту</w:t>
        <w:tab/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Входа (входов) в здание</w:t>
        <w:tab/>
        <w:tab/>
        <w:tab/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Путей движения внутри здания</w:t>
        <w:tab/>
        <w:tab/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Зоны целевого назначения объекта</w:t>
        <w:tab/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Санитарно-гигиенических помещений</w:t>
        <w:tab/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Системы информации (и связи) на объекте</w:t>
        <w:tab/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ы фотофиксации на объекте 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этажные планы, паспорт БТ: н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ругое (в том числе дополнительная информация о путях движения к объекту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ь рабочей группы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меститель главы – главный архитектор адмиинстрации Джанкой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рижанкина  С.В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left="3540" w:hanging="28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Должность, Ф.И.О.)</w:t>
        <w:tab/>
        <w:t xml:space="preserve">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рабочей группы</w:t>
      </w:r>
      <w:r>
        <w:rPr>
          <w:color w:val="2C2C2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pacing w:val="-2"/>
          <w:sz w:val="24"/>
          <w:szCs w:val="24"/>
          <w:u w:val="single"/>
        </w:rPr>
        <w:t xml:space="preserve">главный специалист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тдела по делам инвалидов и ветер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ТСЗ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еливерстова Ж.Е</w:t>
      </w:r>
      <w:r>
        <w:rPr>
          <w:rFonts w:cs="Times New Roman" w:ascii="Times New Roman" w:hAnsi="Times New Roman"/>
          <w:sz w:val="24"/>
          <w:szCs w:val="24"/>
          <w:lang w:eastAsia="en-US"/>
        </w:rPr>
        <w:t>.                              ______________</w:t>
      </w:r>
    </w:p>
    <w:p>
      <w:pPr>
        <w:pStyle w:val="Normal"/>
        <w:spacing w:lineRule="auto" w:line="240" w:before="0" w:after="0"/>
        <w:ind w:left="3261" w:hanging="182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(Должность, Ф.И.О.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образования, молодежи и спорта администрации Джанкойского района         Ильина Н.Г ____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</w:t>
      </w:r>
    </w:p>
    <w:p>
      <w:pPr>
        <w:pStyle w:val="Normal"/>
        <w:spacing w:lineRule="auto" w:line="240" w:before="0" w:after="0"/>
        <w:ind w:left="3540" w:hanging="84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Должность, Ф.И.О.)</w:t>
        <w:tab/>
        <w:t xml:space="preserve">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Председатель Джанкойской горрайонной </w:t>
      </w:r>
      <w:r>
        <w:rPr>
          <w:rFonts w:cs="Times New Roman" w:ascii="Times New Roman" w:hAnsi="Times New Roman"/>
          <w:color w:val="2C2C2C"/>
          <w:spacing w:val="-2"/>
          <w:sz w:val="24"/>
          <w:szCs w:val="24"/>
          <w:u w:val="single"/>
        </w:rPr>
        <w:t xml:space="preserve"> общественной организации инвалидов «Союз «Чернобыль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Курнаков Ю.Д.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Должность, Ф.И.О.)</w:t>
        <w:tab/>
        <w:tab/>
        <w:t xml:space="preserve">                                                          (Подпись)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ческое решение согласовано  14.11.20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(протокол № 7) комиссией    по координации деятельности в сфере формирования доступной среды жизнедеятельности       для инвалидов и других маломобильных групп населени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рритории, прилегающей к зданию (участ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9"/>
        <w:gridCol w:w="567"/>
        <w:gridCol w:w="2126"/>
        <w:gridCol w:w="992"/>
        <w:gridCol w:w="2410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ход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ходы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информация об О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информацию на вх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ровная поверх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обозначение направлений движения ко входам для МГ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осв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 оборудованные места отдыха для МГ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оверхности покрытия к главному входу с нанесением цветовой и тактильной марк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информационное сопровождение к специальному входу для инвалидов на креслах-коляск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осв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места отдыха для МГ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Лест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аруж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анду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аружн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76"/>
        <w:gridCol w:w="851"/>
        <w:gridCol w:w="850"/>
        <w:gridCol w:w="2914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ю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ход в здание № 1 (главн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6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5"/>
        <w:gridCol w:w="567"/>
        <w:gridCol w:w="567"/>
        <w:gridCol w:w="426"/>
        <w:gridCol w:w="2409"/>
        <w:gridCol w:w="959"/>
        <w:gridCol w:w="2693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  <w:lang w:val="en"/>
              </w:rPr>
              <w:t>(</w:t>
            </w:r>
            <w:r>
              <w:rPr>
                <w:rFonts w:cs="Times New Roman" w:ascii="Times New Roman" w:hAnsi="Times New Roman"/>
                <w:spacing w:val="-8"/>
              </w:rPr>
              <w:t>категори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.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ет тактильная полоса перед марш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ет контрастная маркировка крайних ступе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поручни с двух стор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нанесение тактильной полосы перед маршем, контрастной маркировки крайних ступе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нормативные поручни на высоте 0,9 м с двух сторон и горизонтальным завершением на 0,3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.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ормативный пандус (не соответствуют нормам уклон, покрытие, поручни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комплексное оборудование входа для инвалидов на креслах-колясках с установкой нормативного панду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.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кнопка вызова персонала (переговорного устройства) с закреплением ответственного сотрудника за встречу и сопровождение МГ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водоотвод, не закреплена водосборная решё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кнопки вызова персонала (переговорного устройства) с закреплением ответственного сотрудника за встречу и сопровождение МГ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водоотвод с установкой водосборной решетки запод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.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Дверь (входна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нормативная (круглая) дверная ручка, доводчик не функционирует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мена ручки, установка доводч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.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системная информация на вход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систему информации с цветовым и тактильным обозначением препят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 Заключение по зоне</w:t>
      </w:r>
      <w:r>
        <w:rPr/>
        <w:t>:</w:t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71"/>
        <w:gridCol w:w="851"/>
        <w:gridCol w:w="850"/>
        <w:gridCol w:w="3388"/>
      </w:tblGrid>
      <w:tr>
        <w:trPr>
          <w:trHeight w:val="473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1 Акта обследования ОСИ</w:t>
            </w:r>
          </w:p>
        </w:tc>
      </w:tr>
      <w:tr>
        <w:trPr>
          <w:trHeight w:val="551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 в здание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 (г.у)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НД-И(к,о,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3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567"/>
        <w:gridCol w:w="567"/>
        <w:gridCol w:w="2409"/>
        <w:gridCol w:w="1026"/>
        <w:gridCol w:w="1985"/>
        <w:gridCol w:w="67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50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идор (вестибюл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комплексной информации о пути и направлении движения со схемой расположения и функциональным назначением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горизонтальных поручней вдоль ст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стить информацию о пути и направлении движения со схемой расположения и функциональным назначением помещений, обеспечив их комплексной информацией (цветовыми и тактильными направляющи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ить поручни вдоль стен на путях движения МГН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сутствует тактильная полоса перед марш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контрастная маркировка крайних ступе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второго поручня, не обеспечена непрерывность имеющихся поруч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тницы не дублируются пандусами или подъёмными устройст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нанесение тактильная полоса перед маршем , контрастная маркировка крайних ступе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нормативные поручни на высоте 0,9 м с двух сторон и горизонтальным завершением на 0,3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еодоления вертикальных препятствий требуется приобретения ТСР (лестницеход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, ТР, ТСР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Двер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ормативное размещение информационных обозначений помеще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информационные рельефные таблички к каждому помещению рядом с дверью на высоте от 1,4 до 1,75м со стороны дверной ручк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и эвакуации  (в т.ч. зоны безопасност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истемы экстренного оповещения и размещения путей эвакуаци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систему оповещения в экстренных случаях и обозначить пути эваку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850"/>
        <w:gridCol w:w="851"/>
        <w:gridCol w:w="2977"/>
      </w:tblGrid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3 Акта обследования ОСИ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внутри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путей эвакуац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 (г.у)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НД-И(к,о,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4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567"/>
        <w:gridCol w:w="708"/>
        <w:gridCol w:w="709"/>
        <w:gridCol w:w="2518"/>
        <w:gridCol w:w="1026"/>
        <w:gridCol w:w="2092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"/>
              </w:rPr>
              <w:t>.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дублирования информации тактильными средства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я информации тактильными средст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"/>
              </w:rPr>
              <w:t>.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ьная форма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олова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е выделены специальные места для инвалидов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, г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ситуационную помощь в виде сопровожд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"/>
              </w:rPr>
              <w:t>.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"/>
              </w:rPr>
              <w:t>.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04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992"/>
        <w:gridCol w:w="993"/>
        <w:gridCol w:w="2806"/>
      </w:tblGrid>
      <w:tr>
        <w:trPr>
          <w:trHeight w:val="473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4 Акта обследования ОСИ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ая фор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Ч-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индивидуальное решение с ТСР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ная фор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Ч-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анитарно-гигиенических помещ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3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709"/>
        <w:gridCol w:w="567"/>
        <w:gridCol w:w="2126"/>
        <w:gridCol w:w="1134"/>
        <w:gridCol w:w="2552"/>
        <w:gridCol w:w="6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9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13.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дверных проемов &gt; 90 с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туалета для нестационарных клиентов и посе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оборудованных санитарно-гигиенических помещений для МГ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кнопки вызова персо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дверные про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обходимо обустроить универсальные туалетные кабины и раковины  для нестационарных клиентов и посет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кнопку вызова персонал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,ТР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 </w:t>
      </w:r>
      <w:r>
        <w:rPr/>
        <w:t>Заключение по зоне:</w:t>
      </w:r>
    </w:p>
    <w:tbl>
      <w:tblPr>
        <w:tblW w:w="95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992"/>
        <w:gridCol w:w="993"/>
        <w:gridCol w:w="3208"/>
      </w:tblGrid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3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5 Акта обследования ОСИ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3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Д-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бследования ОС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доступности ОСИ №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истемы информации (и связи) на объе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общеобразовательное учреждение «Мирновская школа» Джанкойского района, Республики Кр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tbl>
      <w:tblPr>
        <w:tblW w:w="100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01"/>
        <w:gridCol w:w="546"/>
        <w:gridCol w:w="441"/>
        <w:gridCol w:w="2698"/>
        <w:gridCol w:w="992"/>
        <w:gridCol w:w="1838"/>
        <w:gridCol w:w="71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изуальные сред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ативных требований к размещению визуальной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змещение комплексной системы информации на всех зонах объекта 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Акустические сред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кустической системы информирования и оповещения об 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актильные сред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ублирования информации тактильными средств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ы требования непрерывности информации, своевременного ориентирования и однозначного опознания объектов и мест пос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зо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35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10"/>
        <w:gridCol w:w="992"/>
        <w:gridCol w:w="993"/>
        <w:gridCol w:w="2913"/>
      </w:tblGrid>
      <w:tr>
        <w:trPr>
          <w:trHeight w:val="473" w:hRule="atLeast"/>
        </w:trPr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6 Акта обследования ОСИ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(и связи) на объек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-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701" w:right="85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7:00Z</dcterms:created>
  <dc:creator>Госслужащий</dc:creator>
  <dc:description/>
  <cp:keywords/>
  <dc:language>en-US</dc:language>
  <cp:lastModifiedBy>KOMP-10</cp:lastModifiedBy>
  <cp:lastPrinted>2017-01-17T11:45:00Z</cp:lastPrinted>
  <dcterms:modified xsi:type="dcterms:W3CDTF">2024-03-12T08:19:00Z</dcterms:modified>
  <cp:revision>5</cp:revision>
  <dc:subject/>
  <dc:title>УТВЕРЖДЕН</dc:title>
</cp:coreProperties>
</file>