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ИКА КРЫМ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«МИРНОВСКАЯ ШКОЛА» ДЖАНКО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i/>
                <w:lang w:val="uk-UA" w:eastAsia="en-US"/>
              </w:rPr>
              <w:t xml:space="preserve">96180, Российская Федерация, Джанкойский район, с. Мирновка, ул. Новая, 4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лефон: +7(978) 8828518, e-mail: school_djankoysiy-rayon15@crimeaedu.ru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 ноября 2023 г.                                    с.Мирновка                                                        № 38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тверждении Плана мероприятий по</w:t>
      </w:r>
    </w:p>
    <w:p>
      <w:pPr>
        <w:pStyle w:val="Normal"/>
        <w:rPr/>
      </w:pPr>
      <w:r>
        <w:rPr>
          <w:i/>
        </w:rPr>
        <w:t xml:space="preserve">подготовке и проведению ГИА по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ам основного общего образования и </w:t>
      </w:r>
    </w:p>
    <w:p>
      <w:pPr>
        <w:pStyle w:val="Normal"/>
        <w:rPr>
          <w:i/>
          <w:i/>
        </w:rPr>
      </w:pPr>
      <w:r>
        <w:rPr>
          <w:i/>
        </w:rPr>
        <w:t>среднего общего образования в 2023-2024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, Федеральной службы по надзору в сфере образования и науки от 04.04.2023 № 233/552 "Об утверждении Порядка проведения государственной итоговой аттестации по образовательным программам среднего общего образования") и Порядком проведения государственной итоговой аттестации по образовательным программам основного общего образования (Приказ Министерства просвещения Российской Федерации, Федеральной службы по надзору в сфере образования и науки от 04.04.2023 № 232/551 "Об утверждении Порядка проведения государственной итоговой аттестации по образовательным программам основного общего образования"), с целью организации и подготовки к проведению государственной итоговой аттестации в 2024 году в муниципальном образовании Джанкойский район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0" w:firstLine="710"/>
        <w:jc w:val="both"/>
        <w:rPr/>
      </w:pPr>
      <w:r>
        <w:rPr/>
        <w:t xml:space="preserve">Утвердить План мероприятий по подготовке и проведению государственной итоговой аттестации по программам основного общего и среднего общего образования в  МОУ «Мирновская школа»  в 2024 году  (приложение)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значить ответственной за организацию подготовки к проведению ГИА в МОУ «Мирновская школа» заместителя директора по УВР Андрусенко Р.В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местителю директора по УВР Андрусенко Р.В.: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Обеспечить личный контроль за своевременным  выполнением  Плана мероприятий в уставленные сроки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91460</wp:posOffset>
            </wp:positionH>
            <wp:positionV relativeFrom="page">
              <wp:posOffset>7971155</wp:posOffset>
            </wp:positionV>
            <wp:extent cx="1463040" cy="15741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3" t="38086" r="38292" b="4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2.2. Организовать подбор педагогических работников для работы в пунктах проведения экзаменов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20"/>
        <w:jc w:val="both"/>
        <w:rPr>
          <w:b/>
          <w:b/>
        </w:rPr>
      </w:pPr>
      <w:r>
        <w:rPr/>
        <w:t>Контроль за выполнением приказа возложить на заместителя директора по учебно-воспитательной работе Андрусенко Р.В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Директор:                                         Н.В.Якушик</w:t>
      </w:r>
    </w:p>
    <w:p>
      <w:pPr>
        <w:pStyle w:val="Normal"/>
        <w:tabs>
          <w:tab w:val="clear" w:pos="708"/>
          <w:tab w:val="left" w:pos="17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92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приказом ознакомлена:                                          Р.В.Андрусенк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 xml:space="preserve">к приказу от 23.11.2023 г. № 38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готовки и проведения государственной итоговой аттестации </w:t>
        <w:br/>
        <w:t xml:space="preserve">по программам основного общего и среднего общего образования </w:t>
        <w:br/>
        <w:t>в МОУ «Мирновская школа»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2023-2024 учебном году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рганизационно-методическая работа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752"/>
        <w:gridCol w:w="277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Обеспечение участников ГИА учебно-тренировочными материалами, учащимися программами, методическими</w:t>
              <w:tab/>
              <w:t>пособиями информационными и рекламными материала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Использование Интернет-технологий в предоставлении</w:t>
              <w:tab/>
              <w:t>возможности выпускникам и учителям работать с образовательными сай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формление страницы сайта школы «Государственная (итоговая) аттестация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ы работы УО по подготовке к итоговой аттестации выпускников 9, 11 класс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нформирование о новых документах по вопросам ГИА 2024 год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Проведение обучающих семинаров, совещаний, родительских собраний по подготовке к итоговой аттестации учащихся.</w:t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1 класс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-мар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структивно-методическая работа с педагогами о целях и технологии проведения ГИ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ндивидуальные консультации по вопросам подготовки и проведения ГИ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.Проведение репетиционного экзамена по русскому языку и математике в 9 класс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-предметник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Анализ результатов ГИА 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 Якушик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/>
      </w:pPr>
      <w:r>
        <w:rPr/>
        <w:t>Нормативные документы.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765"/>
        <w:gridCol w:w="278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бор копий паспортов участников ГИА-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 мар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Оформление протоколов родительских собраний и листов ознакомления с информацией о проведении ГИ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ервичное анкетирование: сбор письменных заявлений участников ГИА о выборе экзаменов 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бновление информации о ГИА -2024 на сайте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каз «</w:t>
            </w:r>
            <w:r>
              <w:rPr/>
              <w:t>Об утверждении Плана мероприятий по подготовке  и проведению ГИА по программам основного общего образования и среднего общего образования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ормирование базы данных об участниках ГИА для внесения информации в РИС «Планирование ГИ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Якушик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Приказ о допуске учащихся 9, 11 классов к сдаче ГИ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каз о проведении ГИА на сопровождающих и списков учащихся, сдающих ГИ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школ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шик Н.В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правки о качестве проведения и результатах ГИА - 202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отчётов по результатам ГИ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/>
      </w:pPr>
      <w:r>
        <w:rPr/>
        <w:t>Работа с педагогами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703"/>
        <w:gridCol w:w="285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учение структуры КИМов ГИА по предмета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я-предметники, руководители М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exact" w:line="322"/>
              <w:jc w:val="both"/>
              <w:rPr>
                <w:rFonts w:eastAsia="Calibri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Анализ типичных ошибок учащихся при сдаче ГИА в 2023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Планирование работы по подготовке учащихся к ГИА на урок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exact" w:line="322"/>
              <w:jc w:val="both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Работа с классными руководителям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контроль успеваемости и посещаемости учащихся 9, 11 клас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3"/>
              <w:rPr>
                <w:rFonts w:eastAsia="Calibri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руководители  МО школы:</w:t>
            </w:r>
          </w:p>
          <w:p>
            <w:pPr>
              <w:pStyle w:val="Normal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индивидуального плана подготовки выпускников к итоговой аттест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pacing w:val="1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Семинары-консультации по вопросам подготовки учащихся к ГИ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Работа с образцами бланков по ГИ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pacing w:lineRule="exact" w:line="322"/>
              <w:jc w:val="both"/>
              <w:rPr>
                <w:rFonts w:eastAsia="Calibri"/>
                <w:spacing w:val="1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Информирование о нормативных документах по организации итоговой аттестации в 2024 год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Контроль подготовки к ГИА (реализация плана работы по подготовке к итоговой аттестации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1" w:leader="none"/>
              </w:tabs>
              <w:spacing w:lineRule="exact" w:line="322"/>
              <w:jc w:val="both"/>
              <w:rPr>
                <w:rFonts w:eastAsia="Calibri"/>
                <w:spacing w:val="1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1. Подготовка</w:t>
              <w:tab/>
              <w:t>к проведению репетиционных экзаменов с учащимися 9-го класса в рамках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2. Составление списков учащихся 9 класса для сдачи ГИА по выбор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УВ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  <w:shd w:fill="FFFFFF" w:val="clear"/>
              </w:rPr>
            </w:pPr>
            <w:r>
              <w:rPr>
                <w:rFonts w:eastAsia="Calibri"/>
                <w:color w:val="000000"/>
                <w:spacing w:val="1"/>
              </w:rPr>
              <w:t>Изучение нормативных документов по организации ГИА в 2023 -2024 учебном год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ма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1. Контроль</w:t>
              <w:tab/>
              <w:t>подготовки к ГИ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322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2. Информационная работа с учителями-предметниками и классными руков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322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3. Проведение репетиционных экзаменов в 9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322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4. Анализ проведения и результатов репетиционного экзамена в 9 классе по русскому языку и матема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.руководител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/>
      </w:pPr>
      <w:r>
        <w:rPr/>
        <w:t xml:space="preserve">Работа с учащимися </w:t>
      </w:r>
    </w:p>
    <w:tbl>
      <w:tblPr>
        <w:tblW w:w="99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02"/>
        <w:gridCol w:w="281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4" w:leader="none"/>
              </w:tabs>
              <w:spacing w:lineRule="exact" w:line="322"/>
              <w:rPr/>
            </w:pPr>
            <w:r>
              <w:rPr>
                <w:rFonts w:eastAsia="Calibri"/>
                <w:color w:val="000000"/>
                <w:spacing w:val="1"/>
              </w:rPr>
              <w:t>Собрание с выпускниками о содержании, особенностях подготовки и проведения ГИА в форме ОГЭ, ЕГЭ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>Консультации для подготовки к ГИ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Репетиционные экзамены в 9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, кл.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3" w:leader="none"/>
              </w:tabs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1. Анализ</w:t>
              <w:tab/>
              <w:t>результатов ГИА прошлых лет, типичные ошибк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</w:rPr>
              <w:t>2. Семинар «Ознакомление с основными направлениями самостоятельной работы по подготовке к ГИА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общие стратегии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>планирование и деление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работа с демонстрационными версиями ГИ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официальные сайты ГИ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1.Индивидуальное консультирование педагогами учащихся выпускных класс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Работа с заданиями КИМов  различной слож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Семинар-практикум «Работа с бланками: типичные ошибки при заполнении бланков»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spacing w:lineRule="exact" w:line="317"/>
              <w:jc w:val="both"/>
              <w:rPr>
                <w:rFonts w:eastAsia="Calibri"/>
                <w:spacing w:val="1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Работа с демонстрационными версиями ГИА, кодификаторами и спецификаци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Тестовые полугодовые контрольные работы по математике в 9, 11 классах с использованием КИМ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34" w:leader="none"/>
              </w:tabs>
              <w:spacing w:lineRule="exact" w:line="322"/>
              <w:rPr/>
            </w:pPr>
            <w:r>
              <w:rPr>
                <w:rFonts w:eastAsia="Calibri"/>
                <w:color w:val="000000"/>
                <w:spacing w:val="1"/>
              </w:rPr>
              <w:t>Изучение нормативных документов по ГИА и ГИА в 2023-2024 учебном год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</w:rPr>
              <w:t>2. Инструкция по проведению репетиционного ГИА в рамках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3. Индивидуальные и групповые консультации по проблемным вопрос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кол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spacing w:lineRule="exact" w:line="322"/>
              <w:jc w:val="both"/>
              <w:rPr>
                <w:rFonts w:eastAsia="Calibri"/>
                <w:spacing w:val="1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Работа с демонстрационными версиями ГИ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34" w:leader="none"/>
              </w:tabs>
              <w:spacing w:lineRule="exact" w:line="322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  <w:shd w:fill="FFFFFF" w:val="clear"/>
              </w:rPr>
              <w:t>Индивидуальные консультации учителей-предметников по подготовке к ГИА 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я-предметники, руководители М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spacing w:lineRule="exact" w:line="322" w:before="0" w:after="200"/>
              <w:jc w:val="both"/>
              <w:rPr>
                <w:rFonts w:eastAsia="Calibri"/>
                <w:color w:val="000000"/>
                <w:spacing w:val="1"/>
                <w:shd w:fill="FFFFFF" w:val="clear"/>
              </w:rPr>
            </w:pPr>
            <w:r>
              <w:rPr>
                <w:rFonts w:eastAsia="Calibri"/>
                <w:color w:val="000000"/>
                <w:spacing w:val="1"/>
              </w:rPr>
              <w:t>Индивидуальные рекомендации педагогов учащимся по подготовке к ГИ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54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Уточнение прав и обязанностей участников ГИ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2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>Повторное изучение Положения о проведении ГИА, расписания ГИ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Репетиционный ГИА в рамках школ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>Рекомендации учителей-предметников по подготовке к ГИА в форме ОГЭ, ЕГЭ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. руководители 9, 11 кл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0" w:leader="none"/>
              </w:tabs>
              <w:spacing w:lineRule="exact" w:line="322" w:before="0" w:after="200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>Индивидуальное консультирование уча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Работа с заданиями различной слож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spacing w:lineRule="exact" w:line="322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Практические занятия по заполнению бланков ответ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. руководители 9, 11 класса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/>
      </w:pPr>
      <w:r>
        <w:rPr/>
        <w:t>Работа с родителями выпускников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830"/>
        <w:gridCol w:w="277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четверт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 по вопросам подготовки и проведения ГИА 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.руководител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Информирование</w:t>
              <w:tab/>
              <w:t>о ходе подготовки учащихся к ГИ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Инструкция по оказанию помощи и контролю при подготовке детей к ГИ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  <w:tab/>
              <w:t>Родительское собрание по ознакомлению с нормативными документами по подготовке и проведению к ГИА-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.руководители,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февра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 (индивидуальные собеседования с родителями, родительские собрания, малые педагогические совет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18" w:hanging="2"/>
              <w:rPr/>
            </w:pPr>
            <w:r>
              <w:rPr>
                <w:rFonts w:eastAsia="Calibri"/>
                <w:color w:val="000000"/>
                <w:spacing w:val="1"/>
              </w:rPr>
              <w:t>Индивидуальные и групповые консультации родителям выпускников по оказанию помощи и организации контроля при подготовке к ГИА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18" w:hanging="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Родительское собрание «Нормативные документы по ГИА в 2023-2024 учебном году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, кл.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ое информирование и консультирование по вопросам подготовки и проведения ГИ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 .руководител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/>
      </w:pPr>
      <w:r>
        <w:rPr/>
        <w:t>Контроль подготовки к итоговой аттестации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79"/>
        <w:gridCol w:w="27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.</w:t>
            </w:r>
            <w:r>
              <w:rPr>
                <w:rFonts w:eastAsia="Calibri"/>
              </w:rPr>
              <w:t xml:space="preserve">Организация контроля подготовки к ГИА в 9, 11 классах. 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2. Организация работы с учащимися группы риска и их семьями.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color w:val="000000"/>
                <w:spacing w:val="1"/>
              </w:rPr>
              <w:t>3. Обеспечение необходимых условий для активного использования на уроках ИКТ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</w:rPr>
              <w:t>4. Осуществление дифференцированного подхода на уроках к учащимся группы учебного р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22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>5. Формы</w:t>
              <w:tab/>
              <w:t xml:space="preserve"> работы учителей-предметников по контролю к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spacing w:lineRule="exact" w:line="322"/>
              <w:rPr/>
            </w:pPr>
            <w:r>
              <w:rPr>
                <w:rFonts w:eastAsia="Calibri"/>
                <w:color w:val="000000"/>
                <w:spacing w:val="1"/>
              </w:rPr>
              <w:t>6. Осуществление дифференцированного подхода к учащимся при организации подготовки к итоговой аттес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exact" w:line="322"/>
              <w:rPr/>
            </w:pPr>
            <w:r>
              <w:rPr>
                <w:rFonts w:eastAsia="Calibri"/>
                <w:color w:val="000000"/>
                <w:spacing w:val="1"/>
              </w:rPr>
              <w:t>7. 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color w:val="000000"/>
                <w:spacing w:val="1"/>
              </w:rPr>
              <w:t xml:space="preserve"> Организация повторения в 9-м класс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 Андрусенко Р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 .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Spelle">
    <w:name w:val="spelle"/>
    <w:basedOn w:val="Style11"/>
    <w:qFormat/>
    <w:rPr/>
  </w:style>
  <w:style w:type="character" w:styleId="Bagesplace">
    <w:name w:val="bages_pl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2">
    <w:name w:val="msonormal2"/>
    <w:basedOn w:val="Normal"/>
    <w:qFormat/>
    <w:pPr>
      <w:spacing w:before="280" w:after="280"/>
    </w:pPr>
    <w:rPr/>
  </w:style>
  <w:style w:type="paragraph" w:styleId="Msonormal21">
    <w:name w:val="msonormal21"/>
    <w:basedOn w:val="Normal"/>
    <w:qFormat/>
    <w:pPr>
      <w:spacing w:before="280" w:after="280"/>
    </w:pPr>
    <w:rPr/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9:00Z</dcterms:created>
  <dc:creator>harchenko</dc:creator>
  <dc:description/>
  <cp:keywords/>
  <dc:language>en-US</dc:language>
  <cp:lastModifiedBy>Мирновская ОШ</cp:lastModifiedBy>
  <cp:lastPrinted>2023-11-24T12:17:00Z</cp:lastPrinted>
  <dcterms:modified xsi:type="dcterms:W3CDTF">2024-03-11T08:11:00Z</dcterms:modified>
  <cp:revision>25</cp:revision>
  <dc:subject/>
  <dc:title>БЛАНК</dc:title>
</cp:coreProperties>
</file>