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Мирнов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анкойского района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совета № 6 </w:t>
            </w:r>
          </w:p>
          <w:p>
            <w:pPr>
              <w:pStyle w:val="Normal"/>
              <w:rPr/>
            </w:pPr>
            <w:r>
              <w:rPr/>
              <w:t>от 14.12.2020</w:t>
            </w:r>
          </w:p>
          <w:p>
            <w:pPr>
              <w:pStyle w:val="Normal"/>
              <w:rPr/>
            </w:pPr>
            <w:r>
              <w:rPr/>
              <w:t>Приказ директора МОУ «Мирновская школа» от 15.12.2020 № 2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щеобразовательного учреждения «Мирнов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анкойского района Республики Крым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ир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7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общеобразовательного учреждения «Мирновская школа» Джанкойского района Республики Крым (далее – Программа или Программа развития) является стратегическим документом, определяющим пути и основные направления развития школы на период с января 2021 года до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общеобразовательного учреждения «Мирновская школа» Джанкойского района Республики Крым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 МОУ  «Мирновская школ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МОУ  «Мирновская школ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1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У  «Мирновская школа» 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5-2020 гг.)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1-2025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1- 2023 учебные годы) – реализующий: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5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4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ОУ  «Мирновская школа», Совет учреждения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общеобразовательное учреждение «Мирновская школа» Джанкойского района Республики Крым  основано 4 сентября 1974 года. 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: управление образования, молодежи и спорта администрации Джанкойского района Республики Крым.</w:t>
      </w:r>
    </w:p>
    <w:p>
      <w:pPr>
        <w:pStyle w:val="Normal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Российская Федерация, 296180, Республика Крым Джанкойский район, с.Мирновка, ул.Новая,4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МОУ  «Мирновская школа» расположена в 12 км.от районного центра г.Джанкоя, в относительном отдалении от культурных центров, вузов, промышленных предприятий. Образовательную деятельность  осуществляет на основании Устава и лицензии № 0284 от 17.06.2016г.</w:t>
      </w:r>
    </w:p>
    <w:p>
      <w:pPr>
        <w:pStyle w:val="TextBody"/>
        <w:jc w:val="both"/>
        <w:rPr/>
      </w:pPr>
      <w:r>
        <w:rPr/>
        <w:tab/>
        <w:t>Школа осуществляет мероприятия по обмену педагогическим опытом, повышению квалификации педагогов и осуществлению совместных образовательных проектов с другими школами района и центрами дополнительного образования. Численность учащихся составляет 352 человека, при этом за последние три года наблюдается динамика изменения количественного состава в сторону увеличения. В школе сформировано 20 классов-комплектов. Средняя наполняемость классов составляет 17,6 чел. Занятия проводятся в одну смену. Педагогический коллектив школы включает в себя 35 человек, из них 1 педагог имеет звание «Заслуженный учитель Российской Федерации», 3 педагога имеют звание «Отличник образования», 3 награждены грамотами Министерства образования и науки Республики Крым. Средний возраст составляет 45-55 лет.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ЕГЭ и ОГЭ практически совпадают с результатами учебного года. Учащиеся школы регулярно становятся призерами муниципальных предметных олимпиад, конкурсов,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В 2020 школа начала реализацию ФГОС СОО в штатном режим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18 – 2019 учебном году школа продолжала обучение по ФГОС нового поколения в 1-4 кла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8-2019 учебном году в 5-9-х классах осуществлялась реализация ФГОС О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33 учебных кабинета, актовый зал, спортивный зал, спортивную площадку, библиотеку, столовую, 1 компьютерный класс, мастерские, медицинский кабинет, кабинет психолога, логопедический кабине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, утвержден приказом управления образования, молодежи и спорта администрации Джанкойского района Республики Крым 23.01.2017 г. № 17/01-03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ензия на право ведения образовательной деятельности    23Л01  №        0000430, регистрационный № 04489 от 25.07.2012, департамент образования и науки Краснодарского  края</w:t>
        <w:tab/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идетельство о государственной аккредитации 82Л01 №  0000304, регистрационный     №  0284 от 17.-6.2016 г.  бессрочно,    министерство</w:t>
        <w:tab/>
        <w:t xml:space="preserve">   образования, науки  и молодежи   Республики Крым. </w:t>
      </w:r>
    </w:p>
    <w:p>
      <w:pPr>
        <w:pStyle w:val="TextBodyIndent"/>
        <w:ind w:left="624" w:hanging="0"/>
        <w:jc w:val="both"/>
        <w:rPr/>
      </w:pPr>
      <w:r>
        <w:rPr>
          <w:sz w:val="28"/>
          <w:szCs w:val="28"/>
        </w:rPr>
        <w:t xml:space="preserve">Локальные акты учреждения учебные планы 1-4-х, 5-9-х, 10-11-х классов (утверждены решением педагогического совета МОУ «Мирновская школа» протокол № 3 от 15.06.2020), основные образовательные программы для 1-4-х классов по ФГОС НОО; 5-9-х классов по ФГОС ООО (утверждены решением педагогического совета МОУ «Мирновская школа» протокол № 8 от 31.08.2015); 10-11-х классов по ФКГОС (утверждена решением педагогического совета МОУ «Мирновская школа» протокол № 7 от 31.08.2018); 10-11 классов по ФГОС (утверждена решением педагогического совета МОУ «Мирновская школа» протокол № 4 от 31.08.2020) ,  годовой календарный учебный график на 2020-2021 учебный год (утвержден решением  педагогического совета протокол № 3 от 15.06.2020), план работы МОУ «Мирновская школа», приказ от 31.08.2020 № 196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ная наполняемость школы  600 ученических мест, наполняемость школы на момент разработки программы  352  человека: </w:t>
      </w:r>
      <w:r>
        <w:rPr>
          <w:bCs/>
          <w:sz w:val="28"/>
          <w:szCs w:val="28"/>
        </w:rPr>
        <w:t xml:space="preserve">  20 классов, в том числе 6 классов инклюзивного образ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3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4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2 педагогов имеют высшую категорию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 педагогов имеют 1-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 психолог – 1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Логопед – 1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 - организатор –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5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43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0-2021 учебном году школа принимает участие в пилотном проекте «Электронный журнал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, в том числе с детьми с умственной отсталостью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(10 класс универсальный профиль с углубленным изучением предметов математика и русский язы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ий оздоровительный лагерь с дневным пребыванием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1 компьютерный  класс, ожидается поставка компьютеров в рамках федерального проекта «Цифровая образовательная среда». В  учебном здании работает  столовая, которая обеспечивает горячим питанием детей, рассчитанная на 100 мест. В школе имеются туалеты для мальчиков, девочек, работников школы.  Есть спортивная площадка,  спортивный зал, логопедический кабинет, кабинет психол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10 классов обучаются по ФГОС СОО (с 01.09.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ношению к изменению системы обучения может вызвать трудности при внедрении  ФГОС С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, деятельности о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изированное питание, отлаженное расписание работы школьной столовой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включена в федеральный проект «Цифровая образовательная сре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не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Совета учреждения, общешкольного совета родителей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>
                <w:sz w:val="28"/>
                <w:szCs w:val="28"/>
              </w:rPr>
              <w:t>- Формализм в работе некоторых родительских комит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факультатив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ОУ «Мирновская школа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ОУ «Мирновская школа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14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до 3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0-21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МР,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У УМК    при введении ФГОС СОО согласно  федеральному перечн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,  библиотек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2020-2021 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М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ФГОС ООО и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ц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Краснода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Краснода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раснодарского края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кубано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клас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Крыма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школьного музея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Крым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еспублики Крым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Крым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0 -2021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4 - 2025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5"/>
        <w:gridCol w:w="1691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1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дсестра, 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педагог-организато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банка данных о спортивных достижениях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ВР, 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-2025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администратор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1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учреждения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учреждения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учреж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4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8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cp:keywords/>
  <dc:language>en-US</dc:language>
  <cp:lastModifiedBy>Lenovo</cp:lastModifiedBy>
  <cp:lastPrinted>2019-08-01T13:49:00Z</cp:lastPrinted>
  <dcterms:modified xsi:type="dcterms:W3CDTF">2023-06-06T09:31:00Z</dcterms:modified>
  <cp:revision>16</cp:revision>
  <dc:subject/>
  <dc:title>Программа развития</dc:title>
</cp:coreProperties>
</file>