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ирновская школ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жанкойского района Республики Кры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        Утвержда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Директор 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ирновская школа»                                         _______Н.В.Якуш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1_от _18.04.2022г.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97790" distB="120650" distL="97790" distR="163195" simplePos="0" locked="0" layoutInCell="0" allowOverlap="1" relativeHeight="3">
            <wp:simplePos x="0" y="0"/>
            <wp:positionH relativeFrom="margin">
              <wp:posOffset>-1945005</wp:posOffset>
            </wp:positionH>
            <wp:positionV relativeFrom="page">
              <wp:align>top</wp:align>
            </wp:positionV>
            <wp:extent cx="1945005" cy="4377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38100</wp:posOffset>
                </wp:positionV>
                <wp:extent cx="4441190" cy="264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Публичный доклад о результатах самообследования МОУ «Мирновская школ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по итогам 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7pt;height:207.9pt;mso-wrap-distance-left:9.05pt;mso-wrap-distance-right:9.05pt;mso-wrap-distance-top:0pt;mso-wrap-distance-bottom:0pt;margin-top:3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Публичный доклад о результатах самообследования МОУ «Мирновская школ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по итогам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тическ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амообследование  МОУ «Мирновская школа» проводилось в соответствии с пунктом 3 части 2 статьи 29 ФЗ от 29.12.2012   № 373-ФЗ «Об образовании в Российской Федерации», приказом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, приказом  Министерства образования и науки РФ от 14.06.2013 № 462 «Об утверждении Порядка проведения самообследования образовательных организаций» с изменениями и дополнениями), письмом Министерства  образования и науки РФ от 28.10.2010 № 13-312 «О подготовке Публичных докладов», приказа управления образования, молодежи и спорта администрации Джанкойского района Республики Крым № 127/01-03 от 28.03.2022 «О проведении процедуры самообследования образовательных учреждений Джанкойского района по итогам 2021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 результатах самооб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обследование 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рабочей группой в составе: директора школы Якушик Н.В.,  заместителем директора по УВР Андрусенко Р.В.,   заместителем директора по ВР  Усовой С.В.  В работе  по подготовке доклада принимали участие педагоги школы, руководители предметных методических объединений </w:t>
      </w:r>
      <w:r>
        <w:rPr>
          <w:rFonts w:cs="Times New Roman" w:ascii="Times New Roman" w:hAnsi="Times New Roman"/>
          <w:bCs/>
          <w:sz w:val="24"/>
          <w:szCs w:val="24"/>
        </w:rPr>
        <w:t>в форме анал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МОУ «Мирновская школа»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«Мирновская школа» создана в целях организации обучения, воспитания и развития обучающихся в с. Мирновка и близлежащих населенных пун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реждения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щеобразовательное учреждение «Мирновская школа» Джанкойского района Республики Кры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ип</w:t>
      </w:r>
      <w:r>
        <w:rPr>
          <w:rFonts w:cs="Times New Roman" w:ascii="Times New Roman" w:hAnsi="Times New Roman"/>
        </w:rPr>
        <w:t xml:space="preserve"> –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6180, Республика Крым, Джанкойский район,  с.Мирновка, ул. Новая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школы/фа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+7-(36564)-5-85-41  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Наличие свидетельст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идетельство о внесении записи в Единый государственный реестр юридических лиц от 11.01.2015 г. серия 91 № 0004213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. Серия 91 № 000421336 дата выдачи свидетельства – 04.01.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ы, на основании которых осуществляет свою деятельность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я на осуществление образовательной деятельности: серия 82Л01 № 0000304, регистрационный № 0284 от 17 июня 2016 года, срок действия – бессро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идетельство о государственной аккредитации: серия 82А01 регистрационный № 000025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ложение к свидетельству о государственной аккредитации от 29.05.2017 г. серия 82А01 № 00002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дителем являе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 Джанкойский район в лице администрации Джанкойского района Республики Крым, расположенный по адресу: Республики Крым, г.Джанкой, ул.Ленина,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ие и социальные условия территории нах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МОУ «Мирновская школа» расположено на территории села Мирновка по улице Новая, 4, общая площадь 2,564 кв.м, кадастровый (или условный) номер 90.03.140101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ов в школе н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 селе функционируют следующие организации: фельдшерско-акушерский пункт, сельский клуб, сельская библиотека, 3 магаз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операт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 в Интерн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rnovka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555555"/>
        </w:rPr>
      </w:pPr>
      <w:r>
        <w:rPr>
          <w:b/>
          <w:sz w:val="26"/>
          <w:szCs w:val="26"/>
        </w:rPr>
        <w:t>Адрес электронной почты</w:t>
      </w:r>
      <w:r>
        <w:rPr>
          <w:sz w:val="26"/>
          <w:szCs w:val="26"/>
        </w:rPr>
        <w:t>:</w:t>
      </w:r>
      <w:r>
        <w:rPr>
          <w:rFonts w:cs="Arial" w:ascii="inherit;Times New Roman" w:hAnsi="inherit;Times New Roman"/>
          <w:b/>
          <w:bCs/>
          <w:color w:val="555555"/>
        </w:rPr>
        <w:t xml:space="preserve"> 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000000"/>
          </w:rPr>
          <w:t>school_djankoysiy-rayon15@crimeaedu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 школ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ся на принципах единоначалия и самоуправления,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Уставом школы и законодательством Российской Федерации и Республики Крым. Общественное самоуправление осуществляется на основании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Совете учреждения «Мирновск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бщешкольном родительском комит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метод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об ученическом само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печитель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учреждения «Мирновская школа», который представляет интересы обучающихся, учителей, родителей, общественности. Председателем Совета учреждения «Мирновская школа» является Дядюшкина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поддерживает инициативы по обновлению содержания образования, проведению мероприятий (спортивных, экологических, художественно-эстетических, мероприятий по основам безопасности жизнедеятельности, по профилактике правонарушений) исходящих от всех участников образовательного процесса, что отражено в протоколах органов обществен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, его заместители осуществляют административное управление. Основной функцией директора является координация усилий всех участников образовательного процесса: через педагогический совет, методический совет, Совет учреждения, общешкольное родительск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реализуют оперативное и проектное управление образовательным процессом и осуществляют функции: мотивационно-целевую, информационно-аналитическую, планово-прогностическую,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е  обязанности 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Якушик Нина Владиславо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б. тел. +797888285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-воспитатель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друсенко Раиса Василь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. тел. +79788603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сова Светлана Валентин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. тел. +797880947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105525" cy="605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Особенности 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ингент образовательного 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08"/>
        <w:gridCol w:w="1635"/>
        <w:gridCol w:w="1046"/>
        <w:gridCol w:w="1635"/>
        <w:gridCol w:w="1063"/>
        <w:gridCol w:w="1635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Контингент обучающихся   увеличив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н</w:t>
      </w:r>
      <w:r>
        <w:rPr/>
        <w:t>аполняемость классов за последние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  ч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 сознательного отношения к учебе зависит, прежде всего, от посещения учебных занятий и  от организации посещаемости учащимися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14"/>
        <w:gridCol w:w="1914"/>
        <w:gridCol w:w="191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0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уч. год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важ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0\130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4/13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5\1224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6\7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/67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\779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неуважи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\3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\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личество пропусков уроков  без уважительной причины в 2020-2021 учебном году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школы в 2021 учебном год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 году педагогический коллектив  школы работал над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ФГОС НОО ФГОС ООО, ФГОС ОВЗ в соответствии с норматив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чительского потенциала через участие в профессиональных конкурсах разных уровней, вебинарах, курсы повышения квалификации, аттес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нормативно-правовой базы обеспечения введения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использования информационных технологий, создание условий для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учащихся в учебно-воспитательном процессе и  развитии их  ключев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  подготовки  учащихся 9, 11-х классов к государственной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пешного формирования у подрастающего поколения гражданственности и патриотизм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школы и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выданной Министерством образования, науки и молодёжи Республики Крым от 17 июля 2016 года № 0284 школа реализует следующие образовательные программ: начального общего образования, основного общего образования и среднего общего образования.</w:t>
      </w:r>
    </w:p>
    <w:p>
      <w:pPr>
        <w:pStyle w:val="Normal"/>
        <w:rPr/>
      </w:pPr>
      <w:r>
        <w:rPr/>
        <w:t>Сведения о контингенте обучающихся в образовательном учреждении на начало текущего учебного года по основным образовательным програм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ётся в соответствии с ФК ГО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ётся в соответствии с ФГ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 ступени начального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ОУ на всех ступен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начальной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ребёнка через использование внутренней и внешней дифференциации обучения и развития твор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неурочной деятельности с использованием различных форм: экскурсии, секции, кружки, олимпиады, конкурсы, поисковые и научные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основной школ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переход на реализацию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определения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й цели выстроена система предпрофильной подготовки, учитывающая индивидуальные образовательные интересы и скло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средней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сокого уровня образования по основным базовым предметам, через выстраивание образовательного пространства на основе учёта способностей, возможностей, жизненных план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неотъемлемой частью образовательного процесса в школе. Школ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едоставляет обучающимся возможность выбора широкого спект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нятий, направленных на их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Содержание занятий, предусмотренных в рамках внеуроч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деятельности, формируется с учетом пожеланий обучающихся и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актики, социальное проектирование и т.д. 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едставлена в форме занятий, проектной деятельности, занятий кружков и секций</w:t>
      </w:r>
    </w:p>
    <w:p>
      <w:pPr>
        <w:pStyle w:val="Normal"/>
        <w:rPr/>
      </w:pPr>
      <w:r>
        <w:rPr/>
        <w:t>Организация внеурочной деятельности в начальны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992"/>
        <w:gridCol w:w="992"/>
        <w:gridCol w:w="993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, проектной деятельност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хороших ман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100 л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оздоров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в 5-11 класс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,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лог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ове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10" w:after="0"/>
        <w:ind w:left="10" w:right="2" w:firstLine="713"/>
        <w:jc w:val="both"/>
        <w:rPr>
          <w:rFonts w:ascii="Times New Roman" w:hAnsi="Times New Roman" w:cs="Times New Roman"/>
          <w:bCs/>
          <w:color w:val="FF0000"/>
          <w:spacing w:val="-1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kern w:val="2"/>
          <w:sz w:val="24"/>
          <w:szCs w:val="24"/>
        </w:rPr>
        <w:t xml:space="preserve">Обучающимся созданы условия для реализации права на получение дополнительного образования, права на реализацию своих творческих способностей. В школе ведутся занятия кружков и спортивных секций (кружки художественного творчества:   театральный кружок «Улыбка», хореографический кружок «Ритм», спортивная  секция,  «Футбол», </w:t>
      </w:r>
      <w:r>
        <w:rPr>
          <w:rFonts w:cs="Times New Roman" w:ascii="Times New Roman" w:hAnsi="Times New Roman"/>
          <w:bCs/>
          <w:spacing w:val="-11"/>
          <w:kern w:val="2"/>
          <w:sz w:val="24"/>
          <w:szCs w:val="24"/>
        </w:rPr>
        <w:t>военно-патриотический  кружок  «ЮНАРМИЯ».</w:t>
      </w:r>
      <w:r>
        <w:rPr>
          <w:rFonts w:cs="Times New Roman" w:ascii="Times New Roman" w:hAnsi="Times New Roman"/>
          <w:bCs/>
          <w:color w:val="FF0000"/>
          <w:spacing w:val="-1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0" w:after="0"/>
        <w:ind w:left="10" w:right="2" w:firstLine="713"/>
        <w:jc w:val="both"/>
        <w:rPr>
          <w:rFonts w:ascii="Times New Roman" w:hAnsi="Times New Roman" w:cs="Times New Roman"/>
          <w:bCs/>
          <w:color w:val="FF0000"/>
          <w:spacing w:val="-1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1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программах дополнитель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хваченных в круж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Улыб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ружок «Ритм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ружок  «ЮНАРМИ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Футбол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зучения иностранных яз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изучается в школе со 2-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различные формы и методы работы: проектная деятельность, ИКТ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рганизация воспитательного процес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Воспитательная работа МОУ «Мирновская школа» реализуется   на основе рабочей программы  воспитания «Крым в сердце мое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bCs/>
          <w:iCs/>
          <w:kern w:val="2"/>
          <w:sz w:val="24"/>
          <w:szCs w:val="24"/>
          <w:lang w:eastAsia="ko-KR"/>
        </w:rPr>
        <w:t>Цель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воспитания</w:t>
      </w:r>
      <w:r>
        <w:rPr>
          <w:rFonts w:eastAsia="№Е;Calibri" w:cs="Times New Roman" w:ascii="Times New Roman" w:hAnsi="Times New Roman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в  МОУ «Мирновская школа»</w:t>
      </w: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 xml:space="preserve"> –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Воспитание нравственной, социально-грамотной личности, способной к самореализации, обладающей активной  жизненной позицие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менением личностно - ориентированного подхода в воспитани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 реализовывать воспитательные возможности общешкольных ключевых дел, поддерживать традиции их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-вовлекать школьников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реализовывать их воспитательные возможности, пропагандировать региональный крымоведческий потенциа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-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-организовывать в школе волонтерскую деятельность и привлекать  к ней учащихся для освоения ими новых видов социально значим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-организовывать для обучающихся, педагогов и родителей совместные экскурсии, экспедиции, походы и реализовывать их воспитательный потенциал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 целью формирования любви к родному краю как основополагающего элемента воспитания патриота Крыма и всей страны, бережного отношения к природному наслед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-организовывать профориентационную работу со школьниками используя крымский опы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организовать  работу школьных  медиа, реализовывать их воспитательный потенциал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-развива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едметно-эстетическую среду школы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и реализовывать ее воспитательные возможности, создавая школьный дом, в котором уютно вс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-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1.Инвариантные моду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 xml:space="preserve">-Модуль «Классное руководство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Школьный урок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Курсы внеурочной деятельности  и дополните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Работа с родителям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Самоуправ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Профориентация 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>-Модуль «Семейные ценн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2.Вариативные модул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Конкурсные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Ключевые общешкольные дела «Крымский калейдоскоп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Школьный пресс-центр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Я- гражданин, я-патриот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Дорогой нравственн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 Здоровье, безопасность, профилакти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-Модуль «Детские общественные объедин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риоритетных направлени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и задач воспитательной работы, были определены приоритетные направления воспитательной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в воспитательной работе школы является военно-патриотическое и духовно-нравственное, художественно-эстетическое, </w:t>
      </w:r>
      <w:r>
        <w:rPr>
          <w:rFonts w:cs="Times New Roman" w:ascii="Times New Roman" w:hAnsi="Times New Roman"/>
          <w:spacing w:val="3"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чащихся.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данных  направлений учащиеся школы принимают участие в мероприятиях патриотической направленности:  посещают музеи: воинов-интернационалистов г.Джанкоя, Джанкойский историко-краеведческий музей,  принимают участие в конкурсах, МАН,   встречах  с ветеранами Великой Отечественной войны, участвуют в проведении уроков Мужества, Памяти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патриотическом   проекте  «Вахта Памяти поколений – «Пост № 1», организована работа  военно-патриотического кружка «ЮНАРМИЯ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учебно-воспитательного процесса, при активном взаимодействии педагогов и учащихся развивается детско-юношеское объединение школьного самоуправления «Школьная республи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 спортивное воспитание школьников  осуществляется  через деятельность кружков и объединений. В школе действует  театральный кружок «Улыбка»,хореографический кружок «Ритм», спортивные секции «Футбол», школьный спортивный клуб «Лиде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активное участие в  школьных мероприятиях, приуроченных к торжественным датам: ко  Дню Учителя, День защитника Отечества, 8 марта, День Победы, День Здоровья, День народного единства, День Республики Крым, День России,  и т.д.)  в  конкурсах и спортивных соревнованиях  муниципального и республиканского уровн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поддерживается тесная связь с родителями через Управляющий Совет, Совет родителей, классные и общешкольные родительские комитеты, родительские собрания. Родители принимают активное участие в жизни школы, помогают в решении хозяйственных проблем, организации досуга,  дежурства, благоустройства здания и территор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года проведена социальная паспортизация классов, составлен социальный паспорт школы. Проанализированы категории семей учащихся, создан банк данных учащихся, нуждающихся в социальной защите, составлены списки многодетных, малоимущих, неполных семей, опекаем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циальный паспорт школы выглядит так: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51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и учетный состав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ОУ на 01.0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еке (всего), из них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ные родительского попе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(всего), из них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тся в М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тся на дому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емейном образов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клюзивное обу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-сир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тся в специализированных учрежд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 (не инвали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(всего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-школьн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класс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я (всего), получающих ГСП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их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-школь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чернобыль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(не имеющие гражданство РФ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ВШ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в СОП (семь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СОП (де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в ДР  ЦСССДМ (семьи), из них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школьного возраста (согласова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в группе «рис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в отделе ОПДН МВД России «Джанкойск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ми руководителями, педагогом-психологом используются различные формы и методы индивидуальной профилактической работы с учащимися, состоящими на внутришкольном уче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особенностей личности подрост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с психологом по коррекции их п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ещение на дому с целью контроля над подростками, их занятостью в свободное от занятий, а также каникулярное время, подготовкой к уро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 кружков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дневников  индивидуальной    работы с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  школы   является  то, что  в  школу принимаются   все   учащиеся вне зависимости от их учебной успешности, социального положения семей. Задачей школы становится адаптация таких детей к новым учебным услови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Условия осуществления  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Школа работает в режиме пятидневной рабочей недели. Учебный процесс организован в одну смену. Во  второй  половине  дня   учащиеся  посещают   индивидуально-групповые  занятия   по  предметам  и  кружковые  занятия по  интересам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Начало   учебных   занятий - 8-30. Окончание – 15.0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Внеурочная деятельность- с 12.35 по 15.0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ружки и спортивные секции – с 13.25 до 17.00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годня школа располагает  спортивным залом,  библиотекой, учебными кабинетами, компьютерным классом,  столовой,  столярно-слесарной учебной мастерской, хозяйственными помещениями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териально- техническая база школы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школе созданы все необходимые условия  для обучения. На территории  школы имеются спортивная и игровая площадки требующие оборудования цветник, зеленая зон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кола располагает техническими средствами обучения, в наличии компьютеры для учебной работы,  рабочее место  заместителя директора по ВР, заместителя директора по УВР, библиотекаря,  заведующего хозяйством, а также  рабочее место руководител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кабинетах имеется учебное оборудование. Помещения хозяйственного назначения, спортивный зал требуют оснащения,  оснащены технологическим  и спортивным оборудованием не в полной мер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дицинское обслуживание учащихся осуществляет сестра медицинска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ание школы типовое, 3-х этажное, без отдельного блока для начальных классов.  Помещению школы требуется капитальный ремонт, поэтому оно не соответствует требованиям санитарных правил и норм. В школе оснащены и оформлены  кабинеты начальных классов, частично оснащены кабинет  химии, физики, биологии, истории, спортивный зал, оборудование и оснащённость остальных кабинетов на низком уров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Низкий уровень оснащенности спортивным инвентарем не позволяет проводить занятия по физической культуре на должном  уровне и добиваться значительных успехов в работе с учащимися.  Происходит планомерное пополнение и обновление библиотечного фонда за счет бюджетных средств.   Школа имеет локальную сеть, выход в Интернет, сай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безопасности, поддержка и сохранение здоровь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ой из важнейших задач школы является обеспечение безопасности обучающихся. Мероприятия, проводимые по обеспечению безопас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имеется необходимая нормативно-правовая база по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зработаны инструкции по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гулярно проводятся инструктажи по безопасности как плановые, так и внеплановые;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стоянно осуществляется технический осмотр здания школы;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водятся беседы с учащимися о правилах безопасности и охраны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истематически проводятся тренировочные занятия по эвакуации детей и сотрудников по сигналу Ч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рганизация летнего отдыха дете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тний отдых детей осуществлялся в 2021г.  в соответствии с планом воспитательной работы школы, управления образования, молодежи спорта администрации Джанкойского района  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говой  площадке  «Летние каникулы»  для детей в режиме онлайн в дистанционной форме. Обучающиеся в онлайн-режиме принимали активное участие  в мероприятиях и мастер-класс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 МОУ «Мирновская школа» для детей  проводилась летняя дневная тематическая площадка «Улыбка», в ходе которой оздоровилось-230 ч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  <w:r>
        <w:rPr>
          <w:rFonts w:cs="Times New Roman" w:ascii="Times New Roman" w:hAnsi="Times New Roman"/>
          <w:sz w:val="24"/>
          <w:szCs w:val="24"/>
        </w:rPr>
        <w:t>Коллектив отличается стаби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1 учителей (34%) имеет высшую квалификационную категорию. 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0 учителей (31%) имеют первую квалификационную категорию. Они владеют стратегиями обучения и воспитания по своему предмету, анализируют свой опы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8 учителей (25%) аттестованы на соответствие занимаемой должности. Это педагоги, владеющие методом обучения, воспитания и развития учащихся, умеющие описывать и объяснять свой опыт работы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 педагогов имеют два высших педагогических образования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/>
        <w:t xml:space="preserve">9  педагогов прошли профессиональную переподготовку </w:t>
      </w:r>
    </w:p>
    <w:p>
      <w:pPr>
        <w:pStyle w:val="TableText"/>
        <w:numPr>
          <w:ilvl w:val="0"/>
          <w:numId w:val="0"/>
        </w:numPr>
        <w:spacing w:lineRule="atLeast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и квалификация педагогических кадро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5"/>
        <w:gridCol w:w="2551"/>
        <w:gridCol w:w="2693"/>
      </w:tblGrid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меют образовани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шее профессиональное образова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реднее профессион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о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(полное)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у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 категории по стажу работы по Е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шли курсовую переподго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стаж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0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 бол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TableText"/>
        <w:numPr>
          <w:ilvl w:val="0"/>
          <w:numId w:val="0"/>
        </w:numPr>
        <w:spacing w:lineRule="atLeast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 в  МОУ «Мирновская шко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а столовой организована в соответствии с требованиями, предъявленными нормативными актами к организации питания в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ищеблока инвентарем, холодильным, технологическим оборудованием  хорош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получали бесплатное питание (завтрак) учащиеся начальных классов – 150 человек (10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ы (учащиеся льготной категории 1-11 классов) – 102 человек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стема повышения квалификации: </w:t>
      </w:r>
      <w:r>
        <w:rPr>
          <w:color w:val="000000"/>
          <w:sz w:val="24"/>
          <w:szCs w:val="24"/>
        </w:rPr>
        <w:t>очные, дистанционные курсы, конференции, семинары, мастер-классы</w:t>
      </w:r>
      <w:r>
        <w:rPr>
          <w:b/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транспортной доступности и безопасности детей при перевозке к месту обуч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й подвоз учащихся к месту обучения школьным автобусом осуществляется по утверждённому маршруту, графику сопровождения  обучающихся на подвозе. На подвозе  180 обучающихся. Подвоз осуществляется из двух сел: Днепровка, Рыса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ы оснащёны «ГЛАНАСОМ»   и «ТАХОГРАФОМИ», ремнями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рана и укрепление здоровья школь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образовательном учреждении проводится систематическая профилактическая работа  по сохранению и укреплению здоровья школь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ячник «Внимание де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роприятия  по профилактике гриппа и ОРВ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роприятия  по профилактике СПИДа и наркомании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роприятия  по профилактике употребления алкоголя, табакокурения,  наркотиков, ПА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ни 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кцинация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Спортивно-оздоровительные соревнования и т.д.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 целью сохранения и  укрепления здоровья школьников используются  разнообразные формы работы: лекции, беседы, медицинская диагностика, динамические паузы на уроках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Меры  по сохранению физического и психического здоровья учащихся реализуются через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 Проведение профилактических осмотров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водится диспансеризация работников 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уществляется систематический контроль нормализации учебной нагрузк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ботают спортивные се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Проведение психодиагностики, тренингов по снятию напряженности, усталости школь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офилактики дорожно-транспортного  травматиз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чески проводятся занятия по ПДД с учащимися 1-6 классов и беседы с учащимися 1-11 классов по технике безопасности и правилам поведения на уроках и переменах. Организовываются  встречи с работниками ГИБДД (по плану), где  инспектора  полиции проводят беседы, практические занятия. Проводятся конкурсы,  викторины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по сохранению физического и психического здоровья учащихся. Учащиеся школы принимают участие в районных  конкурсах  «Безопасное колесо», акциях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действует отряд ЮИД «Светофорчик». Дети этого отряда  совместно с классными руководителями  проводят   викторины, изучают правила дорожного движения, организовывают просмотр видеофильмов с элементами беседы по ПДД, конкурс рисунков по правилам дорожного движения, общешкольные мероприятия, обновление стенда по БДД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организована деятельность социально – психологической службы с учащимися «группы риска», детьми, стоящими на всех видах педагогического контроля: психолого - педагогические консилиумы, заседания совета по профилактике правонарушений и безнадзорности учащихся, консультации  педагога-психолога (по обращению), специалистов ДРЦСССДМ,  беседы. В школе традиционно проводится благотворительная акция милосердия «Белый цветок», где  педагогический коллектив, учащиеся и родители принимают  учас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психолого-педагогического сопровождения ребенка не  ограничивается областью непосредственного взаимодействия психолога с ребенком, к решению возникающих проблем привлекаются педагоги и родители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деятельности учреждения, качество образова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го во 2 - 11 классах 320 учащихся, аттестовано – 320 учащихся, не аттестовано – 0 учащих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ачальном уровне обучения (2-4 классы) качество знаний составило 53%. Уровень успешности составляет 100%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ном уровне обучения (5-9 классы) качество знаний составило 37%. Уровень успешности составляет 97%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реднем уровне обучения (10-11 классы) качество знаний составило 43%. Уровень успешности составляет 100%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 по школе качество знаний составило 43%. Уровень успешности составил 98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сероссийских провероч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-апреле 2021 года 4-8 классы выполняли всероссийские проверочные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с результатами представлен в таблиц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-е классы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 за 3 че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-е классы,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5"/>
        <w:gridCol w:w="585"/>
        <w:gridCol w:w="585"/>
        <w:gridCol w:w="731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 за 3 чет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-е классы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 за 3 че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-е классы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 за 3 че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-е классы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за 3 че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4-8 классов показали низкий уровень подготовки, который не   соответствует требованиям предметных результатов освоения программ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 экзаменов в 2021 году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 ноября 2018 № 190/1512, государственная итоговая аттестация в 9 классе проводилась в 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. Обучающиеся 9 классов сдавали 2 обязательных экзамена (русский язык и математика). 6 обучающихся 11 класса сдавали 2 обязательных экзамена (русский язык и математика) в форме ГВЭ, 1 обучающийся сдавал экзамены в формате ЕГЭ (русский язык, химия, биология).  Государственная итоговая аттестация проходила в период с 24 мая по 16 июн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организацию и проведение государственной (итоговой) аттестации в 9,11 классах – заместитель директора по УВР Андрусенко Р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по подготовке и проведению государственной (итоговой) аттестации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Все нормативно – распорядительные документы рассматривались на совещаниях различного уровня.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е документы МОУ «Мирновская школа» (Устав, Положения, приказы, заявления выпускников о выборе предм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ённые мероприятия дали положительные результаты по итогам ГИА в 2021 г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в выпускных в 9-х, 11-х классах был выполнен на 100 %. Все лицензионные условия соблюдены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тоговой аттестации были допущены все обучающиеся 9 класса в количестве 38 человек; 11 класса в количестве 7 человек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ая (итоговая) аттестация выпускников 9 классов полностью проводилась в форме ОГЭ. Обучающиеся сдавали 2 обязательных предмета: русский язык и математику. По итогам ГИА с учетом дополнительного периода в сентябре все обучающиеся получили успешно прошли ГИА и получили аттестаты об основном общем образовании</w:t>
      </w:r>
      <w:r>
        <w:rPr/>
        <w:t>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13"/>
        <w:gridCol w:w="671"/>
        <w:gridCol w:w="845"/>
        <w:gridCol w:w="642"/>
        <w:gridCol w:w="909"/>
        <w:gridCol w:w="648"/>
        <w:gridCol w:w="909"/>
        <w:gridCol w:w="648"/>
        <w:gridCol w:w="1111"/>
        <w:gridCol w:w="672"/>
        <w:gridCol w:w="959"/>
      </w:tblGrid>
      <w:tr>
        <w:trPr>
          <w:trHeight w:val="152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обучающихс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тестации по предмет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вало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АЛИ ИТОГОВУЮ АТТЕСТАЦ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 в сентя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вень обуч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ровень качества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дали</w:t>
            </w:r>
          </w:p>
        </w:tc>
      </w:tr>
      <w:tr>
        <w:trPr>
          <w:trHeight w:val="72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 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14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80" w:after="2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11 класса полностью проводилась в форме ГВЭ. Один обучающийся изъявил желание сдавать ГИА в форме ЕГЭ.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80"/>
        <w:gridCol w:w="1620"/>
        <w:gridCol w:w="1440"/>
        <w:gridCol w:w="1440"/>
        <w:gridCol w:w="1232"/>
        <w:gridCol w:w="110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ли мин.п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одолели мин.п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успев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выпускники успешно сдали выпускные экзамены и получили аттестаты о среднем общем образован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одарёнными  и способными детьм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деятельности по организации работы с одаренными и талантливыми детьми в нашей школе имеет следующе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   одаренных и талантливых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нализ особых успехов и достижений уче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банка данных по талантливым и одаренным де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агностика потенциальных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одаренным учащимся в самореализации их твор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для ученика ситуации успеха и уверенности через личностно-ориентированное обучение и воспитание; активная проектная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 развитие сет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рганизация и участие в интеллектуальных играх, творческих конкурсах, предметных  олимпиа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над развитием познавательной деятельности одаренных 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ематический контроль знаний в рамках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оль за обязательным участием одаренных и талантливых детей в конкурсах  раз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ение одаренных детей: награждения дипломами,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 родителями одаренных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вместная практическая деятельность одаренного ребенка и 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 педаго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вышение профессионального мастерства через курсовую подготовку и аттест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имулирование работы с одарёнными детьми. 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 основе деятельности школы по вопросу развития одаренности ребенка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составлен годовой план работы с одаренными детьми. Основными направлениями реализации плана являются следующие: раннее выявление способных и одаренных детей (ежегодные школьные олимпиады), индивидуальные занятия с одаренными детьми; внедрение в учебный процесс развивающих методик, способствующих развитию одаренности, ИКТ, проектная деятельность, проведение предметных недель, участие одаренных детей  в олимпиадах и конкурсах различного направления и уровня.       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русскому языку и литературному чтению, окружающему миру, изобразительному искусству. По русскому языку, литературе большое внимание уделяется развитию творческих способностей, выполнение творческих заданий (написание сочинений, самостоятельное чтение, семейное чтение, не предусмотренное программным материалом, произведений с последующим обсуждением). Подготовка и участие в конкурсах выразительного художественного чтения. Участие в конкурсах, предметных олимпиадах и марафонах формирует определенные навыки и умения отвечать на вопросы, увеличивает объем знаний и расширяет кругозор. Традиционно участвуют в различных конкурсах по изобразительному искусству,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работа с одаренными детьми проводится   в основном  во второй половине дня.  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 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даренными детьми в нашей школе ведется в плане развития организационных, учебно-познавательных, информационных и коммуникативных компетенций через: индивидуальную работу (консультации, подготовка к олимпиадам),массовое участие в различных предметных и внеклассных  конкурсах различных уровней, интеллектуальные игры, развитие проектных методов, широкое использование компьютерной техники и Интернета, создание портфолио достижений, чествование призеров и победителей на общешкольной линейке, родительских собр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торой половине дня в школе работают объединения и кружки дополнительного образования различного направления, занятия  в которых способствуют развитию интеллектуальных и творческих способностей учащихся.       Учащиеся, посещающие кружки, активно принимают участие в школьных, муниципальных и всероссийских конкурсах и олимпиадах.      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едагоги школы в этом учебном году результативно продолжили работу с одарёнными детьми, готовили их к участию в конкурсах разных уровней.</w:t>
      </w:r>
      <w:r>
        <w:rPr/>
        <w:t xml:space="preserve"> Результатом работы с одаренными детьми стали призовые места учащихся в муниципальном и региональном этапах Всероссийских предметных олимпиад.</w:t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553"/>
        <w:gridCol w:w="19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На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енова Э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фединова Джем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ица Е.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ица Е.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льгерова Над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по крымскотатарскому языку и литератур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ляева Э.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ова Ния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по крымскотатарскому языку и литератур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ирова Ш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йнова Джем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по крымскотатарскому языку и литератур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ляева Э.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утов Реш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по технолог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ков С.Э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иров А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лимпиады среди учащихся начальной школы по технолог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ков С.Э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частия в конкурсах является стимулом для упорной работы как учащихся, так и преподавателей школы. Организованная конкурсная деятельность стимулирует учащихся продолжать обучение, приучает к публичным выступлениям. Активно работали в этом направлении  методические объединения учителей начальных классов и социально-гуманитарного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учителей можно проследить по таблиц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ой указаны не только конкурсы и участие учителей, но и учащихся, которые под руководством  учителей-предметников приняли активное участие в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59"/>
        <w:gridCol w:w="1391"/>
        <w:gridCol w:w="3245"/>
        <w:gridCol w:w="225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йцель Кар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исследовательских работ «Отечест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ица Е.Б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аева Ади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-защиты научно-исследовательских работ МАН «Искатель». Краеве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икова Т.Р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а Л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творческого конкурса по предметам искусства «Шаг к Олимп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Г.Р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чук Ал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творческого конкурса по предметам искусства «Шаг к Олимп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Г.Р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ева Альб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крымского творческого конкурса «Язык - душа наро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енко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етова У.Э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еджитова Мави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нова Мави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крымского творческого конкурса «Язык - душа наро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о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ирова Ш.М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ева Саф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Мави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енко Р.В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Ремз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Мы – гордость Крыма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енова Э.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ядинов Эмира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Мы – гордость Крыма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В.И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т Элькери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исследовательских работ и проектов младших школьников «Первооткрывател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ова З.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филов Тамер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исследовательских работ и проектов младших школьников «Первооткрывател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ова З.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а Л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творческого конкурса по предметам искусства «Шаг к Олимп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Г.Р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ядинов Эмира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республиканского конкурса «Мы – гордость Крыма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В.И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нчук Иоанн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республиканской выставки-конкурса декоративно-прикладного творчества «Знай и люби свой край!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юшкина Т.Д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 Кирил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республиканской природоохранной акции «Птица го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юшкина Т.Д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филов Тамер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республиканского конкурса «Космические фантазии», номинация «Изобразительное искусст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ова З.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филов Тамер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республиканского конкурса «Космические фантазии», номинация «Декоративно-прикладное искусст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ова З.А.</w:t>
            </w:r>
          </w:p>
        </w:tc>
      </w:tr>
      <w:tr>
        <w:trPr>
          <w:trHeight w:val="13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театрального кружка «Улыб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республиканского фестиваля-конкурса «Школьные подмостк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Э.К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анова Арз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«Моя малая Родина», номинация «Духовные и экологические  традиции  моей малой Родин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единова Ф.М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анова Мерьем Мурат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«Моя малая Родина», номинация «Духовные и экологические  традиции  моей малой Родин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анова Э.К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анович   Вяче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рымского конкурса «Космические фантазии» номинация «Изобразительное искусство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иных О.Н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 Анифе Ридван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крымского творческого конкурса «Язык – душа народа», посвященного Году культурного наследия народов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ирова Ш.М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Анна Владими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конкурса рисунков «Работа прокурора глазами ребен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ук О.С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ера Захи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конкурса рисунков «Работа прокурора глазами ребен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Т.Р.</w:t>
            </w:r>
          </w:p>
        </w:tc>
      </w:tr>
      <w:tr>
        <w:trPr>
          <w:trHeight w:val="17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арианна Владими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этап  Всероссийского конкурса творческих, проектных и исследовательских работ обучающихся «ВместеЯрче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Н.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в 2020-2021 учебном году, работая над решением задачи развития творческих и познавательных интересов учащихся, развития у учащихся интереса к исследовательской деятельности, педагогический коллектив вел целенаправленную работу с одаренными и высокомотивированными учащими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, следует отметить снижение заинтересованности учащихся в саморазвитии и получении результатов вне учебной деятельности. Значительно уменьшилось количество учащихся по сравнению с прошлым годом, принявших участие в олимпиадах и конкурсах, количество победителей и призё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циальная активность и внешние связи учреж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образовательным центром микрорайона. Выполняя социальный заказ, школа призвана осуществлять взаимодействие с  муниципальными органами власти, органами общественного самоуправления. </w:t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кружении школы  находятся   сельская библиотека,  Дом культуры с. Мирновка, которые  позволяют развивать творческие способности учащихся  в дополнение к внутришкольным  кружкам по интересам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во внеурочное время в других учреждениях социума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о внеурочное время в других учреждениях социума  (%)</w:t>
            </w:r>
          </w:p>
        </w:tc>
      </w:tr>
      <w:tr>
        <w:trPr>
          <w:trHeight w:val="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ойская  музыкальн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г.Джанк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юношеская спортивн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администрация школы проводила активную работу, направленную на укрепление взаимодействия с уже имеющимися социальными партнерами, а также на установление новых внешни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ми партнёрами образовательного учреждения являются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дминистрация Джанкойского района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правление образования, молодежи и спорта  администрации Джанкойского райо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нформационно-методический отдел МКУ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МО МВД России «Джанкойский»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ОУУП и ПДН МО МВД России «Джанкойский»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РЦСССДМ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жанкойский районный отдел МЧС России в РК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тделение ГИБДД Межмуниципального отдела МВД России «Джанкойский»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9. МОУДОД "Эколого-биологический центр"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0.Мирновский ДК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1.Библиотека Мир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ирновский Ф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о-экономическ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ание  бюджетных средств  на приобретение материальных ценностей в МОУ «Мирновская школа»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влечено бюджетных средств – 2 499 247,63 руб.</w:t>
      </w:r>
    </w:p>
    <w:tbl>
      <w:tblPr>
        <w:tblW w:w="7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49,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энерги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368,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пловой энерги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38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орюче-смазочных материал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б-сайт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обязательства по охране путем приема тревожных сообщен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,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 строгой отчетности (аттестаты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ранению неисправносте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транспортного средств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6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исключительных прав использования Программы «СБИС ++ЭО, ЮЛ, бюджет, основной абонент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4,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связанное с риском гражданской ответственности владельца Т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нформационно-техническому обслуживанию по доступу в систему «ПИЛОТ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0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рейсовым и послерейсовым  медицинским осмотрам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40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для автобус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,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ППР радиосистем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Решения, принятые по итогам общественного обсу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й отчет директора за 2021 год размещен  на школьном сайте, доступен для ознаком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поставленные перед образовательным учреждением на отчетный период, выполн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категории обучающихся получают доступное качественное образ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ный материал выполняется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должается 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подавание ведется с использованием современных образовательных технологий, в том числе информационно-коммуникационных, используются современные программно-технические комплексы, компьютерное оборудование, поступившее в рамках модернизации региональных систем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ая база школы постоянно пополняется современным технологическим оборуд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родительской общественности свидетельствуют о том, что родители удовлетворены  работой образовательного учреждения и его педагогического коллектива (3,1балла – это высокий уровень); учащиеся удовлетворены школьной жизнью (3,1 балла)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ение. Перспективы и планы 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вышение методического уровня педагог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ачества   подготовки  выпускников школы к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системы общественно-государствен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результативности деятельности  работы с одаренными и способными 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рофориентационной поддержки учащимся в процессе </w:t>
      </w:r>
      <w:r>
        <w:rPr>
          <w:rFonts w:cs="Times New Roman" w:ascii="Times New Roman" w:hAnsi="Times New Roman"/>
          <w:sz w:val="24"/>
          <w:szCs w:val="24"/>
        </w:rPr>
        <w:t>выбора профиля обучения и сферы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7">
    <w:name w:val=" Знак Знак7"/>
    <w:qFormat/>
    <w:rPr>
      <w:rFonts w:ascii="Cambria" w:hAnsi="Cambria" w:cs="Times New Roman"/>
      <w:sz w:val="24"/>
    </w:rPr>
  </w:style>
  <w:style w:type="character" w:styleId="6">
    <w:name w:val=" Знак Знак6"/>
    <w:qFormat/>
    <w:rPr>
      <w:rFonts w:ascii="Cambria" w:hAnsi="Cambria" w:cs="Times New Roman"/>
      <w:sz w:val="24"/>
    </w:rPr>
  </w:style>
  <w:style w:type="character" w:styleId="5">
    <w:name w:val=" Знак Знак5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sz w:val="16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C3">
    <w:name w:val="c3"/>
    <w:qFormat/>
    <w:rPr/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mbria" w:hAnsi="Cambria" w:cs="Cambria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djankoysiy-rayon15@crimeaedu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42:00Z</dcterms:created>
  <dc:creator>МирновскаяОШ</dc:creator>
  <dc:description/>
  <cp:keywords/>
  <dc:language>en-US</dc:language>
  <cp:lastModifiedBy>Lenovo</cp:lastModifiedBy>
  <cp:lastPrinted>2021-04-16T09:35:00Z</cp:lastPrinted>
  <dcterms:modified xsi:type="dcterms:W3CDTF">2022-04-18T12:29:00Z</dcterms:modified>
  <cp:revision>23</cp:revision>
  <dc:subject/>
  <dc:title/>
</cp:coreProperties>
</file>