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rPr>
          <w:bCs/>
          <w:color w:val="000000"/>
          <w:sz w:val="20"/>
          <w:szCs w:val="20"/>
        </w:rPr>
      </w:pPr>
      <w:bookmarkStart w:id="0" w:name="Par193"/>
      <w:bookmarkEnd w:id="0"/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ind w:left="567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риказу управления образования, </w:t>
      </w:r>
    </w:p>
    <w:p>
      <w:pPr>
        <w:pStyle w:val="Normal"/>
        <w:ind w:left="567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олодежи и спорта </w:t>
      </w:r>
    </w:p>
    <w:p>
      <w:pPr>
        <w:pStyle w:val="Normal"/>
        <w:ind w:left="567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министрации Джанкойского района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от 19.03.2021 № 104/01-03</w:t>
      </w:r>
    </w:p>
    <w:p>
      <w:pPr>
        <w:pStyle w:val="Normal"/>
        <w:ind w:left="5529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общеобразовательной организации,</w:t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7938"/>
        <w:gridCol w:w="127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3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9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9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3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кв.м</w:t>
            </w:r>
          </w:p>
        </w:tc>
      </w:tr>
    </w:tbl>
    <w:p>
      <w:pPr>
        <w:pStyle w:val="Heading3"/>
        <w:spacing w:before="0" w:after="255"/>
        <w:rPr/>
      </w:pPr>
      <w:r>
        <w:br w:type="page"/>
      </w:r>
      <w:r>
        <w:rPr/>
        <w:t>Информация</w:t>
        <w:br/>
        <w:t>для включения в Публичный доклад общеобразовательного учреждения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6867"/>
      </w:tblGrid>
      <w:tr>
        <w:trPr>
          <w:tblHeader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3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учрежд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е наименование учреждения в соответствии с Уставом</w:t>
            </w:r>
            <w:r>
              <w:rPr/>
              <w:t xml:space="preserve"> – Муниципальное общеобразовательное учреждение «Мирновская школа» Джанкойского района Республики Крым.</w:t>
            </w:r>
          </w:p>
          <w:p>
            <w:pPr>
              <w:pStyle w:val="Style21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</w:rPr>
              <w:t>Тип</w:t>
            </w:r>
            <w:r>
              <w:rPr/>
              <w:t xml:space="preserve"> – общеобразовательное учре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и фактический адрес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296180, Республика Крым, Джанкойский район,  с.Мирновка, ул. Новая,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ефон школы/факс</w:t>
            </w:r>
            <w:r>
              <w:rPr/>
              <w:t xml:space="preserve"> +7(978) 882 85 18</w:t>
            </w:r>
          </w:p>
          <w:p>
            <w:pPr>
              <w:pStyle w:val="Style21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</w:rPr>
              <w:t>Наличие свидетельст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видетельство о внесении записи в Единый государственный реестр юридических лиц от 11.01.2015 г. серия 91 № 000421336 </w:t>
            </w:r>
          </w:p>
          <w:p>
            <w:pPr>
              <w:pStyle w:val="Normal"/>
              <w:jc w:val="both"/>
              <w:rPr/>
            </w:pPr>
            <w:r>
              <w:rPr/>
              <w:t>б) Свидетельство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. Серия 91 № 000421336 дата выдачи свидетельства – 04.01.2015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 Документы, на основании которых осуществляет свою деятельность ОУ:</w:t>
            </w:r>
          </w:p>
          <w:p>
            <w:pPr>
              <w:pStyle w:val="Normal"/>
              <w:jc w:val="both"/>
              <w:rPr/>
            </w:pPr>
            <w:r>
              <w:rPr/>
              <w:t>а) лицензия на осуществление образовательной деятельности: серия 82Л01 № 0000304, регистрационный № 0284 от 17 июня 2016 года, срок действия – бессрочно;</w:t>
            </w:r>
          </w:p>
          <w:p>
            <w:pPr>
              <w:pStyle w:val="Normal"/>
              <w:jc w:val="both"/>
              <w:rPr/>
            </w:pPr>
            <w:r>
              <w:rPr/>
              <w:t>б) свидетельство о государственной аккредитации: серия 82А01 регистрационный № 00002586</w:t>
            </w:r>
          </w:p>
          <w:p>
            <w:pPr>
              <w:pStyle w:val="Normal"/>
              <w:jc w:val="both"/>
              <w:rPr/>
            </w:pPr>
            <w:r>
              <w:rPr/>
              <w:t>в) приложение к свидетельству о государственной аккредитации от 29.05.2017 г. серия 82А01 № 000026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 Учредителем является</w:t>
            </w:r>
            <w:r>
              <w:rPr/>
              <w:t xml:space="preserve"> муниципальное образование Джанкойский район в лице администрации Джанкойского района Республики Крым, расположенный по адресу: Республики Крым, г.Джанкой, ул.Ленина, 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Экономические и социальные условия территории нахожд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дание МОУ «Мирновская школа» расположено на территории села Мирновка по улице Новая, 4, общая площадь 2,564 кв.м, кадастровый (или условный) номер 90.03.14010164.</w:t>
            </w:r>
          </w:p>
          <w:p>
            <w:pPr>
              <w:pStyle w:val="Normal"/>
              <w:jc w:val="both"/>
              <w:rPr/>
            </w:pPr>
            <w:r>
              <w:rPr/>
              <w:t>Филиалов в школе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ава</w:t>
            </w:r>
            <w:r>
              <w:rPr/>
              <w:t>: оперативное упра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сайта в Интернете</w:t>
            </w:r>
            <w:r>
              <w:rPr/>
              <w:t xml:space="preserve"> </w:t>
            </w:r>
            <w:r>
              <w:rPr>
                <w:lang w:val="en-US"/>
              </w:rPr>
              <w:t>mirnovka</w:t>
            </w:r>
            <w:r>
              <w:rPr/>
              <w:t>-</w:t>
            </w:r>
            <w:r>
              <w:rPr>
                <w:lang w:val="en-US"/>
              </w:rPr>
              <w:t>r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u w:val="single"/>
                <w:lang w:val="en-US"/>
              </w:rPr>
              <w:t>mirnovskay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yandex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стика контингента обучающихс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школе обучается 352 учащихся (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Программы развития общеобразовательного учрежде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, решавшиеся в отчётном году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ачества образования, соответствующего современным стандартам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тенсификация использования современных педагогических технологий, рабочих программ и учебных планов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оцесса информатизации образовательного процесса, активизация использования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предпрофильной и профиль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уровня квалификации, развитие инновационной и научно-исследовательской деятельности учителе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, благоприятствующих укреплению физического, нравственного и психологического здоровья школьников при опоре на здоровье 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ориентация творческого взаимодействия всех участников образовательного процесса, развитие разнообразных форм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уктура управления ОУ, органы государственного, общественного управления и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учреждением осуществляется в соответствии с Уставом школы и законодательством Российской Федерации и Республики Крым. Общественное самоуправление осуществляется на основании нормативн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Устава школы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Совете учреждения «Мирновская школа»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б общешкольном родительском комитете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педагогическом совете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методическом совете;</w:t>
            </w:r>
          </w:p>
          <w:p>
            <w:pPr>
              <w:pStyle w:val="Normal"/>
              <w:jc w:val="both"/>
              <w:rPr/>
            </w:pPr>
            <w:r>
              <w:rPr/>
              <w:t>-Положения об ученическом самоуправлении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Попечительском совете.</w:t>
            </w:r>
          </w:p>
          <w:p>
            <w:pPr>
              <w:pStyle w:val="Normal"/>
              <w:jc w:val="both"/>
              <w:rPr/>
            </w:pPr>
            <w:r>
              <w:rPr/>
              <w:t>Высшим органом самоуправления является Совет учреждения «Мирновская школа», который представляет интересы обучающихся, учителей, родителей, общественности. Председателем Совета учреждения «Мирновская школа» является Дядюшкина Т.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 поддерживает инициативы по обновлению содержания образования, проведению мероприятий (спортивных, экологических, художественно-эстетических, мероприятий по основам безопасности жизнедеятельности, по профилактике правонарушений) исходящих от всех участников образовательного процесса, что отражено в протоколах органов обществен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, его заместители осуществляют административное управление. Основной функцией директора является координация усилий всех участников образовательного процесса: через педагогический совет, методический совет, Совет учреждения, общешкольное родительское собр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директора реализуют оперативное и проектное управление образовательным процессом и осуществляют функции: мотивационно-целевую, информационно-аналитическую, планово-прогностическую, мониторинга. </w:t>
            </w:r>
            <w:r>
              <w:rPr>
                <w:b/>
              </w:rPr>
              <w:t>Директор школы</w:t>
            </w:r>
            <w:r>
              <w:rPr/>
              <w:t xml:space="preserve"> Якушик Нина Владиславовна</w:t>
            </w:r>
            <w:r>
              <w:rPr>
                <w:sz w:val="26"/>
                <w:szCs w:val="26"/>
              </w:rPr>
              <w:t xml:space="preserve"> Моб. тел. +797888285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>- Андрусенко Раиса Васильевна, моб. тел. +797886032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Усова Светлана Валентиновна, моб. тел. +7978809470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бразовательного процесс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стика образовательных програм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лицензией выданной Министерством образования, науки и молодёжи Республики Крым от 17 июля 2016 года № 0284 школа реализует следующие образовательные программ: начального общего образования, основного общего образования и среднего общего образования. (Приложение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ми начальной школ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ФГОС НОО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ых условий для ребёнка через использование внутренней и внешней дифференциации обучения и развития твор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неурочной деятельности с использованием различных форм: экскурсии, секции, кружки, олимпиады, конкурсы, поисковые и научные исследования (Приложение 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ми основной школы являют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степенный переход на реализацию ФГОС ООО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амоопределения подростка.</w:t>
            </w:r>
          </w:p>
          <w:p>
            <w:pPr>
              <w:pStyle w:val="Normal"/>
              <w:jc w:val="both"/>
              <w:rPr/>
            </w:pPr>
            <w:r>
              <w:rPr/>
              <w:t>Для реализации этой цели выстроена система предпрофильной подготовки, учитывающая индивидуальные образовательные интересы и склонност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ми средней школ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сокого уровня образования по основным базовым предметам, через выстраивание образовательного пространства на основе учёта способностей, возможностей, жизненных планов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неурочная деятельность представлена в форме занятий, проектной деятельности, занятий кружков и секций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 представлено в форме занятий кружков и спортивных секций. (Приложение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зучения иностранных язы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изучается в школе со 2-го класса. 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ом процессе используются различные формы и методы работы: проектная деятельность, ИКТ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ратегические задачи воспитательной работы педагогического коллектива школы является: создание 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Прогнозируемый результат – это выпускник, как целостная, здоровая личность с его духовностью, универсальностью, творческим началом. Это человек гуманистического взгляда на мир. В нём должны быть соединены интеллект с чувством знаний, умений логически мыслить, способностью понимать прекрасное.</w:t>
            </w:r>
          </w:p>
          <w:p>
            <w:pPr>
              <w:pStyle w:val="Normal"/>
              <w:jc w:val="both"/>
              <w:rPr/>
            </w:pPr>
            <w:r>
              <w:rPr/>
              <w:t>Исходя из вышеизложенного школой выдвинуты  следующие стратегические задачи воспит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вая задача</w:t>
            </w:r>
            <w:r>
              <w:rPr/>
              <w:t xml:space="preserve"> – гуманизация воспитательного процесса, выражающаяся в создании условий для всестороннего развития личности, для побуждения её к самоанализу, самооценке, саморазвитию, самовоспит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торая задача</w:t>
            </w:r>
            <w:r>
              <w:rPr/>
              <w:t xml:space="preserve"> – поддержание и укрепление школьных традиций, способствующих созданию общешкольного коллектива и украшающих его жиз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тья задача</w:t>
            </w:r>
            <w:r>
              <w:rPr/>
              <w:t xml:space="preserve"> – 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Основной составляющей воспитательной работы является участие каждого школьника в общей системе учебно-воспитательного процесса в школе, что 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>- повышению уровня общительности каждого в отд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/>
            </w:pPr>
            <w:r>
              <w:rPr>
                <w:bCs/>
                <w:color w:val="000000"/>
                <w:spacing w:val="-11"/>
                <w:kern w:val="2"/>
              </w:rPr>
              <w:t xml:space="preserve">  </w:t>
            </w:r>
            <w:r>
              <w:rPr>
                <w:bCs/>
                <w:color w:val="000000"/>
                <w:spacing w:val="-11"/>
                <w:kern w:val="2"/>
              </w:rPr>
              <w:t xml:space="preserve">Вся деятельность школы направлена на  создание условий для реализации права на получение дополнительного образования, права на реализацию своих творческих способностей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/>
                <w:b/>
                <w:bCs/>
                <w:color w:val="000000"/>
                <w:spacing w:val="-11"/>
                <w:kern w:val="2"/>
              </w:rPr>
            </w:pPr>
            <w:r>
              <w:rPr>
                <w:b/>
                <w:bCs/>
                <w:color w:val="000000"/>
                <w:spacing w:val="-11"/>
                <w:kern w:val="2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  <w:t>- Развитие общей культуры школьников через традиционные мероприятия школы, выявление и работа с одарёнными детьм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  <w:t>- Выявление и развитие творческих способностей обучающихся путём создания творческой атмосферы через организацию кружков, спортивных секций, совместной творческой деятельности учителей, учеников и родите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  <w:t>- Повышение социальной активности учащихся, их самостоятельности и ответственности в организации жизни детского коллектива и социум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  <w:t>- Пропаганда здорового образа жизн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  <w:t>- Укрепление связи семья-школа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В основе концепции воспитательной работы МОУ «Мирновская школа» лежит воспитание  духовно-нравственной, образованной, творческой и физически здоровой  личности, обладающей базовыми компетенциями современного человека на основе взаимодействия систем общего и дополнительного образования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пределение приоритетных направлений деятельности</w:t>
            </w:r>
            <w:r>
              <w:rPr/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Исходя из целей и задач воспитательной работы, были определены приоритетные направления воспитательной деятельност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ритетным направлением в воспитательной работе школы является военно-патриотическое и духовно-нравственное, художественно-эстетическое, </w:t>
            </w:r>
            <w:r>
              <w:rPr>
                <w:spacing w:val="3"/>
              </w:rPr>
              <w:t>спортивно-оздоровительное</w:t>
            </w:r>
            <w:r>
              <w:rPr/>
              <w:t xml:space="preserve"> воспитание учащихся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В рамках данных  направлений учащиеся школы принимают участие в мероприятиях патриотической направленности:  посещают музеи: воинов-интернационалистов г.Джанкоя, Джанкойский историко-краеведческий музей,  принимают участие в конкурсах, МАН,  составляют сценарии встреч с ветеранами Великой Отечественной войны, участвуют в проведении уроков Мужества, Памяти</w:t>
            </w:r>
            <w:r>
              <w:rPr>
                <w:color w:val="548DD4"/>
              </w:rPr>
              <w:t xml:space="preserve">. </w:t>
            </w:r>
            <w:r>
              <w:rPr/>
              <w:t>Традиционным стало проведение мероприятий в рамках месячника военно-патриотического воспитания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В системе учебно-воспитательного процесса, при активном взаимодействии педагогов и учащихся развивается детско-юношеское объединение школьного самоуправления «Бригантина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Художественно-эстетическое воспитание школьников  осуществляется  через деятельность кружков и объединений. В школе действует театральный кружок «Улыбка», участники которых принимают участие в  школьных мероприятиях, приуроченных к торжественным датам (отчетные родительские собрания, концерты к Дню учителя, 23 февраля, 8 марта и т.д.)  в конкурсах (Республиканский конкурс «Крым в сердце  моем. Номинация «Школьные подмостки», районный этап конкурса «Мы -наследники Победы») 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портивно-оздоровительное направление представлено  работой секций «Футбол»,  «Баскетбол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548DD4"/>
              </w:rPr>
              <w:t xml:space="preserve"> </w:t>
            </w:r>
            <w:r>
              <w:rPr/>
              <w:t>В школе поддерживается тесная связь с родителями через Управляющий Совет, классные и общешкольные родительские комитеты, родительские собрания. Родители принимают активное участие в жизни школы, помогают в решении хозяйственных проблем, организации досуга,  дежурства, благоустройства здания и территории школ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начале года проведена социальная паспортизация классов, составлен социальный паспорт школы. Проанализированы категории семей учащихся, создан банк данных учащихся, нуждающихся в социальной защите, составлены списки многодетных, малоимущих, неполных семей, опекаемых детей. Таким образом, социальный паспорт школы выглядит так:</w:t>
            </w:r>
          </w:p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340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его обучающихся в школе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о опекаемых детей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о детей-инвалидов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о детей на индивидуальном обучении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о детей, состоящих на профилактическом учёте: ВШУ КДН и ПДН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о детей «группы риска»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о детей из многодетных сем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55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личество детей из малоимущих семей.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Классными руководителями, педагогом-психологом используются различные формы и методы индивидуальной профилактической работы с учащимися, состоящими в «группе риска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особенностей личности подростков, занятия с психологом по коррекции их пове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ещение на дому с целью контроля над подростками, их занятостью в свободное от занятий, а также каникулярное время, подготовкой к уро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ые технологии и методы обучения, используемые в образовательном процессе. (Приложение 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ind w:left="87" w:right="143" w:hanging="0"/>
              <w:rPr/>
            </w:pPr>
            <w:r>
              <w:rPr/>
              <w:t>Технологии и процедуры оценки качества образования учащихся: мониторинг качества результата образования: контрольные срезы, олимпиады, интеллектуальные и творческие конкурсы, итоговая и промежуточная аттестации (выбор предметов),  ГИ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осуществления образовательного процесс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Школа работает в режиме пятидневной рабочей недели. Учебный процесс организован в одну смену. Во  второй  половине  дня   учащиеся  посещают   индивидуально-групповые  занятия   по  предметам  и  кружковые  занятия по  интересам.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ачало   учебных   занятий - 8-30. Окончание – 15.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Внеурочная деятельность- с 12.35 по 15.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Кружки и спортивные секции – с 13.25 до 17.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родолжительность учебного года: в 1-х классах – 33 недели, во 2-11 классах – 34 недел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родолжительность недельной нагрузки соответствует санитарным нормам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Т инфраструктура школы отвечает основным образовательным задачам и позволяет в полном объёме реализовывать программы основного т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щее количество компьютеров – 35, в том числе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тивных - 5, ПК педагогов  -26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К учащихся в стационарных компьютерных классах - 9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ля развёртывания мобильного класса в любом кабинете и включения его в единую локальную сеть используется оборудование беспроводной связи (Wi – Fi). Все компьютеры подключены к высокоскоростному интернету.</w:t>
            </w:r>
          </w:p>
          <w:p>
            <w:pPr>
              <w:pStyle w:val="Normal"/>
              <w:jc w:val="both"/>
              <w:rPr/>
            </w:pPr>
            <w:r>
              <w:rPr/>
              <w:t>На всех ПК, доступных для учащихся (стационарные компьютерные классы) установлен модуль контентной фильтрации («Интернет-цензор»). В 8 предметных кабинетах установлено и активно используется в учебном процессе интерактивное оборудование – интерактивные дос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  <w:u w:val="single"/>
              </w:rPr>
            </w:pPr>
            <w:r>
              <w:rPr>
                <w:kern w:val="2"/>
              </w:rPr>
              <w:t>В школе оснащены и оформлены  кабинеты начальных классов, частично оснащены кабинет  химии, физики, биологии, истории, спортивный зал, оборудование и оснащённость остальных кабинетов на низком уровн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изкий уровень оснащенности спортивным инвентарем не позволяет проводить занятия по физической культуре на должном  уровне и добиваться значительных успехов в работе с учащимися.  Происходит планомерное пополнение и обновление библиотечного фонда за счет бюджетных средст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еспечение безопасности образовательного учрежд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kern w:val="2"/>
              </w:rPr>
              <w:t>МОУ «Мирновская школа» находится в тесном контакте с Управлением по делам ГО и ЧС. Основное здание оборудовано тревожной кнопкой. В классах имеются уголки безопасности по ГО и ЧС, проводятся инструктажи по правилам поведения при ЧС, проводятся учебно-тренировочные занятия по пробной эвакуации учащихся и работни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kern w:val="2"/>
              </w:rPr>
              <w:t>Организация летнего отдыха детей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highlight w:val="yellow"/>
              </w:rPr>
            </w:pPr>
            <w:r>
              <w:rPr/>
              <w:t>Летний отдых детей осуществлялся в 2020г.  в соответствии с планом воспитательной работы школы, управления образования, молодежи спорта администрации Джанкойского района  на</w:t>
            </w:r>
            <w:r>
              <w:rPr>
                <w:bCs/>
                <w:kern w:val="2"/>
              </w:rPr>
              <w:t xml:space="preserve"> </w:t>
            </w:r>
            <w:r>
              <w:rPr/>
              <w:t>досуговой  площадке  «Летние каникулы»  для детей в режиме онлайн в дистанционной форме. Обучающиеся в онлайн-режиме принимали активное участие  в мероприятиях и мастер-класса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дровый соста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кадрового состава позволяет сделать вывод, что в целом педагогический состав школы достаточно квалифицирован. </w:t>
            </w:r>
            <w:r>
              <w:rPr/>
              <w:t>Коллектив отличается стабильность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 сегодняшний день 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11 учителей (32%) имеет высшую квалификационную категорию. Это творчески работающие учителя, владеющие современными образовательными технологиями и методиками, эффективно применяющие их в практической профессиональной деятельности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12 учителей (35%) имеют первую квалификационную категорию. Они владеют стратегиями обучения и воспитания по своему предмету, анализируют свой опыт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9 учителей (24%) аттестованы на соответствие занимаемой должности. Это педагоги, владеющие методом обучения, воспитания и развития учащихся, умеющие описывать и объяснять свой опыт работы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6 педагогов имеют два высших педагогических образования 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5 педагога прошли профессиональную переподготовку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 и квалификация педагогических кадров (Приложение 6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истема повышения квалификации: </w:t>
            </w:r>
            <w:r>
              <w:rPr>
                <w:color w:val="000000"/>
                <w:sz w:val="24"/>
                <w:szCs w:val="24"/>
              </w:rPr>
              <w:t>очные, дистанционные курсы, конференции, семинары, мастер-классы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транспортной доступности и безопасности детей при перевозке к месту обучения.</w:t>
            </w:r>
          </w:p>
          <w:p>
            <w:pPr>
              <w:pStyle w:val="Normal"/>
              <w:ind w:left="87" w:right="143" w:hanging="0"/>
              <w:rPr/>
            </w:pPr>
            <w:r>
              <w:rPr/>
              <w:t>Безопасный подвоз учащихся к месту обучения школьным автобусом осуществляется по утверждённому маршруту. Автобус оснащён «ГЛАНАСОМ» т «ТАХОГРАФОМ», ремнями безопасност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ы деятельности учреждения, качество образова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единого государственного экзамена. Результаты государственной итоговой аттестации в 9-х классах. Результаты внутришкольной оценки качества образования. Результаты мониторинговых исследований качества обучения муниципального и регионального уровней. (Приложение 7)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обучающихся в олимпиадах. (Приложение 8)</w:t>
            </w:r>
          </w:p>
          <w:p>
            <w:pPr>
              <w:pStyle w:val="Normal"/>
              <w:jc w:val="both"/>
              <w:rPr/>
            </w:pPr>
            <w:r>
              <w:rPr/>
              <w:t>Данные о поступлении в учреждении профессионального образования. (Приложение 9).</w:t>
            </w:r>
          </w:p>
          <w:p>
            <w:pPr>
              <w:pStyle w:val="Normal"/>
              <w:jc w:val="both"/>
              <w:rPr/>
            </w:pPr>
            <w:r>
              <w:rPr/>
              <w:t>Данные о состоянии здоровья обучающихся. (Приложение 10)</w:t>
            </w:r>
          </w:p>
          <w:p>
            <w:pPr>
              <w:pStyle w:val="Normal"/>
              <w:jc w:val="both"/>
              <w:rPr/>
            </w:pPr>
            <w:r>
              <w:rPr/>
              <w:t>Достижения обучающихся и их коллективов (объединений, команд) в муниципальных, республиканских, федеральных конкурсах, соревнованиях и т.п. (Приложение 11)</w:t>
            </w:r>
          </w:p>
          <w:p>
            <w:pPr>
              <w:pStyle w:val="Normal"/>
              <w:jc w:val="both"/>
              <w:rPr/>
            </w:pPr>
            <w:r>
              <w:rPr/>
              <w:t>Оценки и отзывы потребителей образовательных услуг.</w:t>
            </w:r>
          </w:p>
          <w:p>
            <w:pPr>
              <w:pStyle w:val="Normal"/>
              <w:ind w:left="87" w:right="143" w:hanging="0"/>
              <w:rPr/>
            </w:pPr>
            <w:r>
              <w:rPr/>
              <w:t>Оценки и отзывы участников образовательного процесса о работе школы в отчётном году положительные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ая активность и внешние связи учрежд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является образовательным центром микрорайона. Выполняя социальный заказ, школа призвана осуществлять взаимодействие с  муниципальными органами власти, органами общественного самоуправления. </w:t>
            </w:r>
          </w:p>
          <w:p>
            <w:pPr>
              <w:pStyle w:val="Normal"/>
              <w:tabs>
                <w:tab w:val="clear" w:pos="709"/>
                <w:tab w:val="left" w:pos="5360" w:leader="none"/>
              </w:tabs>
              <w:jc w:val="both"/>
              <w:rPr/>
            </w:pPr>
            <w:r>
              <w:rPr/>
              <w:t>В окружении школы  находятся   сельская библиотека,  Дом культуры с.Мирновка, которые  позволяют развивать творческие способности учащихся  в дополнение к внутришкольным  кружкам по интересам.</w:t>
            </w:r>
          </w:p>
          <w:p>
            <w:pPr>
              <w:pStyle w:val="Normal"/>
              <w:tabs>
                <w:tab w:val="clear" w:pos="709"/>
                <w:tab w:val="left" w:pos="5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нятость учащихся во внеурочное время в других учреждениях социума</w:t>
            </w:r>
          </w:p>
          <w:p>
            <w:pPr>
              <w:pStyle w:val="Normal"/>
              <w:jc w:val="both"/>
              <w:rPr/>
            </w:pPr>
            <w:r>
              <w:rPr/>
              <w:t>В 2020  году администрация школы проводила активную работу, направленную на укрепление взаимодействия с уже имеющимися социальными партнерами, а также на установление новых внешних связей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1925</wp:posOffset>
                      </wp:positionV>
                      <wp:extent cx="4335145" cy="187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145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4"/>
                                    <w:gridCol w:w="3473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реждения социу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занятых во внеурочное время в других учреждениях социума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колого-биологически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ружки 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жанкойская  музыкальна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тская юношеская спортивна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35pt;height:147.6pt;mso-wrap-distance-left:0pt;mso-wrap-distance-right:9pt;mso-wrap-distance-top:0pt;mso-wrap-distance-bottom:0pt;margin-top: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  <w:gridCol w:w="347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реждения социум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занятых во внеурочное время в других учреждениях социума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о-биологический центр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жки ДК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жанкойская  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етская юношеская спортивная школ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Социальными партнёрами образовательного учреждения являются: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 xml:space="preserve">1.Администрация Джанкойского района. 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>2.Управление образования, молодежи и спорта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>3.Информационно-методический отдел МКУ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>
                <w:color w:val="000000"/>
              </w:rPr>
              <w:t>4.МО МВД России «Джанкойский»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>
                <w:color w:val="000000"/>
              </w:rPr>
              <w:t>5.ОУУП и ПДН МО МВД России «Джанкойский»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>6.ДРЦСССДМ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>7.Джанкойский районный отдел МЧС России в РК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>8.Отделение ГИБДД Межмуниципального отдела МВД России «Джанкойский»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9. МОУДОД "Эколого-биологический центр"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10.Мирновский ДК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11.Библиотека Мирновского сельского поселения.</w:t>
            </w:r>
          </w:p>
          <w:p>
            <w:pPr>
              <w:pStyle w:val="Normal"/>
              <w:ind w:right="143" w:hanging="0"/>
              <w:rPr/>
            </w:pPr>
            <w:r>
              <w:rPr/>
              <w:t>12.Мирновский ФАП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ово-экономическая деятельность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ивлечено бюджетных средств – 2147354, 35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43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4810"/>
            </w:tblGrid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(руб.)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434,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вка электроэнергии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756,42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вка тепловой энергии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8511,6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вка горюче-смазочных материалов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 000,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веб-сайту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74,96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ем  обязательства по охране путем приема тревожных сообщений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43,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бланков строгой отчетности (аттестаты)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0,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устранению неисправностей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00,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ка технического состояния транспортного средства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46,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воз ТБО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0,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неисключительных прав использования Программы «СБИС ++ЭО, ЮЛ, бюджет, основной абонент»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74,85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хование, связанное с риском гражданской ответственности владельца ТС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0,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информационно-техническому обслуживанию по доступу в систему «ПИЛОТ»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63,52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предрейсовым и послерейсовым  медицинским осмотрам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750,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части для автобуса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400,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 и ППР радиосистемы</w:t>
                  </w:r>
                </w:p>
              </w:tc>
            </w:tr>
          </w:tbl>
          <w:p>
            <w:pPr>
              <w:pStyle w:val="Normal"/>
              <w:ind w:left="87" w:right="143" w:hanging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шения, принятые по итогам общественного обсужд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 единой образовательной среды для этого:</w:t>
            </w:r>
          </w:p>
          <w:p>
            <w:pPr>
              <w:pStyle w:val="Normal"/>
              <w:rPr/>
            </w:pPr>
            <w:r>
              <w:rPr/>
              <w:t>- методической поддержки и возможности непрерывного повышения квалификации учителей;</w:t>
            </w:r>
          </w:p>
          <w:p>
            <w:pPr>
              <w:pStyle w:val="Normal"/>
              <w:rPr/>
            </w:pPr>
            <w:r>
              <w:rPr/>
              <w:t>- формирование компьютерной грамотности педагогов и современной информационной культуры;</w:t>
            </w:r>
          </w:p>
          <w:p>
            <w:pPr>
              <w:pStyle w:val="Normal"/>
              <w:rPr/>
            </w:pPr>
            <w:r>
              <w:rPr/>
              <w:t>- применения элементов дистанционного обучения в учебной работе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лючение. Перспективы и планы развит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>Задачи реализации плана (программы) развития образовательного учреждения на следующий год и в среднесрочной перспективе:</w:t>
            </w:r>
          </w:p>
          <w:p>
            <w:pPr>
              <w:pStyle w:val="Normal"/>
              <w:rPr/>
            </w:pPr>
            <w:r>
              <w:rPr/>
              <w:t>1.  Повышение методического уровня педагогов школы.</w:t>
            </w:r>
          </w:p>
          <w:p>
            <w:pPr>
              <w:pStyle w:val="Normal"/>
              <w:rPr/>
            </w:pPr>
            <w:r>
              <w:rPr/>
              <w:t>2. Повышение качества   подготовки  выпускников школы к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3. Реализация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4. Совершенствование системы общественно-государственного управления.</w:t>
            </w:r>
          </w:p>
          <w:p>
            <w:pPr>
              <w:pStyle w:val="Normal"/>
              <w:rPr/>
            </w:pPr>
            <w:r>
              <w:rPr/>
              <w:t>5. Повышение результативности деятельности  работы с одаренными и способными  детьм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Оказание профориентационной поддержки учащимся в процессе </w:t>
            </w:r>
            <w:r>
              <w:rPr/>
              <w:t>выбора профиля обучения и сферы будуще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7. Совершенствование системы патриотического воспитания, обеспечивающей формирование у учащихся верности традициям школы, готовности к выполнению профессиональных обязанностей. </w:t>
            </w:r>
          </w:p>
          <w:p>
            <w:pPr>
              <w:pStyle w:val="Normal"/>
              <w:ind w:left="87" w:right="14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Характеристика контингента обучающихся.</w:t>
      </w:r>
    </w:p>
    <w:p>
      <w:pPr>
        <w:pStyle w:val="Normal"/>
        <w:rPr/>
      </w:pPr>
      <w:r>
        <w:rPr/>
        <w:t>Школа со смешанным контингентом учащихся, где учатся одарённые и обычные дети, а также дети, нуждающиеся в компенсирующем обучении.</w:t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в школ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каемых дет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инвали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а индивидуальном обучен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состоящих на профилактическом учёте: </w:t>
            </w:r>
            <w:r>
              <w:rPr>
                <w:u w:val="single"/>
              </w:rPr>
              <w:t>ВШУ</w:t>
            </w:r>
            <w:r>
              <w:rPr/>
              <w:t>, КДН и ПД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«группы рис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з многодетных сем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з малоимущих семе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>Сведения о контингенте обучающихся в образовательном учреждении на начало текущего учебного года по основным образовательным программ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35"/>
        <w:gridCol w:w="1914"/>
        <w:gridCol w:w="1914"/>
        <w:gridCol w:w="1915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едётся в соответствии с ФК ГО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едётся в соответствии с ФГОС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а ступени начального обще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ступени основного обще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ступени среднего (полного) обще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ОУ на всех ступен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t>Организация внеурочной деятельности в начальных класс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52"/>
        <w:gridCol w:w="992"/>
        <w:gridCol w:w="992"/>
        <w:gridCol w:w="993"/>
        <w:gridCol w:w="1099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секции, проектной деятельност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хороших ман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м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атр 100 л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ция внеурочной деятельности в 5-10</w:t>
      </w:r>
      <w:r>
        <w:rPr/>
        <w:t xml:space="preserve"> класс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секции,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6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  <w:p>
            <w:pPr>
              <w:pStyle w:val="Normal"/>
              <w:rPr/>
            </w:pPr>
            <w:r>
              <w:rPr/>
              <w:t>«Декор и 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и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  <w:p>
            <w:pPr>
              <w:pStyle w:val="Normal"/>
              <w:rPr/>
            </w:pPr>
            <w:r>
              <w:rPr/>
              <w:t>«Мир профессий»</w:t>
            </w:r>
          </w:p>
          <w:p>
            <w:pPr>
              <w:pStyle w:val="Normal"/>
              <w:rPr/>
            </w:pPr>
            <w:r>
              <w:rPr/>
              <w:t>«Профессиональное самоопред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моведение»</w:t>
            </w:r>
          </w:p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  <w:t>Сведения о программах дополнительного обра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36"/>
        <w:gridCol w:w="39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охваченных в кружка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 «Улыб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ружок «Ритм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Баскетбол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Футбол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волонтёр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  <w:t>Использование современных технологий в учебном процесс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298"/>
        <w:gridCol w:w="1203"/>
        <w:gridCol w:w="1513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в обучен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методы обуч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«критического мышле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в обучении игровых методов; ролевых, деловых и обучающих иг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отрудничестве (командная, групповая работа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rPr>
          <w:b/>
          <w:b/>
        </w:rPr>
      </w:pPr>
      <w:r>
        <w:rPr>
          <w:b/>
        </w:rPr>
        <w:t>Кадровый состав (административный, педагогический, вспомогательный; уровень квалификации; система повышения квалификации).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став и квалификация педагогических кадров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95"/>
        <w:gridCol w:w="2551"/>
        <w:gridCol w:w="2693"/>
      </w:tblGrid>
      <w:tr>
        <w:trPr>
          <w:trHeight w:val="5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Имеют образование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шее профессиональное образовани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реднее профессионально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о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 (полное)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у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в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%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 категории по стажу работы по Е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шли курсовую переподгот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%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стаж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 10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0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и бол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сероссийских провероч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ентябре-октябре 2020 года 5-9 классы выполняли всероссийские проверочные работы. </w:t>
      </w:r>
    </w:p>
    <w:p>
      <w:pPr>
        <w:pStyle w:val="Normal"/>
        <w:ind w:firstLine="567"/>
        <w:jc w:val="both"/>
        <w:rPr/>
      </w:pPr>
      <w:r>
        <w:rPr/>
        <w:t xml:space="preserve">Сравнительный анализ с результатами представлен в таблицах </w:t>
      </w:r>
    </w:p>
    <w:p>
      <w:pPr>
        <w:pStyle w:val="Normal"/>
        <w:jc w:val="both"/>
        <w:rPr/>
      </w:pPr>
      <w:r>
        <w:rPr/>
        <w:t>5-е классы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1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20"/>
        <w:gridCol w:w="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-во з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6-е классы,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28"/>
        <w:gridCol w:w="7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-во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-е классы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1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20"/>
        <w:gridCol w:w="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-во з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-е классы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1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20"/>
        <w:gridCol w:w="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-во з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-е класс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1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20"/>
        <w:gridCol w:w="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-во з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Анализ результатов  экзаменов в 2020 году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вязи с эпидемиологической ситуацией в стране в 2020 году было отменено проведение ГИА для обучающихся 9-х классов, а также для выпускников 11 классов, которые не планировали поступление в ВУЗы.</w:t>
      </w:r>
    </w:p>
    <w:p>
      <w:pPr>
        <w:pStyle w:val="Normal"/>
        <w:spacing w:before="280" w:after="0"/>
        <w:ind w:firstLine="360"/>
        <w:rPr/>
      </w:pPr>
      <w:r>
        <w:rPr/>
        <w:t>Государственная (итоговая) аттестация выпускников 11 классов полностью проводилась в форме ЕГЭ. К итоговой аттестации были допущены все обучающиеся 11 класса в количестве 8 челов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(профи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 - 6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- 76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 – 23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балл - 76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/>
      </w:pPr>
      <w:r>
        <w:rPr/>
        <w:t>Результаты участия в муниципальных олимпиад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отатар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  <w:t>Сводная таблица трудоустройства выпускников 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393"/>
        <w:gridCol w:w="239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3-4 уровень аккредит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1-2 уровень аккредит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  <w:t>Данные о состояния здоровья учащихс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6"/>
        <w:gridCol w:w="1275"/>
        <w:gridCol w:w="1418"/>
        <w:gridCol w:w="1417"/>
        <w:gridCol w:w="1276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в шко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имеющих отклонения в здоровь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 (кол-во /%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, сколи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сердечно-сосудистой системы (ФКП, В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о-энергетическая недостаточ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224"/>
        <w:gridCol w:w="1357"/>
        <w:gridCol w:w="1271"/>
        <w:gridCol w:w="2103"/>
        <w:gridCol w:w="2089"/>
      </w:tblGrid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 группа (кол-во/ %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альна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rPr/>
      </w:pPr>
      <w:r>
        <w:rPr>
          <w:b/>
        </w:rPr>
        <w:t>Результаты участия учащихся в муниципальных и республиканских конкурсах</w:t>
      </w:r>
      <w:r>
        <w:rPr/>
        <w:t>.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59"/>
        <w:gridCol w:w="6"/>
        <w:gridCol w:w="1030"/>
        <w:gridCol w:w="4320"/>
        <w:gridCol w:w="162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рифова Эльвина Эреджебовна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ый этап Международного детского экологического форума «Зеленая планета» в 2020 году. Номинация «Природа и судьбы люд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льясова Васфие Исмаил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т Реяна Рустемовна, 1 клас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Международного детского экологического форума «Зеленая планета» в 2020 году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оминация «Зеленая планета глазами детей. Память и сл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льясова Васфие Исмаил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кимов Эмиль Ахметович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ый этап Международного детского экологического форума «Зеленая планета» в 2020 году. Номинация «Птица года России Горлица»: направление «Экологический рисунок (плакат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льясова Васфие Исмаил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пхаиров Мухаммедали Мусаеви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Международного детского экологического форума «Зеленая планета» в 2020 году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оминация «Первоцвет-2020» - направление «Экологический рисунок «Берегите первоцветы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льясова Васфие Исмаил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еванчук Иоанна Иван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uto" w:line="360" w:before="0" w:after="0"/>
              <w:contextualSpacing/>
              <w:rPr/>
            </w:pPr>
            <w:r>
              <w:rPr/>
              <w:t>Муниципальный этап Международного детского экологического форума «Зеленая планета» в 2020 году, номинация «Птица года России Горлица»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направление «Изготовление плоских карт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ядюшкина Татьяна.Дмитри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укьяненко Даниил Андр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uto" w:line="360" w:before="0" w:after="0"/>
              <w:contextualSpacing/>
              <w:rPr/>
            </w:pPr>
            <w:r>
              <w:rPr/>
              <w:t>Муниципальный этап Международного детского экологического форума «Зеленая планета» в 2020 году, номинация «Первоцвет-2020»:</w:t>
            </w:r>
          </w:p>
          <w:p>
            <w:pPr>
              <w:pStyle w:val="Normal"/>
              <w:rPr/>
            </w:pPr>
            <w:r>
              <w:rPr/>
              <w:t>направление «Экологический рисунок «Берегите первоцвет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Татьяна.Дмитри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еванчук Иоанна Иван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uto" w:line="36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uto" w:line="360" w:before="0" w:after="0"/>
              <w:contextualSpacing/>
              <w:rPr/>
            </w:pPr>
            <w:r>
              <w:rPr/>
              <w:t>Муниципальный этап Международного детского экологического форума «Зеленая планета» в 2020 году, номинация «Первоцвет-2020»:</w:t>
            </w:r>
          </w:p>
          <w:p>
            <w:pPr>
              <w:pStyle w:val="Normal"/>
              <w:rPr/>
            </w:pPr>
            <w:r>
              <w:rPr/>
              <w:t>направление «Экологический рисунок «Берегите первоцвет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Татьяна.Дмитри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Асанова Арзы Руслановна, 3 место (2 класс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uto" w:line="360"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ый  этап Международного детского экологического форума «Зеленая планета» в 2020 году</w:t>
            </w:r>
          </w:p>
          <w:p>
            <w:pPr>
              <w:pStyle w:val="Normal"/>
              <w:rPr/>
            </w:pPr>
            <w:r>
              <w:rPr/>
              <w:t>Номинация «Первоцвет-2020»:направления «Изготовление плоских карт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санова Наджие Смаиловна,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highlight w:val="yellow"/>
              </w:rPr>
            </w:pPr>
            <w:r>
              <w:rPr/>
              <w:t xml:space="preserve">Исмаилова Лера Захировна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7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ый  этап Международного детского экологического форума «Зеленая планета» в 2020 году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оминация «Первоцвет-2020»:направления «Изготовление плоских карт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санова Наджие Смаил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анда «Эколидер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фестиваля экологических театров «ЖИВИ В СТИЛЕ ЭК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Эльзара Казимов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ружок «Ритм"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а Республиканского конкурса «Мы – наследники Победы!», посвященного Победе в Великой Отечественной войне 1941-1945 гг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номинации «Хореография»</w:t>
            </w:r>
            <w:r>
              <w:rPr/>
              <w:t xml:space="preserve"> (1-7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Эльзара Казимов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Корнилова Екатерина Дмитриевна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нкурс «Зелёная планета» в 2020 год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Номинация «Зелёная планета глазами детей. Память и сл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ономарева Людмила Григорь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Бондаренко Полина Геннадь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нкурс «Зелёная планета» в 2020 год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минация «Изготовление плоских кар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Бондаренко Оксана Вячеслав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олуянова Милана Ильинич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нкурс «Зелёная планета» в 2020 год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минация «Экологический рисунок « берегите перво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ономарева Людмила Григорь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йдашева Гульнара Айдеро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еспубликанский конкурс «Мы – наследники Победы!», номинация «Вок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улейманова  Гульнара Рустемовна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стафаева Адиле Марлено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спубликанский конкурс «Мы – наследники Победы!», номинация «Вок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улейманова  Гульнара Рустемовна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удрявцева Марианна Владимировна,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экологический форум «Зеленая планета» в 2020 году.</w:t>
            </w:r>
          </w:p>
          <w:p>
            <w:pPr>
              <w:pStyle w:val="Normal"/>
              <w:rPr/>
            </w:pPr>
            <w:r>
              <w:rPr/>
              <w:t>Номинация «Зеленая планета глазами детей. Память и слава» (муниципа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рачук Наталья Анатоль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зизова Эмилия Арсеновна,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экологический форум «Зеленая планета» в 2020 году.</w:t>
            </w:r>
          </w:p>
          <w:p>
            <w:pPr>
              <w:pStyle w:val="Normal"/>
              <w:rPr/>
            </w:pPr>
            <w:r>
              <w:rPr/>
              <w:t>Номинация «Птица года России Горлица»</w:t>
            </w:r>
          </w:p>
          <w:p>
            <w:pPr>
              <w:pStyle w:val="Normal"/>
              <w:rPr/>
            </w:pPr>
            <w:r>
              <w:rPr/>
              <w:t>Направление «Экологический рисунок (плакат)» (муниципа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рачук Наталья Анатоль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астухин Левон Абраамови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экологический форум «Зеленая планета» в 2020 году.</w:t>
            </w:r>
          </w:p>
          <w:p>
            <w:pPr>
              <w:pStyle w:val="Normal"/>
              <w:rPr/>
            </w:pPr>
            <w:r>
              <w:rPr/>
              <w:t>Номинация «Первоцвет-2020»</w:t>
            </w:r>
          </w:p>
          <w:p>
            <w:pPr>
              <w:pStyle w:val="Normal"/>
              <w:rPr/>
            </w:pPr>
            <w:r>
              <w:rPr/>
              <w:t xml:space="preserve">Направление «Экологический </w:t>
            </w:r>
          </w:p>
          <w:p>
            <w:pPr>
              <w:pStyle w:val="Normal"/>
              <w:rPr/>
            </w:pPr>
            <w:r>
              <w:rPr/>
              <w:t>рисунок «Берегите первоцветы!» (муниципа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Наталья Анатоль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бдулмеджитова Севиля Ренатовна,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экологический форум «Зеленая планета» в 2020 году.</w:t>
            </w:r>
          </w:p>
          <w:p>
            <w:pPr>
              <w:pStyle w:val="Normal"/>
              <w:rPr/>
            </w:pPr>
            <w:r>
              <w:rPr/>
              <w:t>Номинация «Первоцвет-2020»</w:t>
            </w:r>
          </w:p>
          <w:p>
            <w:pPr>
              <w:pStyle w:val="Normal"/>
              <w:rPr/>
            </w:pPr>
            <w:r>
              <w:rPr/>
              <w:t>Направление «Экологический рисунок «Берегите первоцветы!» (муниципа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рачук Наталья Анатоль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устафаева Адиле Марленовна,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рым – наш общий дом», Партизанское и подпольное движение в Кры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лебникова Тамила Рустам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стафаева Эльмаз Марленовн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 исследовательский  краеведческий  работ  обучающихся  «Отечество», номинация «Военная история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лебникова Тамила Рустам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айцель Карина  Геогрие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Всероссийского конкурса исследовательских краеведческих  работ  обучающихся  «Отечество» в 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ияница Елена Борисовна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атральный кружок «Улыбка»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го конкурса –фестиваля творчества   «Школьные подмостки»  в 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 Эльзара  Казим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чук  Иоанна  Ивановна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го выставки-конкурса  декоративно-прикладного творчества  и изобразительного искусства  «Знай и люби свой край», номинация жив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дюшкина Татьяна Дмитри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 Марианна  Владимиро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го конкурса   на знание   Конституции   Российской Федерации  в 2020г.  номинация «Рису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ых Ольга Никола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отило Кира Анатолье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го конкурса   на знание   Конституции   Российской Федерации  в 2020г., номинация «Рису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ук Ольга Серге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в Кирилл  Александрови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спубликанская    природоохранная акция  «Птица года» в 2020г., направление «Подел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дюшкина  Т.Д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остин  Даниил   Евгеньеви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  этап Всероссийского  конкурса  детского рисунка  «Эколята-друзья  и защитники   Природы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дюшкина  Т.Д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еографический    кружок «Ритм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ый этап республиканского конкурса «Мы – наследники Победы!», в номинации </w:t>
            </w:r>
            <w:r>
              <w:rPr>
                <w:color w:val="000000"/>
              </w:rPr>
              <w:t>«Хоре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атральный кружок «Улыбка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ый этап республиканского конкурса «Мы – наследники Победы!», в номинации </w:t>
            </w:r>
            <w:r>
              <w:rPr>
                <w:lang w:val="uk-UA"/>
              </w:rPr>
              <w:t>«Литературно - музыкальные композ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манов  Эльдар Муратови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ый этап республиканских конкурсных мероприятий эколого-биологической направленности в рамках летней образовательной программы «Активные каникулы» в 2020 г., в номинации "Шанс на жизнь"(8-9 класс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манов Эльдар Муратович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спубликанский заочный конкурс социальных роликов "Шанс на жизнь" в 2020 г.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лякимов Эмиль  Ахтемови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ый этап республиканской эколого-природоохранной акции «К чистым истокам», в номинации: «Проведение организационно-массовых мероприятий»: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манова  Мерьем Мурато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</w:t>
            </w:r>
            <w:r>
              <w:rPr/>
              <w:t>униципальный этап республиканского конкурса - фестиваля детского творчества «Крым в сердце моем», в номинации "Живые родники"(11-13 лет</w:t>
            </w:r>
            <w:r>
              <w:rPr>
                <w:u w:val="single"/>
              </w:rPr>
              <w:t>)- 3 место</w:t>
            </w:r>
            <w:r>
              <w:rPr/>
              <w:t>. В номинации "Планета юных мастер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манов Эльдар  Муратови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ый этап республиканской природоохранной акции «Птица года», в номинации «Мультимедийный материал «Птицы Крым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фова Эльвира Ремзие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республиканской экологической акции «Сохраним можжевельники Крыма», в номинации: «Сохраним можжевельники Крыма»       (7-8 класс). В номинации ««Агитационная листов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ртазаева Сафие Джафиро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республиканской экологической акции «Сохраним можжевельники Крыма», в номинации: «Агитационная листовка «Сохраним можжевельники Крыма»       (7-8 класс)- 2 место. В номинации: «Экорисунок «Колючая красота Крыма» (7-8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манов   Эльдар  Муратови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</w:t>
            </w:r>
            <w:r>
              <w:rPr>
                <w:lang w:val="uk-UA"/>
              </w:rPr>
              <w:t xml:space="preserve">еспубликанская природоохранная акция "Птица года" </w:t>
            </w:r>
            <w:r>
              <w:rPr/>
              <w:t xml:space="preserve">, в номинации «Мультимедийный материал «Птицы Крыма» (8-11 класс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атральный кружок  «Улыбка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</w:t>
            </w:r>
            <w:r>
              <w:rPr>
                <w:lang w:val="uk-UA"/>
              </w:rPr>
              <w:t>еспубликанский фестиваль-конкурс "Школьные подмостки" среди театральных коллективов учащихся образовательных организаций Республики Крым в 2020 г., в номинации "Драматический или музыкальный спектакль" (средняя возрастная катег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.К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 «Лира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го конкурса-фестиваля  детского  творчества  «Крым  в сердце моем» , номинация « Вокальный звездопа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а Гульнара Рустем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 «Ритм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го конкурса-фестиваля  детского  творчества  «Крым  в сердце моем» , номинация « Живые  родн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анова Эльзара Казим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манова Мерьем Мурато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го конкурса-фестиваля  детского  творчества  «Крым  в сердце моем» , номинация «Планета  юных мастер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льзара Казим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цвинок  Иван Андрееви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го конкурса-фестиваля  детского  творчества  «Крым  в сердце моем» , номинация « Крымская палит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Светлана Валентин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тенко  Виолетта  Александро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Всероссийского конкурса  детского и юношеского  творчества  «Базовые национальные ценности»  в номинации «Рису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ук Ольга Серге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дрявцева Марианна  Владимиро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й  экологической   акции  «Сохраним можжевельники Крыма» в номинации : «Экорисунок. Колючая красота  Кры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ых Ольга Никола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ляев Рамазан  Нусретови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й  экологической   акции  «Сохраним можжевельники Крыма» в номинации : «Экорисунок. Колючая красота  Кры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Эльзара Казимо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нилова  Екатерина  Дмитрие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й  экологической   акции  «Сохраним можжевельники Крыма» в номинации : «Стилизованная елочка».Направление  «Подел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Людмила Григорьевн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хан  Камилла  Дмитриев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 Республиканской  экологической   акции  «Сохраним можжевельники Крыма» в номинации : «Стилизованная елочка».Направление  «Подел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ых Ольга Николаевна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User</dc:creator>
  <dc:description/>
  <cp:keywords/>
  <dc:language>en-US</dc:language>
  <cp:lastModifiedBy>Пользователь</cp:lastModifiedBy>
  <cp:lastPrinted>2021-04-16T11:59:00Z</cp:lastPrinted>
  <dcterms:modified xsi:type="dcterms:W3CDTF">2022-04-16T14:36:00Z</dcterms:modified>
  <cp:revision>74</cp:revision>
  <dc:subject/>
  <dc:title/>
</cp:coreProperties>
</file>