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РЕСПУБЛИКА КРЫМ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МЕДВЕДЕВСКАЯ ШКОЛА»  ДЖАНКОЙСКОГО РАЙОНА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96121, Российская Федерация,  Джанкойский район, с.Медведевка, ул.Ленина,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e-mail:</w:t>
            </w:r>
            <w:r>
              <w:rPr>
                <w:rFonts w:cs="Calibri"/>
                <w:i/>
                <w:sz w:val="24"/>
                <w:szCs w:val="24"/>
                <w:lang w:val="en-US"/>
              </w:rPr>
              <w:t xml:space="preserve"> school_djankoysiy-rayon14@crimeaedu.ru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КАЗ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от  28.09. 2023 г.                                 с. Медведевка                                   № 328</w:t>
      </w:r>
    </w:p>
    <w:p>
      <w:pPr>
        <w:pStyle w:val="Normal"/>
        <w:spacing w:lineRule="auto" w:line="27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оздании школьного музея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12 г.№273 –ФЗ «Об образовании в Российской Федерации», в целях воспитания у обучающихся чувства любви и уважения к родному краю, организацию исследовательской работы по сбору , изучению и хранению исторических материал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дать в МОУ «Медведевская школа» «Школьный историко-краеведческий музей» с 03.10.2023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делить для размещения музейной экспозиции помещение вестибюля  МОУ «Медведевская школ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библиотекаря Ткаченко Ж.П. руководителем школьного историко-краеведческого музея МОУ «Медведевская школ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музея Ткаченко Ж.П.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обучающихся с целью реализации гражданско-патриотического воспитания  через работу школьного  историко-краеведческого музе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ключить в состав музея учащихся 6-11 класс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зработать план работ школьного  историко-краеведческого музея до  03.10.2023 г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ивести документацию музея, условия хранения  экспонатов в соответствие  с нормативными актами до 01.11.2023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33350</wp:posOffset>
            </wp:positionV>
            <wp:extent cx="26860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влекать педагогический состав  к проведению мероприятий с обучающими на базе                          музея, в целях духовно-нравственного воспитания подрастающего поколения, обогащению познаний  о родном крае, малой Родине, воспитании чувства патриотизма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ректор МОУ «Медведевская школа»                                           Н.Н.Василь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а:                                                                   Ж.П.Ткаченк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bookmarkStart w:id="0" w:name="_Hlk162389896"/>
      <w:bookmarkEnd w:id="0"/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1" w:name="_Hlk162389896"/>
      <w:bookmarkStart w:id="2" w:name="_Hlk16238989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7:00Z</dcterms:created>
  <dc:creator>Microsoft Office</dc:creator>
  <dc:description/>
  <cp:keywords/>
  <dc:language>en-US</dc:language>
  <cp:lastModifiedBy>Кабинет биологии</cp:lastModifiedBy>
  <dcterms:modified xsi:type="dcterms:W3CDTF">2024-03-27T06:58:00Z</dcterms:modified>
  <cp:revision>7</cp:revision>
  <dc:subject/>
  <dc:title>РЕСПУБЛИКА КРЫМ</dc:title>
</cp:coreProperties>
</file>