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асловская школа- детский с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>
          <w:trHeight w:val="2627" w:hRule="atLeast"/>
        </w:trPr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го объединения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ественно-математическ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МО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-математического цик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ать и активно использовать инновационные и информационные технологии по предметам МО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ть качество преподавания предметов естественно-математического цикла путем внедрения современных образовательных технологий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ысить уровень подготовки учащихся к ЕГЭ и ГИА по предметам естественно-математического цикла через внедрение современных образовательных технологий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вершенствовать формы организации самостоятельной и проектной деятельности учащихся на уроках математики, химии, биологии и физики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Использовать различные виды повторения как средство закрепления и углубл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4F6228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. Повышение качества зна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оптимальных условий для учащихся по усвоению обязательного минимума образования по предметам естественно-математического цикл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контроля уровня обученности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ачества урока</w:t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5435"/>
        <w:gridCol w:w="4336"/>
      </w:tblGrid>
      <w:tr>
        <w:trPr/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4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ые учител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ГЭ,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ониторинг входной и промежуточных диагностик по предме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иагностические работы в системе «Решу ОГЭ», «Решу ЕГЭ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влечение ресурсов дистанционного бучения и ресурсов для подготовки к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Анализ пробного внутришкольного ОГЭ и ЕГЭ по предметам ЕМЦ. </w:t>
            </w:r>
          </w:p>
        </w:tc>
        <w:tc>
          <w:tcPr>
            <w:tcW w:w="4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 В. М.- физик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Т. Ю.- биология, хим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 Е. В.- биология</w:t>
            </w:r>
          </w:p>
        </w:tc>
      </w:tr>
      <w:tr>
        <w:trPr/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технологий на уро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мен опыта).  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4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ителя М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традей по предметам: выполнение единых требований, формы домашнего задания, выполнение практических работ</w:t>
            </w:r>
          </w:p>
        </w:tc>
        <w:tc>
          <w:tcPr>
            <w:tcW w:w="4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ителя МО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 . Профессиональный рост учи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профессионального роста и творческой активности педагогов;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распространение положительного педагогического опыта.</w:t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9"/>
        <w:gridCol w:w="6237"/>
        <w:gridCol w:w="3544"/>
      </w:tblGrid>
      <w:tr>
        <w:trPr/>
        <w:tc>
          <w:tcPr>
            <w:tcW w:w="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ов самообразования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каде естественно- математического цикл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инновационных технологий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 докладами в семинарах, заседаниях МО, совещаниях и пед. советах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ероприятий разного уровня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олимпиаде  школьников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 декабрь</w:t>
            </w:r>
          </w:p>
        </w:tc>
      </w:tr>
      <w:tr>
        <w:trPr/>
        <w:tc>
          <w:tcPr>
            <w:tcW w:w="3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тодического объед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ителей  Естественно – математического цик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.</w:t>
      </w:r>
    </w:p>
    <w:p>
      <w:pPr>
        <w:pStyle w:val="Style17"/>
        <w:shd w:fill="FFFFFF" w:val="clear"/>
        <w:spacing w:lineRule="atLeast" w:line="361" w:before="0" w:after="0"/>
        <w:textAlignment w:val="baseline"/>
        <w:rPr>
          <w:b/>
          <w:b/>
        </w:rPr>
      </w:pPr>
      <w:r>
        <w:rPr>
          <w:b/>
        </w:rPr>
        <w:t>1 заседание  (организационное)   август</w:t>
      </w:r>
    </w:p>
    <w:p>
      <w:pPr>
        <w:pStyle w:val="Style17"/>
        <w:shd w:fill="FFFFFF" w:val="clear"/>
        <w:spacing w:lineRule="atLeast" w:line="361" w:before="0" w:after="0"/>
        <w:jc w:val="both"/>
        <w:textAlignment w:val="baseline"/>
        <w:rPr>
          <w:b/>
          <w:b/>
          <w:iCs/>
          <w:color w:val="000000"/>
        </w:rPr>
      </w:pPr>
      <w:r>
        <w:rPr>
          <w:b/>
          <w:color w:val="0000FF"/>
        </w:rPr>
        <w:t xml:space="preserve"> </w:t>
      </w:r>
      <w:r>
        <w:rPr>
          <w:b/>
          <w:bCs/>
          <w:color w:val="000000"/>
        </w:rPr>
        <w:t xml:space="preserve">Тема: </w:t>
      </w:r>
      <w:r>
        <w:rPr>
          <w:b/>
          <w:iCs/>
          <w:color w:val="000000"/>
        </w:rPr>
        <w:t>«Организация образовательного процесса по предметам и особенности методической работы в 2023/2024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суждение и утверждение плана работы на 2023-2024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о-методическое обеспечение по предметам естественно-математического цикла в 2023-2024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углый стол: «Анализ результатов ЕГЭ,  ГИА и ВПР 2023 года и мероприятия по совершенствованию системы подготовки в 2024 году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рабочих программ по предметам, их соответствие государственным стандартам, объемам практической части и графику прохождения учеб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 согласование фонда оценоч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ение единого орфографическ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седание  ноябр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Этапы проектирования урока в соответствии с ФГО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ализ успеваемости по предметам естественно-математического цикла за 1 четверть в 5 -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емственность в обучении предметов   естественно - математического цикла на всех ступенях обучения (учителя, работающие в 5, 10 класс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клад на тему: «Новые федеральные государственные образовательные стандарты основно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 Анализ ВПР: члены МО.</w:t>
      </w:r>
    </w:p>
    <w:p>
      <w:pPr>
        <w:pStyle w:val="Style17"/>
        <w:shd w:fill="FFFFFF" w:val="clear"/>
        <w:spacing w:lineRule="atLeast" w:line="361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361" w:before="0" w:after="0"/>
        <w:textAlignment w:val="baseline"/>
        <w:rPr>
          <w:b/>
          <w:b/>
        </w:rPr>
      </w:pPr>
      <w:r>
        <w:rPr>
          <w:b/>
        </w:rPr>
        <w:t xml:space="preserve">3 заседание    январь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азличные формы дополнительной работы с учащими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Обсуждение результатов школьных и муниципальных этапов Всероссийских олимпиад по предметам естественно-математ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клад по теме: «Специфика преподавания математики по обновленным ФГО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 проведении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Подготовительная работа к проведению пробного ОГЭ - 9  и ЕГЭ - 11 по предметам ЕМ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руглый стол: «Эффективность индивидуальной работы учителей методического объединения с одаренными детьми» (обмен опы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Анализ успеваемости по предметам естественно-математического цикла за 2 четверть в 5 -11 клас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заседание мар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я подготовки выпускников к итогов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Активизировать работу по подготовке учащихся к ЕГЭ и ОГЭ. (консультации, дополнительные занят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дение пробных экзаменов по предметам в 9-х и 11-х клас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учение инструкций по проведению ЕГЭ и ОГЭ в 9-х и 11-х класс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собенности контрольно- измерительных материалов по ОГЭ и ЕГЭ в 2024 уч. го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Обмен опытом «Пути повышения эффективности работы учителей по подготовке выпускников школы к ЕГЭ, государственной итоговой аттестации»: члены МО ЕМ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1134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5:00Z</dcterms:created>
  <dc:creator>Катя</dc:creator>
  <dc:description/>
  <cp:keywords/>
  <dc:language>en-US</dc:language>
  <cp:lastModifiedBy>W</cp:lastModifiedBy>
  <cp:lastPrinted>2023-09-14T17:11:00Z</cp:lastPrinted>
  <dcterms:modified xsi:type="dcterms:W3CDTF">2023-09-14T14:11:00Z</dcterms:modified>
  <cp:revision>20</cp:revision>
  <dc:subject>( математики, информатики, физики, биологии, географии, черчения и технологии )</dc:subject>
  <dc:title>МО учителей естественно- математического цикла</dc:title>
</cp:coreProperties>
</file>