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588"/>
        <w:gridCol w:w="333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СПУБ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КА КРИ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ЦИПАЛЬНИЙ БЮЖДЕТНИЙ ЗАГАЛЬНООС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 ЗАКЛАД «</w:t>
            </w:r>
            <w:r>
              <w:rPr/>
              <w:t>МАСЛ</w:t>
            </w:r>
            <w:r>
              <w:rPr>
                <w:lang w:val="en-US"/>
              </w:rPr>
              <w:t>I</w:t>
            </w:r>
            <w:r>
              <w:rPr/>
              <w:t>ВСЬКА</w:t>
            </w:r>
            <w:r>
              <w:rPr>
                <w:lang w:val="uk-UA"/>
              </w:rPr>
              <w:t xml:space="preserve"> ШКОЛА -ДИТЯЧИЙ САД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АНКОЙСЬКОГО РАЙОНУ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СЛОВСКАЯ ШКОЛА -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ДЖАНКО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ЪЫРЫМ ДЖУМХУРИЕ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БЮДЖЕТ УМУМТАСИЛЬ МУЭИТЕСИ «МАСЛОВО МЕКТЕБИ -</w:t>
            </w:r>
          </w:p>
          <w:p>
            <w:pPr>
              <w:pStyle w:val="Normal"/>
              <w:jc w:val="center"/>
              <w:rPr/>
            </w:pPr>
            <w:r>
              <w:rPr/>
              <w:t>БАЛА БАГЪЧАСЫ» ДЖАНКОЙ РАЙОНЫ</w:t>
            </w:r>
          </w:p>
        </w:tc>
      </w:tr>
      <w:tr>
        <w:trPr>
          <w:trHeight w:val="136" w:hRule="atLeast"/>
        </w:trPr>
        <w:tc>
          <w:tcPr>
            <w:tcW w:w="106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          </w:t>
            </w:r>
            <w:r>
              <w:rPr>
                <w:shd w:fill="FFFFFF" w:val="clear"/>
                <w:lang w:val="ru-RU"/>
              </w:rPr>
              <w:t xml:space="preserve">ОКПО 00813051, </w:t>
            </w:r>
            <w:r>
              <w:rPr>
                <w:shd w:fill="FFFFFF" w:val="clear"/>
              </w:rPr>
              <w:t>ОКВЭД 85.14, ОГРН 1149102179380,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ИНН 9105007095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shd w:fill="FFFFFF" w:val="clear"/>
              </w:rPr>
              <w:t>КПП 910501001</w:t>
            </w:r>
          </w:p>
          <w:p>
            <w:pPr>
              <w:pStyle w:val="Style17"/>
              <w:jc w:val="center"/>
              <w:rPr/>
            </w:pPr>
            <w:r>
              <w:rPr/>
              <w:t>пер. Школьный</w:t>
            </w:r>
            <w:r>
              <w:rPr>
                <w:lang w:val="ru-RU"/>
              </w:rPr>
              <w:t>, д. 6</w:t>
            </w:r>
            <w:r>
              <w:rPr/>
              <w:t>, с. Маслово, Джанкойский район, Республика Крым 296143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тел: 3 (6564) 5-76-65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333333"/>
                <w:shd w:fill="FFFFFF" w:val="clear"/>
              </w:rPr>
              <w:t xml:space="preserve">maslovskaya.shkola@mail.ru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75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4.04.2025 №8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            </w:t>
      </w:r>
    </w:p>
    <w:tbl>
      <w:tblPr>
        <w:tblW w:w="380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</w:tblGrid>
      <w:tr>
        <w:trPr/>
        <w:tc>
          <w:tcPr>
            <w:tcW w:w="38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чальнику управлен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разования, молодежи и спорта администрации Джанкойского района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йцевой А.П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Администрация МБОУ «Масловская школа – детский сад» Джанкойского района Республики Крым, в соответствии с приказом управления образования, молодежи и спорта администрации Джанкойского района Республике Крым от 20.03.2025 № 177/01-03 «О проведении процедуры самообследования образовательных учреждений  Джанкойского района по итогам 2024 года»  направляет отчет о результатах самообследования Муниципального бюджетного общеобразовательного учреждения «Масловская школа – детский сад» Джанкойского района Республике Крым  за 2024 год.</w:t>
      </w:r>
    </w:p>
    <w:p>
      <w:pPr>
        <w:pStyle w:val="Normal"/>
        <w:spacing w:lineRule="auto" w:line="360"/>
        <w:ind w:right="99"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>А.С.Ханас</w:t>
      </w:r>
    </w:p>
    <w:sectPr>
      <w:type w:val="nextPage"/>
      <w:pgSz w:w="12240" w:h="15840"/>
      <w:pgMar w:left="1080" w:right="10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120" w:after="0"/>
      <w:ind w:right="-8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1:00Z</dcterms:created>
  <dc:creator>Admin</dc:creator>
  <dc:description/>
  <dc:language>en-US</dc:language>
  <cp:lastModifiedBy>User</cp:lastModifiedBy>
  <cp:lastPrinted>2025-04-14T16:00:00Z</cp:lastPrinted>
  <dcterms:modified xsi:type="dcterms:W3CDTF">2025-04-14T13:01:00Z</dcterms:modified>
  <cp:revision>2</cp:revision>
  <dc:subject/>
  <dc:title>РЕСПУБЛIКА КРИМ</dc:title>
</cp:coreProperties>
</file>