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Е БЮДЖЕТНОЕ ОБЩЕОБРАЗОВАТЕЛЬНОЕ УЧРЕЖДЕНИЕ «МАСЛОВСКАЯ ШКОЛА -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КОЙСКОГО РАЙОНА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20"/>
        <w:gridCol w:w="3565"/>
      </w:tblGrid>
      <w:tr>
        <w:trPr>
          <w:trHeight w:val="2542" w:hRule="atLeast"/>
        </w:trPr>
        <w:tc>
          <w:tcPr>
            <w:tcW w:w="35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РАССМОТР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на заседании методического объединения предметов гуманитарного цикл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 xml:space="preserve">Протокол № 7 от 30.08.2024 г.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меститель директора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 Ханас А.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8.2024 г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и.о.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Ханас А.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Приказ от 30.08.2024 г. № 179-о (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z w:val="32"/>
          <w:szCs w:val="32"/>
          <w:lang w:val="ru-RU"/>
        </w:rPr>
        <w:t>ИСТОРИЯ РОССИЙСКИХ ПОБЕД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 – 2025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 -а класс (33 часа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итель: Измайлов Э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Маслово, 202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00" w:right="1320" w:hanging="15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История российских побе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на для обучающихся кадетского 5-а класса МБОУ «Масловская школа- детский сад» в соответствии с правовыми и нормативными документа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от 29.12.2012г. № 273-ФЗ «Об образовании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Концепцией духовно-нравственного развития и воспитания личности гражданина Ро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едеральным государственным стандартом основного обще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разовательной программой МБОУ «Масловская школа – детский сад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Годовым календарным графиком МБОУ «Масловская школа – детский сад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4-2025 учебный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чебным планом МБОУ «Масловская школа – детский сад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cs="Times New Roman" w:ascii="Times New Roman" w:hAnsi="Times New Roman"/>
          <w:sz w:val="24"/>
          <w:szCs w:val="24"/>
          <w:lang w:val="ru-RU"/>
        </w:rPr>
        <w:t xml:space="preserve">Программа составлена  в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Масловская школа – детский сад»</w:t>
      </w:r>
      <w:r>
        <w:rPr>
          <w:rStyle w:val="Zag11"/>
          <w:rFonts w:cs="Times New Roman" w:ascii="Times New Roman" w:hAnsi="Times New Roman"/>
          <w:sz w:val="24"/>
          <w:szCs w:val="24"/>
          <w:lang w:val="ru-RU"/>
        </w:rPr>
        <w:t>, имеющем государственную аккредитацию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оздана с уче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«Истории российских побед» относится к духовно-нравственному направлению и нацелена на необходимость воспитания у учащихся ценностного отношения к России, своему народу. Данная программа  относится к тематическим и основывается на принципах последовательности, гуманизации, системности, культуросообразности. Программа разработана в соответствии с требованиями ФГОС О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2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рабочей программы: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снов патриотизм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оспитание качест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траны) на основе изучения истории российских побед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2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соответствует общим целям кадетского образования: «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уча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развитию познавательного интереса к истории стран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ного края, героическому  прошлому наро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формированию общественной активности личности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й пози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4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азвива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овать развитию самостоятельност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сти в саморазвитии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бочая программа по разработана с учётом психолого-педагогических особенностей развития детей 11—12 лет, связанных </w:t>
      </w:r>
      <w:r>
        <w:rPr>
          <w:rFonts w:cs="Times New Roman" w:ascii="Times New Roman" w:hAnsi="Times New Roman"/>
          <w:sz w:val="24"/>
          <w:szCs w:val="24"/>
          <w:lang w:val="ru-RU"/>
        </w:rPr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,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программы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История российских побе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является программой внеурочной деятельности и  рассчитана на учащихся 5 кадетского класса. На реализацию программы отводится 33 часа из  расчёта  1 час в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ы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>: беседы, кинолекторий, виртуальные экскурсии, экскурсии, практикумы, ролевые игры, творческие прое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 познавательная, поисковая, конструктивная, проектная, исследовательская. 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ка занятий курса позволяет широко использовать межпредметные связи с другими предметами учебного плана: литература, обществознание, география, ОБЖ, искусств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ы подведения итог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тоговое тестирование, защита индивидуальных и группов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руемые результаты освоения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История российских побе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 УУД:</w:t>
      </w:r>
      <w:bookmarkStart w:id="0" w:name="page3"/>
      <w:bookmarkEnd w:id="0"/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- 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изация лич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ой позиции, патриотических чувств и чувство гордости за свою стр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итание уважения к истории, культурным и историческим памятник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готовности к выбору будущей профе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УУД: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- развитие умения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  <w:r>
        <w:rPr/>
        <w:t xml:space="preserve"> </w:t>
      </w:r>
    </w:p>
    <w:p>
      <w:pPr>
        <w:pStyle w:val="Dash041e0431044b0447043d044b0439"/>
        <w:jc w:val="both"/>
        <w:rPr/>
      </w:pPr>
      <w:r>
        <w:rPr/>
        <w:t xml:space="preserve"> </w:t>
      </w:r>
      <w:r>
        <w:rPr/>
        <w:t xml:space="preserve">- формирование способности ставить новые учебные цели и задачи, планировать их реализацию, в том числе во внутреннем план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 способности к проектированию; практическое освоение обучающими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нов проектно-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мений работать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ю навыков по организации и планировани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ого сотрудничества с учителем и свер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планировать и выполнять учебное исследование и учебный проект, используя оборудование, методы и приёмы, адекватные исследуемой пробл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УУ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умения определять место исторических событий во времен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пользовать историческую карту как источник информации о военных событиях прош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давать оценку наиболее значительным событиям и личностям военной истории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информацию из исторических источник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ов, материальных и художественных памятников истории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ъяснять причины и следствия исторических собы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РОГРАММЫ (3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содерж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Былинные герои Древней Рус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е былины. Былинные герои и Древняя история Руси. Становление Древнерусского государств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ы Александра Невског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ость Александра Невского . Невская битва. Ледовое побоище. Значение деятельности Александра Невского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ржение татаро-монгольского ига.  Дмитрий Донской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я Руси и Орды. Личность Дмитрия Донского. Куликовская би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Куликовской битв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ои Куликовской битвы: Дмитрий Донской, Дмитрий Боброк-Волынский. Осляб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утное время: победа Второго народного ополч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 Смутного времени. Интервенция. Поражение Первого ополчения. К.Минин и Д.Пожарский. 4 ноября – День народного един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ные дни Петра Великого. Полтавский бо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правления Петра Первого. Причины Северной войны. Полтавская би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морские победы России. Гангутский триумф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тр Первый – великий флотоводец. Создание военно-морского флота России. Победа в Гангутском бое. Победа в Северной войне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емилетней войн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ды Семилетней войны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сменский бой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-турецкие войны. Ход и итог Чесменского бо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е флотоводцы России. Адмирал Ушак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ость адмирала Ушакова. Важнейшие битвы Ушакова: сражение у мыса Тендра, сражение у мыса Калиакрия. Память об адмирале Ушакове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В.Суворов и взятие Измаил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В,Суворов – великий полководец. Военная карьера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усско-турецкие войны. Взятие Измаила. Итальянский поход, швейцарский поход. Переход через Альп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енная война 1812 года. Бородинская битв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 Отечественной войны 1812 года. Бородинская битва – генеральное сражение Отечественной войн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Отечественной войны 1812 года. М.И.Кутуз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И.Кутузов – выдающийся полководец. Биография Кутузова М.И. Значение деятельности Кутузова в победе в войн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Отечественной войны 1812 год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й войны 1812 года: М.Б.Барклай Де Толли, Багратион, М.И.Платов, Раевские, А.П.Тормасов, Д.Давыдов, Н.А.Дурова, братья Тучковы , А.С.Фигне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ел Нахимов. Синопское сражени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графия П.Нахимова. Причины Крымской войны. Ходи и итог Синопского сражени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ники Севастопол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ымская война: оборона Севастополя. Малахов курган.  Адмиралы Корнилов, Нахимов и Истомин. Тотлебен.  Н.Пирогов, П.Кошк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мировая война. Брусиловский проры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ервой мировой войны. Генерал А.А. Брусилов. Лётчик П.Несте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. Битва за Москву.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ликая Отечественная война 1941-1945 гг. : причины, периоды, основные сражения. Героизм людей в годы Великой Отечественной войны. Герои битвы за Москву. Значение Сталинградской битвы. Курская битва и крупнейшее танковое сражение у д.Прохоровка. Снятие блокады Ленинграда. Битва за Севастополь. Культура – фронту. Хакасия в годы Великой Отечественной войны. Пирятинская Краснознамённая дивизия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. Сталинградская битв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. Курская битв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. Освобождение Ленинград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ликая Отечественная война. Битва за Севастополь. 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тчики – герои Великой Отечественной войн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Кожедуб, А.Покрышкин, Н.Гулаев, Г.Речкалов, А.Маресьев, В.Камозин, В.Поп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- герои Великой Отечественной вой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ат Казей, Зина Портнова, Валя Котик, Таня Морозова, Леня Голиков, Лара Михеенко, Зина Портнова, Витя Коробков, Володя Казьмин, Алеша Антоню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ад моей семьи в летопись Победы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емейных архивов. Работа над проектом «Вклад моей семьи в летопись Побе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-геро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звания «Город-герой». Москва, Ленинград, Севастополь, Одесса и п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ение на Героев. М.Е.Орлов – Герой Советского Союз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учреждения награды «Герой Советского союза». Жители Хакасии – Герои Советского Союза. Подвиг М.Е.Орлова на Сапун-горе 7 мая 1944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ение на Героев. История учреждения награды «Герой Российской Федераци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учреждения награды «Герой Российской Федерации»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современной Ро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создания награды. Основания для награждения орденом. Герои Росси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воинской славы России – дни славных побе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воинской славы России. Памятные даты истории. Формы увековечивания памяти воинов России. Порядок проведения Дней воинской славы в Росс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на мемориал «Вечная слава» в р.п. Усть-Абакан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создания мемориала «Вечная слава». Стелы мемориал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ельно-обобщающее занятие. Итоговое тестирование по курсу «История российских побед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тестирова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. Защита проект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. Энциклопедия для детей. – М.:Аванта+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ников А.Г. История Войн России.  – Ярославль: Академия развития, 2010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е Отечество: Рассказы и повести. Большая хрестоматия школьника. – М,:Дрофа-плюс, 2008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.Н.Тихомиров. Великие флотоводцы:Рассказы. – М,:Махаон, 201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.Д.Трушин. Герои войны 1812 года: Рассказы.  – М,:Махаон, 2012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единое окно доступа к образовательным ресурса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sev-museum-panorama.com/ru/panorama.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музей «Панорама ОБороны Севастополя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poklonnayagora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фициальный сайт Центрального музея Великой Отечественной войны на Поклонной горе (г.Москв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stalingrad-battle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официальный сайт Музея –заповедника «Сталинградская битва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100.histrf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ект «Сто великих полководцев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История российских побе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01"/>
        <w:gridCol w:w="867"/>
        <w:gridCol w:w="723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Славные страницы истор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ы Александра Невског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ржение татаро-монгольского ига.  Дмитрий Донской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Куликовской битв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утное время: победа Второго народного ополч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ные дни Петра Великого. Полтавский бо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морские победы России. Гангутский триумф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в Семилетней войн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сменский бой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е флотоводцы России. Адмирал Ушак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В.Суворов и взятие Измаил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енная война 1812 года. Бородинская битв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Отечественной войны 1812 года. М.И.Кутуз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Отечественной войны 1812 год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мская война. Павел Нахимов. Синопское сражени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2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ымская война. Защитники Севастопол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мировая война. Брусиловский проры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. Битва за Москву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. Сталинградская би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. Курская би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. Освобождение Ленингра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ликая Отечественная война. Битва за Севастополь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тчики – герои Великой Отечественной войн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- герои Великой Отечественной войн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ад моей семьи в летопись Победы. Работа над проекто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-геро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ение на Героев. История учреждения награды «Герой Советского союза». М.Е.Орлов – Герой Советского Сою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ение на Героев. История учреждения награды «Герой Российской Федераци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современной Ро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 воинской славы России – дни славных побе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на мемориал «Вечная слава» рп.Усть-Абака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ельно-обобщающее занятие. Итоговое тестирование по курсу «История российских побед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. Защита проек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ое тестиров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Согласны ли вы с утверждением</w:t>
      </w:r>
      <w:r>
        <w:rPr>
          <w:rFonts w:cs="Times New Roman" w:ascii="Times New Roman" w:hAnsi="Times New Roman"/>
          <w:sz w:val="24"/>
          <w:szCs w:val="24"/>
          <w:lang w:val="ru-RU"/>
        </w:rPr>
        <w:t>: «Русские войска победили в Ледовом побоище под руководством Александра Невского» (да или не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Мамаево побоище – так еще называю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евскую битву                       Б)Куликовскую битву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Полтавский бой                       Г)Бородинскую битв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Согласны ли вы с утверждение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Впервые русский флот был создан при императоре Петре Первом» (да или не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4.М.И.Кутузов был главнокомандующим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Семилетней войне                 Б) Отечественной войне 1812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Великой Отечественной войне 1941-1945 гг.           Г) Смутное врем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Кто возглавил Второе народное ополчение, которое победило интервентов в Смутное время в Росси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.Минин</w:t>
        <w:tab/>
        <w:tab/>
        <w:t>Б)Дмитрий Донской</w:t>
        <w:tab/>
        <w:t>В)Д.Пожарский         Г) П.Нестер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Иван Никитич Кожедуб –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ётчик</w:t>
        <w:tab/>
        <w:tab/>
        <w:t>Б) танкист</w:t>
        <w:tab/>
        <w:tab/>
        <w:t>В) партизан</w:t>
        <w:tab/>
        <w:tab/>
        <w:t>г)полководец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Назовите дивизию, которая формировалась в Сибири, в том числе и в Хакасии,  в годы Великой Отечественной войне 1941-1945 гг</w:t>
      </w:r>
      <w:r>
        <w:rPr>
          <w:rFonts w:cs="Times New Roman" w:ascii="Times New Roman" w:hAnsi="Times New Roman"/>
          <w:sz w:val="24"/>
          <w:szCs w:val="24"/>
          <w:lang w:val="ru-RU"/>
        </w:rPr>
        <w:t>.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Какой город обозначен на карте цифрой «1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Москва</w:t>
        <w:tab/>
        <w:t>2)Сталинград</w:t>
        <w:tab/>
        <w:t>3)Ленинград</w:t>
        <w:tab/>
        <w:tab/>
        <w:t>4)Кур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ru-RU" w:eastAsia="en-US" w:bidi="ar-SA"/>
        </w:rPr>
        <w:drawing>
          <wp:inline distT="0" distB="0" distL="0" distR="0">
            <wp:extent cx="3228340" cy="29248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Перечислите имена Героев Великой Отечественной войны. Какими подвигами они прославились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зовите не менее 3 Герое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80670</wp:posOffset>
            </wp:positionV>
            <wp:extent cx="3566795" cy="2466340"/>
            <wp:effectExtent l="0" t="0" r="0" b="0"/>
            <wp:wrapTight wrapText="bothSides">
              <wp:wrapPolygon edited="0">
                <wp:start x="-71" y="0"/>
                <wp:lineTo x="-71" y="21492"/>
                <wp:lineTo x="21600" y="21492"/>
                <wp:lineTo x="21600" y="0"/>
                <wp:lineTo x="-7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зовите битву, схему которой вы видите на изображен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то изображен на портретах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273175" cy="1536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Б)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925830" cy="1536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В)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417955" cy="15354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ru-RU" w:bidi="en-US"/>
        </w:rPr>
        <w:t xml:space="preserve">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sev-museum-panorama.com/ru/panorama.html" TargetMode="External"/><Relationship Id="rId4" Type="http://schemas.openxmlformats.org/officeDocument/2006/relationships/hyperlink" Target="http://www.poklonnayagora.ru/" TargetMode="External"/><Relationship Id="rId5" Type="http://schemas.openxmlformats.org/officeDocument/2006/relationships/hyperlink" Target="http://www.stalingrad-battle.ru/" TargetMode="External"/><Relationship Id="rId6" Type="http://schemas.openxmlformats.org/officeDocument/2006/relationships/hyperlink" Target="http://100.histrf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2:00Z</dcterms:created>
  <dc:creator>lexx</dc:creator>
  <dc:description/>
  <cp:keywords/>
  <dc:language>en-US</dc:language>
  <cp:lastModifiedBy>User</cp:lastModifiedBy>
  <cp:lastPrinted>2016-09-10T23:50:00Z</cp:lastPrinted>
  <dcterms:modified xsi:type="dcterms:W3CDTF">2025-08-22T09:34:00Z</dcterms:modified>
  <cp:revision>4</cp:revision>
  <dc:subject/>
  <dc:title/>
</cp:coreProperties>
</file>