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ЛОВСКАЯ ШКОЛА – ДЕТСКИЙ СА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НКОЙСКОГО РАЙОНА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Style w:val="Prop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Масловская школа-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Ханас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деятельности муниципального бюджетного общеобразовательного учреждения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«Масловская школа-детский са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/2024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sz w:val="24"/>
          <w:szCs w:val="24"/>
        </w:rPr>
        <w:t>МБОУ «Масловская школа-детский сад»</w:t>
      </w:r>
      <w:r>
        <w:rPr>
          <w:rFonts w:cs="Times New Roman" w:ascii="Times New Roman" w:hAnsi="Times New Roman"/>
          <w:i/>
          <w:sz w:val="24"/>
          <w:szCs w:val="24"/>
        </w:rPr>
        <w:t>, в котором представлены результаты деятельности школы за 2023/2024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0" w:name="_Hlk100689644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бюджетное, муниципальное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– Джанкойский район Республики Крым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полномочия Учредителя осуществляет администрация Джанкойского района Республики Крым и в установленном порядке структурное подразделение администрации Джанкойского района Республики Крым - управление образования молодежи и спорта администрации Джанкойского района Республики Крым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 Учредителя: </w:t>
      </w:r>
      <w:r>
        <w:rPr>
          <w:rFonts w:cs="Times New Roman" w:ascii="Times New Roman" w:hAnsi="Times New Roman"/>
          <w:sz w:val="24"/>
          <w:szCs w:val="24"/>
        </w:rPr>
        <w:t>296100, Российская Федерация, Республика Крым, г. Джанкой, ул. Ленина, д. 6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 Учредителя: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, г. Джанкой, ул. Интернациональная, 62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№1519 от 22.10.2019 г., серия 82Л01 №0001634, выдана Министерство образования, науки и молодёжи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и образования: Дошкольное, начальное, основное и среднее общее образование; </w:t>
      </w:r>
      <w:r>
        <w:rPr>
          <w:rFonts w:cs="Times New Roman" w:ascii="Times New Roman" w:hAnsi="Times New Roman"/>
          <w:b/>
          <w:sz w:val="24"/>
          <w:szCs w:val="24"/>
        </w:rPr>
        <w:t>Лицензия на осуществление дополнительного образования дет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рослых.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лицензии: № Л035-01251-91/00174585 Номер и дата приказа (распоряжения) лицензирующего органа о предоставлении лицензии: № 1779 от 22 октября 2019. Срок действия – бессроч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25.10.2019 г. № 0545 серия 82А01 №0000580, выдано Министерством образования, науки и молодёжи Республики Крым на уровни образования: начальное, основное и среднее общее образование. Срок действия – до 25 октября 2030 год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 утвержден 24 июля 2019 год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</w:t>
      </w:r>
      <w:r>
        <w:rPr>
          <w:rFonts w:cs="Times New Roman" w:ascii="Times New Roman" w:hAnsi="Times New Roman"/>
          <w:b/>
          <w:sz w:val="24"/>
          <w:szCs w:val="24"/>
        </w:rPr>
        <w:t>ридический и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296143, Республика Крым, Джанкойский район, с. Маслово, переулок Школьный, д.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стабильное увеличение континген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Контингент учеников, обучающихся по основным образовательным программам, на конец отчетного периода состоит из 313 человек, 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пеке 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ные родительского по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 (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тся в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тс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мей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клюзив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(всег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-шко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2. Контингент учеников, обучающихся по дополнительным общеразвивающим программам, состоит из 313 человек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6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ВЗ – 4 челове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.1. Ключевые приоритеты развития 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овершенствована модель управления качеств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 сетев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единого образовательного пространства «Школа – родители – общественность – предприятия Джанкой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личный исполнительный орган: директор школы – </w:t>
      </w:r>
      <w:r>
        <w:rPr>
          <w:rFonts w:cs="Times New Roman" w:ascii="Times New Roman" w:hAnsi="Times New Roman"/>
          <w:bCs/>
          <w:sz w:val="24"/>
          <w:szCs w:val="24"/>
        </w:rPr>
        <w:t>Ханас Анастасия Сергеевна, +7978516590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ас Анастас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978516590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Филина Людмил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жина Екатери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8 841 40 3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совет родителей, совет обучающихс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lovo.crimea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– </w:t>
      </w:r>
      <w:r>
        <w:rPr>
          <w:rFonts w:cs="Times New Roman" w:ascii="Times New Roman" w:hAnsi="Times New Roman"/>
          <w:bCs/>
          <w:sz w:val="24"/>
          <w:szCs w:val="24"/>
        </w:rPr>
        <w:t>Ханас Анастасия Сергеевна, +79785165900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ankoys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imea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296143, Республика Крым, Джанкойский район, с. Маслово, переулок Школьный, д. 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100689644"/>
      <w:bookmarkStart w:id="2" w:name="_Hlk100689708"/>
      <w:bookmarkStart w:id="3" w:name="_Hlk100689644"/>
      <w:bookmarkStart w:id="4" w:name="_Hlk100689708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обенности образовательного процесс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0689708"/>
      <w:bookmarkEnd w:id="5"/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разовательных программ по ступеням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t>школа реализует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3969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образования/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екту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ое и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ополнительные образовательные услуг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20 дополнительных общеразвивающих программ шести видов направленностей, из них все 20 на бюджетной основ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Организация изучения иностранных языков:</w:t>
      </w:r>
      <w:r>
        <w:rPr>
          <w:rFonts w:cs="Times New Roman" w:ascii="Times New Roman" w:hAnsi="Times New Roman"/>
          <w:sz w:val="24"/>
          <w:szCs w:val="24"/>
        </w:rPr>
        <w:t xml:space="preserve">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ностранных языков в школе – дифференцированное, ведется по двум уровням знаний: стартовому, базовому. 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и старше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 и методы обучения, используемые в образовательном процесс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Республики Крым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труктура деятельности 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8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о входи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детские общественные организации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сероссийск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труктура деятельности 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8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о входи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ов, педагогов-психолог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сероссийск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труктура деятельности для средне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8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ученические научные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сероссийск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и реализуются в рамках внеурочной деятельности и дополнительного образования. Ознакомиться с полным перечнем детских сообществ можете на официальном сайте школ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lovo.crimeaschool.ru/ho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следующих категорий детей: слабовидящих и с нарушением опорно-двигательного аппарата. Для данной группы е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е специалисты: два педагога-психолога, учитель-логоп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 утвержденные АООП и А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</w:rPr>
        <w:t xml:space="preserve">2.10. </w:t>
      </w:r>
      <w:r>
        <w:rPr>
          <w:b/>
          <w:bCs/>
        </w:rPr>
        <w:t>Характеристика внутришкольной системы оценки качества</w:t>
      </w:r>
      <w:r>
        <w:rPr>
          <w:b/>
        </w:rPr>
        <w:t xml:space="preserve">: </w:t>
      </w:r>
      <w:r>
        <w:rPr/>
        <w:t>ВСОКО в школе регулирует положение о внутренней системе оценки качества образования школы, утвержденное директором 29.05.2015г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осуществлен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пятидневной учебной недели. Продолжительность урока для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1743"/>
        <w:gridCol w:w="1504"/>
        <w:gridCol w:w="174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–декабрь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55- 9:2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5–9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5–9:3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еремена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25–9:5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–9:5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5–9:5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55–10:2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5–9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5–10:3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25–10:5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–9:5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5–10:5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55–11:25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55–11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55–11:3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перемена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–11:5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5–11:5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5–12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5–12:3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я перемена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–12:5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5–12:55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между уроками и занятиями внеурочной деятельности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минут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:20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:2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: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–4 классы</w:t>
      </w:r>
    </w:p>
    <w:tbl>
      <w:tblPr>
        <w:tblW w:w="93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3066"/>
        <w:gridCol w:w="3515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55–9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55–10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55–11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55–12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55–13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:1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3066"/>
        <w:gridCol w:w="3515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00–08:45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55–09:4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55–10: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55–11: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55–12: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55–13: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50–14: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: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544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, организуется посещение театров, музеев, выставок, для них организуется выезд в города России и за рубеж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информационно-коммуникационных технологий в образовательной деятельности </w:t>
      </w:r>
      <w:r>
        <w:rPr/>
        <w:t>имеется соответствующее оборудование, которое постоянно пополняе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ртивный зал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й стадион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тый сектор для метания дисков,ядра;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с тур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боры оборудования для прикладных видов спорта, спортивных игр, робототехники, моделирования авиа- и судо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6.-21.06.2023 8:30-12:30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а летняя тематическая площадка, срок реализации – 14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9 учащихся 1-4 классов МБОУ «Масловская школа – детский сад» охвачены льготным горячим питанием – обеды, льготным горячим питанием среди учащихся 1-11 классов – завтраками охвачено 149 человека, льготным горячим питанием среди учащихся 5-11 классов – обедами охвачено 6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4"/>
          <w:szCs w:val="24"/>
        </w:rPr>
        <w:t>медсестрой в соответствии с Договором № 29 от 31.01.2025 г. «О совместной деятельности по медицинскому обслуживанию детей, посещающих образовательное учреждение». Для лечебно-оздоровительной работы в школе имеется медицинский блок, состоящий из кабинета медицинской сестры, процедурного кабинета,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школы оборудов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видеонаблюдения – 4 камеры наружного видеона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действуют пропускной и внутриобъектовый режимы. В 2025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нарушением опорно-двигательного аппа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 имеет пандусы и легко открываемые двери шириной 1,2 м; зона входа хорош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а, учебные кабинеты и санузлы оборудованы с учетом требований СП 59.13330.20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нарушением зрения: здание школы укомплектовано табличками и вывесками, выполненными рельефно-точечным шрифтом Брайля. На стеклянных дверях и крайних ступенях лестницы сделана контрастная маркировка. В раздевалках для детей выделена специальная зона, оборудованная поручнями, скамьями, полками и крючками для сумок и одежды. Также в школе организовано место для пребывания собаки-поводыря в часы обуч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53 человека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: 4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персонал: 21 педаг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й персонал: 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Средняя наполняемость классов: </w:t>
      </w:r>
      <w:r>
        <w:rPr>
          <w:rFonts w:cs="Times New Roman" w:ascii="Times New Roman" w:hAnsi="Times New Roman"/>
          <w:sz w:val="24"/>
          <w:szCs w:val="24"/>
        </w:rPr>
        <w:t>в отчетном году наполняемость осталась на уровне предыдуще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24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ых классах – 18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них классах – </w:t>
      </w:r>
      <w:r>
        <w:rPr>
          <w:rFonts w:cs="Times New Roman" w:ascii="Times New Roman" w:hAnsi="Times New Roman"/>
          <w:sz w:val="24"/>
          <w:szCs w:val="24"/>
        </w:rPr>
        <w:t>16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школе осуществляется подвоз учащихся из близлежащих сел – с. Субботник и с. Комсомольское. Перевозку осуществляют два автобуса. Всего подвозом охвачено 90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 xml:space="preserve">Динамика результатов обучения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2"/>
        <w:gridCol w:w="1589"/>
        <w:gridCol w:w="1356"/>
        <w:gridCol w:w="1356"/>
        <w:gridCol w:w="13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2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2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5-9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Wingding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 xml:space="preserve">2022-202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/>
          <w:sz w:val="24"/>
          <w:szCs w:val="24"/>
        </w:rPr>
        <w:t>Выводы: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По результатам качества обучения за три года прослеживается незначительное понижение качества знаний в целом по школе, хотя заметно повышение качества знаний в начальной школе, понижение в основной школе и стабильность в средней школе.  По результатам успеваемости также прослеживается незначительное пон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 государственной итоговой аттестации по программам основного общего образования в форме ОГЭ были допущены 19 учащихся 9 классов. Успешно прошли ГИА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 в основные сроки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uk-UA" w:eastAsia="ru-RU"/>
        </w:rPr>
        <w:t>17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, повторно в дополнительные сроки основного периода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учащихся.  Аттестаты об основном общем образовании получили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17 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 выпускник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 9 классов, из них аттестаты с отличием – 1 выпускника (претендентов на получение аттестатов с отличием был 1). Больше двух неудовлетворительных результатов получили 2 учащихся, которые будет сдавать итоговую аттестацию в осенний пери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Результаты ОГЭ по обязательным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- русский язык- 9 класс: (учитель 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Ильясова А.К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.) средний бал составляет 3,53 (по результатам годового оценивания- 3,61); успеваемость- 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94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%  (по результатам годового оценивания- 100%); качество знаний- 44% (по результатам годового оценивания- 50%). Подтвердили результаты годового оценивания 8 учащихся (42%), повысили свой годовой результат 5 учащихся (26 %), понизили 6 учащаяся (32%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 математика (учитель Данди Л.Ш.):  9 класс- средний балл составляет 3,58 (по итогам годового оценивания – 3,61). Успеваемость составляет 79% (по результатам годового оценивания – 100%), качество знаний составляет 42% (по результатам годового оценивания – 50%), повторно сдавали экзамен 2 учащихся (оставлен на осень 1 учащийся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. Подтвердили результаты годового оценивания 9 учащихся (47%), повысили- 7учащихся (37%), понизили -3 учащихся (16%).</w:t>
      </w:r>
    </w:p>
    <w:p>
      <w:pPr>
        <w:pStyle w:val="Normal"/>
        <w:tabs>
          <w:tab w:val="clear" w:pos="708"/>
          <w:tab w:val="center" w:pos="4699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99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99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99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i/>
          <w:sz w:val="24"/>
          <w:szCs w:val="24"/>
          <w:lang w:eastAsia="ru-RU"/>
        </w:rPr>
        <w:t xml:space="preserve">Сравнительный анализ результатов ГИА </w:t>
      </w:r>
    </w:p>
    <w:p>
      <w:pPr>
        <w:pStyle w:val="Normal"/>
        <w:tabs>
          <w:tab w:val="clear" w:pos="708"/>
          <w:tab w:val="center" w:pos="4699" w:leader="none"/>
        </w:tabs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0"/>
        <w:gridCol w:w="1283"/>
        <w:gridCol w:w="1260"/>
        <w:gridCol w:w="1283"/>
        <w:gridCol w:w="1100"/>
        <w:gridCol w:w="110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1-2022 учебный год (ОГЭ+ГВЭ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-2023 учебный год (ОГЭ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-2024 учебный год (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4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95" w:leader="none"/>
        </w:tabs>
        <w:spacing w:lineRule="auto" w:line="240" w:before="0" w:after="0"/>
        <w:rPr>
          <w:rFonts w:ascii="Times New Roman" w:hAnsi="Times New Roman" w:eastAsia="Wingdings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К государственной итоговой аттестации по программам среднего общего образования были допущены 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 учащихся 11 класса. Аттестаты о среднем общем образовании получили 6 учащихся 11 класса, допущенных к ГИА, </w:t>
      </w:r>
      <w:r>
        <w:rPr>
          <w:rFonts w:eastAsia="Wingdings" w:cs="Times New Roman" w:ascii="Times New Roman" w:hAnsi="Times New Roman"/>
          <w:sz w:val="24"/>
          <w:szCs w:val="24"/>
          <w:lang w:val="uk-UA" w:eastAsia="ru-RU"/>
        </w:rPr>
        <w:t>с отличием –</w:t>
      </w: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 3 уча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Результаты ЕГЭ по обязательным предмет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 По русскому языку 6 учащихся преодолели минимальный порог баллов. Средний балл ЕГЭ по русскому языку- 63, наименьший – 36, наибольший – 86  при минимальном 24. После примерного перевода баллов ЕГЭ из 100-бальной шкалы в 5-бальную результаты ЕГЭ и ГВЭ следующие:  успеваемость составляет 100% (по результатам годового оценивания 100%), качество знаний составляет 50% (по результатам годового оценивания – 71%), средний балл – 4,0  (по итогам годового оценивания – 4,14). Подтвердил результаты годового оценивания 4 учащихся (67%) (учитель Финогенова И.Ю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- По математике базового и профильного уровня (ЕГЭ) все учащиеся преодолели минимальный порог баллов, успеваемость составляет 100% (по результатам годового оценивания 100%), качество знаний составляет 67% (по результатам годового оценивания – 86%). Подтвердили результаты 3 учащиеся (учитель Данди Л.Ш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95" w:leader="none"/>
        </w:tabs>
        <w:spacing w:lineRule="auto" w:line="240" w:before="0" w:after="0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284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Прослеживается отрицательная динамика результатов ГИА по обязательным предмет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righ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Результаты ОГЭ по  русскому языку ниже показателей успеваемости и качества знаний по результатам 2022-2023 учеб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righ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 xml:space="preserve">Результаты ОГЭ по математике выше показателей успеваемости и качества знаний по результатам 2022-2023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lang w:eastAsia="ru-RU"/>
        </w:rPr>
      </w:pPr>
      <w:r>
        <w:rPr>
          <w:rFonts w:eastAsia="Wingdings" w:cs="Times New Roman" w:ascii="Times New Roman" w:hAnsi="Times New Roman"/>
          <w:sz w:val="24"/>
          <w:lang w:eastAsia="ru-RU"/>
        </w:rPr>
        <w:t>3.Результаты ЕГЭ по обязательному предмету – математике ниже  показателей качества, но соответствуют показателям  успеваемости 2022-2023 учебного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lang w:eastAsia="ru-RU"/>
        </w:rPr>
      </w:pPr>
      <w:r>
        <w:rPr>
          <w:rFonts w:eastAsia="Wingdings" w:cs="Times New Roman" w:ascii="Times New Roman" w:hAnsi="Times New Roman"/>
          <w:sz w:val="24"/>
          <w:lang w:eastAsia="ru-RU"/>
        </w:rPr>
        <w:t>4. Результаты ЕГЭ  по обязательному предмету -  русскому языку, соответствуют показателям успеваемости и  соответствуют показателям качества знаний по результатам 2022-2023 учебного года (учитель Финогенова И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Федеральной службы по надзору в сфере образования и науки от 21.12.2023 № 2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, в соответствии с письмами Федеральной службы по надзору в сфере образования и науки от 05.02.2024 №02-14 «О проведении ВПР в 2024 году», от 06.02.2024 №02-16 «О направлении плана- графика и порядка проведения всероссийских проверочных работ в 2024 году»,  во исполнение приказом приказа Министерства образования и науки Республики Крым от 22.02.2024 г. № 317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4 году»,  во исполнение приказа управления образования, молодежи и спорта администрации Джанкойского района от 03.03.2024 г.  №  82/01-03 «О проведении мониторинга качества подготовки обучающихся   общеобразовательных  организаций в Джанкойском районе в 2023  году» были проведены Всероссийские проверочные работы в 4-8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ПР представлены в сравнении с показателями на федеральном, региональном, муниципальном уровне. Отражена динамика результатов, учитывающая оценивание за учебный год и ВПР за прошедший 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7"/>
        <w:gridCol w:w="850"/>
        <w:gridCol w:w="709"/>
        <w:gridCol w:w="851"/>
        <w:gridCol w:w="850"/>
        <w:gridCol w:w="851"/>
        <w:gridCol w:w="1588"/>
      </w:tblGrid>
      <w:tr>
        <w:trPr>
          <w:tblHeader w:val="true"/>
          <w:trHeight w:val="82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5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юкина А.А., Брыжов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blHeader w:val="true"/>
          <w:trHeight w:val="32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Ханас А.С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маилова А.Э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1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ногенова И.Ю.,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ногенова И.Ю., Исмаилова А.Э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8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и качества знаний учащихся  6,7 классов по результатам ВПР по русскому языку в целом соответствуют среднестатистически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казатели успеваемости и качества знаний учащихся 4, 5, 8 классов по результатам ВПР по русскому языку выше среднестатистичес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авляющее большинство учащихся 5-8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по русскому языку  с аналогичными результатами предыдущего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русского языка в 2024-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были выявлены как проблемные поля, дефициты в разрезе каждого конкретного обучающегося и класс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7"/>
        <w:gridCol w:w="850"/>
        <w:gridCol w:w="709"/>
        <w:gridCol w:w="851"/>
        <w:gridCol w:w="850"/>
        <w:gridCol w:w="993"/>
        <w:gridCol w:w="1559"/>
      </w:tblGrid>
      <w:tr>
        <w:trPr>
          <w:tblHeader w:val="true"/>
          <w:trHeight w:val="82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3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юкина А.А., Брыжова С.В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олчанова Т.Ю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ди Л.Ш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ди Л.Ш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ди Л.Ш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1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и качества знаний учащихся  6, 8 классов по результатам ВПР по математике в целом соответствуют среднестатистически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казатели успеваемости и качества знаний учащихся 4, 5, 7 классов по результатам ВПР по математике выше среднестатистичес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авляющее большинство учащихся 5-8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по математике с аналогичными результатами предыдущ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8"/>
        <w:gridCol w:w="850"/>
        <w:gridCol w:w="709"/>
        <w:gridCol w:w="851"/>
        <w:gridCol w:w="850"/>
        <w:gridCol w:w="992"/>
        <w:gridCol w:w="1842"/>
      </w:tblGrid>
      <w:tr>
        <w:trPr>
          <w:tblHeader w:val="true"/>
          <w:trHeight w:val="8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5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юкина А.А., Брыжова С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 и качества знаний учащихся 4 классов по результатам ВПР по окружающему миру в целом соответствуют среднестатистически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се учащиеся 4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7"/>
        <w:gridCol w:w="849"/>
        <w:gridCol w:w="709"/>
        <w:gridCol w:w="851"/>
        <w:gridCol w:w="850"/>
        <w:gridCol w:w="851"/>
        <w:gridCol w:w="1984"/>
      </w:tblGrid>
      <w:tr>
        <w:trPr>
          <w:tblHeader w:val="true"/>
          <w:trHeight w:val="8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5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Халилова Э.А.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алилова Э.А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алилова Э.А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майлов Э.И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учащихся 5- 8 классов по результатам ВПР по истории несколько выше среднестатистичес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казатели качества знаний учащихся 6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 классов по результатам ВПР по истории выше среднестатистических результатов, учащихся 5, 8 классов – значительно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авляющее большинство учащихся 8 классов, половина учащихся 6, 7 классов, менее половины учащихся 5 классов подтвердили результаты внутреннего оцени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учащихся 6-7 классов по истории с аналогичными результатами предыдущего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истории в 2024-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были выявлены как проблемные поля, дефициты в разрезе каждого конкретного обучающегося и класса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8"/>
        <w:gridCol w:w="849"/>
        <w:gridCol w:w="709"/>
        <w:gridCol w:w="851"/>
        <w:gridCol w:w="850"/>
        <w:gridCol w:w="851"/>
        <w:gridCol w:w="1842"/>
      </w:tblGrid>
      <w:tr>
        <w:trPr>
          <w:tblHeader w:val="true"/>
          <w:trHeight w:val="8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5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Черныш Е.В.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и качества знаний учащихся 5,7 классов по результатам ВПР по биологии в целом выше среднестатистичес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авляющее большинство учащихся 5,7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по биологии с аналогичными результатами предыдущ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биологии в 2024-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были выявлены как проблемные поля, дефициты в разрезе каждого конкретного обучающегося и класс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8"/>
        <w:gridCol w:w="850"/>
        <w:gridCol w:w="709"/>
        <w:gridCol w:w="1134"/>
        <w:gridCol w:w="850"/>
        <w:gridCol w:w="992"/>
        <w:gridCol w:w="1558"/>
      </w:tblGrid>
      <w:tr>
        <w:trPr>
          <w:tblHeader w:val="true"/>
          <w:trHeight w:val="8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3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рныш Е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казатели успеваемости учащихся 6 классов по результатам ВПР по географии несколько выше среднестатистических результатов. Показатели качества знаний выше среднестатистичес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значи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инство учащихся 6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по географии с аналогичными результатами предыдущ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ю географии в 2024-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были выявлены как проблемные поля, дефициты в разрезе каждого конкретного обучающегося и класса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70"/>
        <w:gridCol w:w="849"/>
        <w:gridCol w:w="709"/>
        <w:gridCol w:w="851"/>
        <w:gridCol w:w="850"/>
        <w:gridCol w:w="851"/>
        <w:gridCol w:w="1984"/>
      </w:tblGrid>
      <w:tr>
        <w:trPr>
          <w:tblHeader w:val="true"/>
          <w:trHeight w:val="8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итель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анкой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Масловская школа – детский са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твердили результаты годового оценивания</w:t>
            </w:r>
          </w:p>
        </w:tc>
      </w:tr>
      <w:tr>
        <w:trPr>
          <w:tblHeader w:val="true"/>
          <w:trHeight w:val="5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алилова Э.А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алилова  Э.А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алилова Э.А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казатели успеваемости и качества знаний учащихся 6, 7 классов по результатам ВПР по обществознанию немного выше среднестатистически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ольшая часть учащихся 6 класса подтвердила результаты внутреннего оценивания; учащиеся  7 классов подтвердили результаты внутренн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леживается положительная динамика результатов ВПР по обществознанию учащихся 7 классов с аналогичными результатами предыдуще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 обществознания в 2024-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были выявлены как проблемные поля, дефициты в разрезе каждого конкретного обучающегося и класса в це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Всероссийских проверочных работ, в целом, прослеживается положительная динамика либо стабильность успеваемости и качества знаний. Низкие показатели качества знаний по  географии, математике, истории, биологии в 7-8 классах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внутришкольный мониторинг уровня обученности учащихс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выявлению тенденций успеваемости через проведение малых педсоветов; совершенствовать системный мониторинг предварительной успеваемости, остаточных знаний учащихс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ителям-предметникам в педагогической деятельности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 оценивать знания учащихся, исключив формальный подход; совершенствовать методику преподавания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формы и методы работы с низкомотивированными учащимися по развитию их интеллектуальных способносте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ндивидуальную работу с мотивированными учащимися, способными показать высокий результат ЕГЭ, ОГЭ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С целью выявления и поддержки одаренной учащейся молодежи, создания условий для творческой самореализации личности в 2024 году школа участвовала в муниципальном и республиканском этапах Всероссийской олимпиады школьников, конкурса-защиты научно-исследовательских работ в Малой академии наук Крыма, предметных и творческих конкурсах, спортивных соревнован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Результаты внеклассной работы с учащимис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6"/>
        <w:gridCol w:w="1552"/>
        <w:gridCol w:w="1691"/>
        <w:gridCol w:w="1701"/>
        <w:gridCol w:w="1984"/>
      </w:tblGrid>
      <w:tr>
        <w:trPr>
          <w:tblHeader w:val="true"/>
          <w:trHeight w:val="21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ид конкурс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этап</w:t>
            </w:r>
          </w:p>
        </w:tc>
      </w:tr>
      <w:tr>
        <w:trPr>
          <w:tblHeader w:val="true"/>
          <w:trHeight w:val="20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/учас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</w:tr>
      <w:tr>
        <w:trPr>
          <w:trHeight w:val="31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/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4/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9/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Конкурс-защита научно-исследовательских работ в М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Предметные конкур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Творческие конкур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4/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95/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6/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Wingdings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Wingdings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ы: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неучебной деятельности по предмету, являющихся призерами конкурсов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eastAsia="ru-RU"/>
        </w:rPr>
        <w:t>Задачи: повысить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ru-RU"/>
        </w:rPr>
        <w:t xml:space="preserve"> эффективность и массовость научно-исследовательской, творческой деятельности учащихся под руководством педагогов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Wingdings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Оценка востребованности выпускников школы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39"/>
        <w:gridCol w:w="1074"/>
        <w:gridCol w:w="1592"/>
        <w:gridCol w:w="1379"/>
        <w:gridCol w:w="1456"/>
        <w:gridCol w:w="1569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9 классов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9 класса, которые обучаются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МОУ «Масловская школа-детский сад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других школ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колледж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техникума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-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2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94"/>
        <w:gridCol w:w="591"/>
        <w:gridCol w:w="1154"/>
        <w:gridCol w:w="636"/>
        <w:gridCol w:w="1242"/>
        <w:gridCol w:w="649"/>
        <w:gridCol w:w="1267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11 классов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11 класса, которые обучаютс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вуза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колледжа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eastAsia="ru-RU"/>
              </w:rPr>
              <w:t>В техникума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Wingdings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достижениях и проблемах социализации обучающихся (правонарушения, поведенческие риски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всего года ведется работа по профилактике правонарушений среди несовершеннолетних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нг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онарушение, преступление и подросток», «Профилактика суицидальных настро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а для начальной школы: «Знает каждый, безопасность – это важн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инспектора отдела по делам несовершеннолетних: «Статистика правонарушений, совершенных несовершеннолетними. Правовая ответственность»; «Троллинг в соцсетях, в школе. Правовой аспект», «Я знаю, где торгуют смерть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53"/>
        <w:gridCol w:w="1010"/>
        <w:gridCol w:w="1984"/>
        <w:gridCol w:w="730"/>
        <w:gridCol w:w="1921"/>
        <w:gridCol w:w="2019"/>
      </w:tblGrid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милия учащего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руковод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минация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храним можжевельн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турина Ан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конкурс «Мой можжевеловый лес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осмические фантаз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това За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Чистый Крым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акова Ма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сунок 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конкурс экологических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акова Ма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 «Мы в ответе за тех, кого приручили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конкурс экологических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това За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 « Мир воды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зык –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рисов Джеля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зык –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рисова Джеми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зык –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кче Саф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ламация 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зык –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лилов Рамаз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ясова А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кламация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 «Суворовские чт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ина Анаста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дак Я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ыбин Ник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дак Я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ок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республиканской выставки- конкурса декоративно-прикладного творчества и изобразительного искусства «Пасхальная Ассамблея» 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кивский Дании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Я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хальный симво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-наследники Побед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йко Анге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ыбин Ник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ндарь Макс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рдюкова Анастас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ина Анаста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лят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зловская Елизав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логическая среда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ым в сердце моё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мажанова Ами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ым в объективе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ымская палитра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вченко Ром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ланета юных мастеров»</w:t>
            </w:r>
          </w:p>
        </w:tc>
      </w:tr>
      <w:tr>
        <w:trPr>
          <w:trHeight w:val="25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онкурс экорисун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воды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язанова А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воды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поведные уголки родного края»</w:t>
            </w:r>
          </w:p>
        </w:tc>
      </w:tr>
      <w:tr>
        <w:trPr>
          <w:trHeight w:val="2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воды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 в ответе за тех, кого приручили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елёное будущее планеты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жабова Л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елёное будущее планеты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 за Здоровый Образ Жизни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юби и знай свой кра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язанова А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 чистым истока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нов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плакат «Вода-основа жизни»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жабова Л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плакат «Вода-основа жизни»»</w:t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вооткрывател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имия в быту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следники традиц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йко Ангели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льклор»</w:t>
            </w:r>
          </w:p>
        </w:tc>
      </w:tr>
      <w:tr>
        <w:trPr>
          <w:trHeight w:val="3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-наследники Победы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исова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вченко Ром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жабова Л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мажанова Ам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урская Улья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дюкова Анаста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ыбин Ники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бан Дмитр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збука професс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лялимова Эве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я в кадре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По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юкина 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я в кадре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зык – 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клажка Елизавета 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ламация литературных произведений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фестиваль - конкурс детских фольклорных коллективов «Крымский терем»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йко Ангелина 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атова Л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льклорно-этнографическое исполнительство: «Сольное исполнительство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открытый фестиваль – конкурс детского творчества «Крым в сердце мо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йко Ангелина 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ратова Л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кальный звездопад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я -эколог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нейчук 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сной тропинке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этап Всероссийского конкурса экологических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я -эколог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Республиканской природоохранной акции « К чистым ис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нейчук 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сероссийского конкурса  юных исследователей окружающей среды имени Б.В. Всесвятского"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енко 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человека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этап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сероссийского конкурса  юных исследователей окружающей среды имени Б.В. Всесвятского"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енко 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чан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человека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товская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чанова Т.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конкурс экологических рисун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рисова Реб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блеева Л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эколог»: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фанта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робьев Иль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блеева Л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этап Республиканской эколого-природоохранной акции «К чистым истока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муцкий Илья 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плакат «вода – основа жизни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муцкая Кира Анто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плакат «вода – основа жизни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труда глазами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муцкий Илья 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й  и люби свой кр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Дмитрий 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ъёмные макеты зданий, изготовленные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чкой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пронова Анна 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язаные игрушки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7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ая экологическая акция «Сохраним можжевельники Кры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пронова Анна 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рисунок «Колючая красота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рощенко Дмитрий 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рисунок «Колючая красота Крыма»</w:t>
            </w:r>
          </w:p>
        </w:tc>
      </w:tr>
      <w:tr>
        <w:trPr>
          <w:trHeight w:val="7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цева Арина 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рисунок «Колючая красота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м в сердце моё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муцкая Кира Анто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ланета юных мастеров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мические фанта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цева Арина 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образительное искусство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экологических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зьменко Юлия 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воды»</w:t>
            </w:r>
          </w:p>
        </w:tc>
      </w:tr>
      <w:tr>
        <w:trPr>
          <w:trHeight w:val="76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рисова Амина Энве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ы в ответе за тех кого приручили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жицкая Наталия 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воды»</w:t>
            </w:r>
          </w:p>
        </w:tc>
      </w:tr>
      <w:tr>
        <w:trPr>
          <w:trHeight w:val="1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-защиты научно-исследовательских работ "МАН "Искатель". Республиканский эта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лишаев Асан Сабр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Э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оссии</w:t>
            </w:r>
          </w:p>
        </w:tc>
      </w:tr>
      <w:tr>
        <w:trPr>
          <w:trHeight w:val="1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 «Судьба моей семьи в судьбе моей страны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эта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лишаев Асан Сабр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Э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России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ый чемпионат района «Крымский вундергеймер - 2024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Масловская школа-детский са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Э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</w:t>
            </w:r>
          </w:p>
        </w:tc>
      </w:tr>
      <w:tr>
        <w:trPr>
          <w:trHeight w:val="1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им можжевельники Кры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лопова Вале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итационная листовка «Сохраним можжевельники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конкурс юных аграриев имени Тимиряз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иолет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 выбор профессии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защита научно-исследова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Малой академии на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Евг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и ландшафтоведение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ская профориен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133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им можжевельники Кры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киров Ази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итационная листовка «Сохраним можжевельники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Евг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й и люби свой край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сувениры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вич Маргар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Владимир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оделки из бумаги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сероссийский конкурс экологических рисунков»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эколог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 Герм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ая красота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игрушек – кормуш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ята </w:t>
            </w:r>
          </w:p>
        </w:tc>
      </w:tr>
      <w:tr>
        <w:trPr>
          <w:trHeight w:val="8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 Герм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защитники природы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доровь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м в сердце моё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вич Маргари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ирода Крыма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 Герм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 современное рукоделие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льшой Фестиваль 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вич Маргари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 Герм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ми памяти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следники традиц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вич Маргари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 Герм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збука професс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а Улья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в кадре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жов Герма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день в профессии 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емчук Ники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ова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 кадре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7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узыкальный олимп»  (приказ 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цевич Маргар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рыжова С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еографическое искусство, народно – стилиззованная хореография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рошенко Елизаве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реографическое искусство, народно – стилиззованная хореография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истый кры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ыжова Улья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елка из вторичного сырья</w:t>
            </w:r>
          </w:p>
        </w:tc>
      </w:tr>
      <w:tr>
        <w:trPr>
          <w:trHeight w:val="45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Брыжов Герм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ыжова С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елка из вторичного сырья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им можжевельники Кры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лопова Вале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итационная листовка «Сохраним можжевельники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конкурс юных аграриев имени Тимиряз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иолет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 выбор профессии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им можжевельники Кры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киров Ази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гитационная листовка «Сохраним можжевельники Крым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Олим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чнев Ник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ительство - флейта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по безопасности дорожного движения «Дорога глазами детей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Анаста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И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ое перо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смические фантази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дина Анаста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И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и журналистик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рым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Язык – душа на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рова Улья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И.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исьменная творческая работ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детского творчества «Я посвящаю эти строки Крыму…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киров Ридв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И.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ссе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с международным участ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киров Ридв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И.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везда Арктики- Умка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чистым истокам в 2024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нощекова Ма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нко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плака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да – основа жизни»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мические фанта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ко Вик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ьченко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жигание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й и люби свой кр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ко Вик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ьченко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яние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га глазами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чко Вик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ьченко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 Оценки и отзывы потребителей образовательных услуг:</w:t>
      </w:r>
      <w:r>
        <w:rPr>
          <w:rFonts w:cs="Times New Roman" w:ascii="Times New Roman" w:hAnsi="Times New Roman"/>
          <w:sz w:val="24"/>
          <w:szCs w:val="24"/>
        </w:rPr>
        <w:t xml:space="preserve"> по итогам онлайн-опроса, размещенного на официальном сайте школы в 2023/2024 учебном году, получены следующие результаты о деятельности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,3 процента родителей «отлично» и 10,7 процента родителей «хорошо» оценили доброжелательность и вежливость сотрудников школы по отношению к ним и их де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,9 процента родителей удовлетворены компетентностью педагог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4 процента родителей удовлетворены материально-техническим обеспечением школы, и 11,6 процента родителей считают, что школе не хватает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,5 процента родителей удовлетворены качеством предоставляем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 процентов родителей готовы порекомендовать школу своим родственникам и знаком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6. Финансово-экономическая деятельност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Годовой бюджет: </w:t>
      </w:r>
      <w:r>
        <w:rPr>
          <w:rFonts w:cs="Times New Roman" w:ascii="Times New Roman" w:hAnsi="Times New Roman"/>
          <w:sz w:val="24"/>
          <w:szCs w:val="24"/>
        </w:rPr>
        <w:t>за отчетный период доходы школы отражены в ПФХД за 2024 год. Источниками финансирования служили:</w:t>
      </w:r>
    </w:p>
    <w:tbl>
      <w:tblPr>
        <w:tblW w:w="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01.01.2024 по 31.12.202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10 548, 7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</w:t>
            </w:r>
          </w:p>
        </w:tc>
      </w:tr>
      <w:tr>
        <w:trPr>
          <w:trHeight w:val="2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 548, 76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23/2024 учебный год был опубликован на ее официальном сайт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одительской общественности были приняты и учтены. Для этого в программе развития школы на 2024–2028 годы были вписаны дополнительные направления развити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Заключение. Перспективы и планы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реализации плана (программы) развития учреждения за отчетный г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о единое образовательное пространство «школа – родители – общественность – предприятия и организации Джанко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плана (программы) развития образовательного учреждения на следующий год и в среднесрочной перспекти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Новые проекты, программы и технологии: </w:t>
      </w:r>
      <w:r>
        <w:rPr>
          <w:rFonts w:cs="Times New Roman" w:ascii="Times New Roman" w:hAnsi="Times New Roman"/>
          <w:sz w:val="24"/>
          <w:szCs w:val="24"/>
        </w:rPr>
        <w:t>в предстоящем году школа планирует стать пилотной площадкой регионального эксперимента по реализации мероприятия «Успех каждого ребенка» в рамках реализации программы приоритетного национального проекта «Образование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3/2024 учебном году не план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школа планирует принять участие в конкурс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методических разработок «Мастерская профориент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г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здоров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й классный руководи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АРИАТИВ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ности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ентные преимущества школы по сравнению с другими общеобразовательными организациями города про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 инновационной материально-технической ба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остью высококвалифицированными педагогическими кад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 высокими результатами по специальной (коррекционной) работе и воспитательно-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Matches">
    <w:name w:val="matches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C0">
    <w:name w:val="c0"/>
    <w:qFormat/>
    <w:rPr/>
  </w:style>
  <w:style w:type="character" w:styleId="NoSpacingChar">
    <w:name w:val="No Spacing Char"/>
    <w:qFormat/>
    <w:rPr>
      <w:rFonts w:eastAsia="Times New Roman"/>
      <w:sz w:val="22"/>
    </w:rPr>
  </w:style>
  <w:style w:type="character" w:styleId="Style23">
    <w:name w:val="Основной текст Знак"/>
    <w:qFormat/>
    <w:rPr>
      <w:rFonts w:eastAsia="Times New Roman"/>
      <w:sz w:val="22"/>
      <w:lang w:val="en-US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Подпись к таблице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240" w:before="0" w:after="180"/>
      <w:ind w:hanging="400"/>
    </w:pPr>
    <w:rPr>
      <w:rFonts w:ascii="Times New Roman" w:hAnsi="Times New Roman" w:eastAsia="Times New Roman" w:cs="Times New Roman"/>
      <w:sz w:val="23"/>
      <w:szCs w:val="23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lovo.crimeaschool.ru/" TargetMode="External"/><Relationship Id="rId3" Type="http://schemas.openxmlformats.org/officeDocument/2006/relationships/hyperlink" Target="mailto:school_djankoysiy-rayon13@crimeaedu.ru" TargetMode="External"/><Relationship Id="rId4" Type="http://schemas.openxmlformats.org/officeDocument/2006/relationships/hyperlink" Target="https://maslovo.crimeaschool.ru/home" TargetMode="External"/><Relationship Id="rId5" Type="http://schemas.openxmlformats.org/officeDocument/2006/relationships/hyperlink" Target="https://xn----9sbmlieoffcycw7c0esa.xn--p1ai/konkursnye-programms/issledovatelskie-konkursnye-programmy/359/" TargetMode="External"/><Relationship Id="rId6" Type="http://schemas.openxmlformats.org/officeDocument/2006/relationships/hyperlink" Target="https://xn----9sbmlieoffcycw7c0esa.xn--p1ai/konkursnye-programms/issledovatelskie-konkursnye-programmy/3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4:00Z</dcterms:created>
  <dc:creator>ypateeva</dc:creator>
  <dc:description/>
  <cp:keywords/>
  <dc:language>en-US</dc:language>
  <cp:lastModifiedBy>User</cp:lastModifiedBy>
  <dcterms:modified xsi:type="dcterms:W3CDTF">2025-04-14T12:19:00Z</dcterms:modified>
  <cp:revision>3</cp:revision>
  <dc:subject/>
  <dc:title/>
</cp:coreProperties>
</file>