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МАСЛОВСКАЯ ШКОЛА – ДЕТСКИЙ САД»</w:t>
      </w:r>
    </w:p>
    <w:p>
      <w:pPr>
        <w:pStyle w:val="Normal"/>
        <w:jc w:val="center"/>
        <w:rPr>
          <w:bCs/>
        </w:rPr>
      </w:pPr>
      <w:r>
        <w:rPr>
          <w:bCs/>
        </w:rPr>
        <w:t>ДЖАНКОЙСКОГО РАЙОНА РЕСПУБЛИКИ КРЫМ</w:t>
      </w:r>
    </w:p>
    <w:p>
      <w:pPr>
        <w:pStyle w:val="Normal"/>
        <w:jc w:val="center"/>
        <w:rPr>
          <w:bCs/>
        </w:rPr>
      </w:pPr>
      <w:r>
        <w:rPr>
          <w:bCs/>
        </w:rPr>
        <w:t>(МБОУ «МАСЛОВСКАЯ ШКОЛА-ДЕТСКИЙ САД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0.08.2025</w:t>
        <w:tab/>
        <w:tab/>
        <w:tab/>
        <w:tab/>
        <w:tab/>
        <w:tab/>
        <w:tab/>
        <w:tab/>
        <w:tab/>
        <w:tab/>
        <w:t>№ 197-о(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 xml:space="preserve">О создании кадетского класса на базе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МБОУ «Масловская школа – детский сад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Федеральным законом «Об образовании в Российской Федерации от 29.12.2012 Nº273-Ф3, Законом Республики Крым от 19.07.2022 Nº307-3РК/2022 «Об исполнительных органах Республики Крым», на основании Положения о Министерстве образования, науки и молодежи Республики Крым, утвержденного постановлением Совета министров Республики Крым от 22.04.2014 Nº77, планом работы Министерства образования, науки и молодежи Республики Крым на 2024 год, утвержденным приказом Министерства образования, науки и молодежи Республики Крым от 23.12.2023 Nº2173, решением педагогического совета МБОУ «Масловская школа-детский сад» (Протокол Nº 11 от 27.08.2024г. «О создании кадетского класса в 2024/2025 учебном году) и заявления родителей (законных представителей) обучающихся, с целью духовно-нравственного, гражданского и патриотического воспитанию обучающихся кадетских классов популяризации кадетского движения в Республике Кры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Открыть 5-а кадетский класс под патронатом отдела надзорной деятельности по Джанкойскому району 6 ПСО ФПС ГПС ГУ МЧС России по Республике Крым с 01.09.2024г.</w:t>
      </w:r>
    </w:p>
    <w:p>
      <w:pPr>
        <w:pStyle w:val="Normal"/>
        <w:jc w:val="both"/>
        <w:rPr>
          <w:bCs/>
        </w:rPr>
      </w:pPr>
      <w:r>
        <w:rPr>
          <w:bCs/>
        </w:rPr>
        <w:t>2. Зачислить обучающихся в 5-а кадетский класс на 2024/2025 учебный год с русским языком обучения согласно списочного состава (Приложение 1).</w:t>
      </w:r>
    </w:p>
    <w:p>
      <w:pPr>
        <w:pStyle w:val="Normal"/>
        <w:jc w:val="both"/>
        <w:rPr>
          <w:bCs/>
        </w:rPr>
      </w:pPr>
      <w:r>
        <w:rPr>
          <w:bCs/>
        </w:rPr>
        <w:t>3. Назначить классным руководителем 5-а кадетского класса учителя русского языка и литературы Финогенову И.Ю.</w:t>
      </w:r>
    </w:p>
    <w:p>
      <w:pPr>
        <w:pStyle w:val="Normal"/>
        <w:jc w:val="both"/>
        <w:rPr>
          <w:bCs/>
        </w:rPr>
      </w:pPr>
      <w:r>
        <w:rPr>
          <w:bCs/>
        </w:rPr>
        <w:t>4. Назначить ответственными за кадетское образование педагога- организатора Глыбину А.Ю.</w:t>
      </w:r>
    </w:p>
    <w:p>
      <w:pPr>
        <w:pStyle w:val="Normal"/>
        <w:jc w:val="both"/>
        <w:rPr>
          <w:bCs/>
        </w:rPr>
      </w:pPr>
      <w:r>
        <w:rPr>
          <w:bCs/>
        </w:rPr>
        <w:t>5. Контроль за исполнением данного приказа возложить на заместителя директора Филину Л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директора</w:t>
        <w:tab/>
        <w:tab/>
        <w:tab/>
        <w:tab/>
        <w:tab/>
        <w:tab/>
        <w:tab/>
        <w:tab/>
        <w:t>Ханас А.С.</w:t>
      </w:r>
      <w:r>
        <w:br w:type="page"/>
      </w:r>
    </w:p>
    <w:p>
      <w:pPr>
        <w:pStyle w:val="Normal"/>
        <w:jc w:val="right"/>
        <w:rPr/>
      </w:pPr>
      <w:r>
        <w:rPr>
          <w:bCs/>
        </w:rPr>
        <w:t xml:space="preserve">Приложение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№ 197-о(а) от 30.08.2025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Андрейчук Марин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арановский Артем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утенко Артем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итвицкая Анастаси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Глыбин Никит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ниловский Роман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удина Анастаси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ойко Амиран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ванов Николай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зловская Елизавет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анчи Мадонн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йгум Регин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йгум Самир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дгурская Ульян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ердюкова Анастаси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аргонский Никит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Чабан Дмитрий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Штыкова Альбин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Ширшова Диан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9:33:00Z</dcterms:created>
  <dc:creator>Admin</dc:creator>
  <dc:description/>
  <cp:keywords/>
  <dc:language>en-US</dc:language>
  <cp:lastModifiedBy>Пользователь</cp:lastModifiedBy>
  <cp:lastPrinted>2011-08-10T14:48:00Z</cp:lastPrinted>
  <dcterms:modified xsi:type="dcterms:W3CDTF">2025-08-24T19:33:00Z</dcterms:modified>
  <cp:revision>2</cp:revision>
  <dc:subject/>
  <dc:title/>
</cp:coreProperties>
</file>