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8bc005d6-dd8c-40df-b3ae-1f9dd26418c3"/>
      <w:r>
        <w:rPr>
          <w:b/>
          <w:color w:val="000000"/>
          <w:sz w:val="28"/>
        </w:rPr>
        <w:t>Министерство образования, науки и молодежи Республики Крым</w:t>
      </w:r>
      <w:bookmarkEnd w:id="0"/>
      <w:r>
        <w:rPr>
          <w:b/>
          <w:color w:val="000000"/>
          <w:sz w:val="28"/>
        </w:rPr>
        <w:t>‌‌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 xml:space="preserve">Джанкойский район </w:t>
      </w:r>
      <w:bookmarkStart w:id="1" w:name="88e3db00-6636-4601-a948-1c797e67dbbc"/>
      <w:r>
        <w:rPr>
          <w:b/>
          <w:color w:val="000000"/>
          <w:sz w:val="28"/>
        </w:rPr>
        <w:t>Республика Крым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МБОУ «Масловская школа-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20"/>
        <w:gridCol w:w="3565"/>
      </w:tblGrid>
      <w:tr>
        <w:trPr>
          <w:trHeight w:val="2542" w:hRule="atLeast"/>
        </w:trPr>
        <w:tc>
          <w:tcPr>
            <w:tcW w:w="354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РАССМОТРЕ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kern w:val="2"/>
              </w:rPr>
              <w:t>на заседании методического объединения предметов эстетического цикл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>здоровья и технолог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токол № 4 от 29.08.2023 г.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 Ханас А.С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>30.08.2023 г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>и.о. директо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>____________ Думак  Ю. 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каз от 30.08.2023 г. № 182- о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ЛЯ УЧАЩИХСЯ 5-9 КЛАСС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ВОЕННОЙ ПОДГОТОВКИ»</w:t>
      </w:r>
    </w:p>
    <w:p>
      <w:pPr>
        <w:pStyle w:val="Style15"/>
        <w:jc w:val="center"/>
        <w:rPr/>
      </w:pPr>
      <w:r>
        <w:rPr/>
        <w:t>Срок реализации: до принятия новой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jc w:val="center"/>
        <w:rPr/>
      </w:pPr>
      <w:r>
        <w:rPr/>
        <w:t xml:space="preserve">       </w:t>
      </w:r>
      <w:r>
        <w:rPr/>
        <w:t>Составитель:</w:t>
      </w:r>
    </w:p>
    <w:p>
      <w:pPr>
        <w:pStyle w:val="Normal"/>
        <w:ind w:left="5103" w:hanging="0"/>
        <w:rPr>
          <w:color w:val="FF0000"/>
        </w:rPr>
      </w:pPr>
      <w:r>
        <w:rPr/>
        <w:t xml:space="preserve">                            </w:t>
      </w:r>
      <w:r>
        <w:rPr/>
        <w:t>Урбаневич  В. А.,</w:t>
      </w:r>
    </w:p>
    <w:p>
      <w:pPr>
        <w:pStyle w:val="Normal"/>
        <w:ind w:left="5103" w:hanging="0"/>
        <w:rPr>
          <w:color w:val="FF0000"/>
        </w:rPr>
      </w:pPr>
      <w:r>
        <w:rPr/>
        <w:t xml:space="preserve">                           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Маслово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rPr/>
      </w:pPr>
      <w:r>
        <w:rPr/>
        <w:t xml:space="preserve">Рабочая программа внеурочной деятельности «Основы военной подготовки» 5-9 класс  разработана в соответствии с Законом Российской Федерации от 29.12.2012 г. № 273-ФЗ «Об образовании в Российской Федерации»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, примерной образовательной программы </w:t>
      </w:r>
      <w:r>
        <w:rPr>
          <w:rFonts w:eastAsia="SimSun;宋体"/>
          <w:bCs/>
        </w:rPr>
        <w:t>учебного предмета «Основы военной подготовки»</w:t>
      </w:r>
      <w:r>
        <w:rPr>
          <w:rFonts w:eastAsia="SimSun;宋体"/>
          <w:b/>
          <w:bCs/>
        </w:rPr>
        <w:t xml:space="preserve">, </w:t>
      </w:r>
      <w:r>
        <w:rPr>
          <w:rFonts w:eastAsia="SimSun;宋体"/>
          <w:bCs/>
        </w:rPr>
        <w:t>одобренной</w:t>
      </w:r>
      <w:r>
        <w:rPr>
          <w:rFonts w:eastAsia="SimSun;宋体"/>
          <w:b/>
          <w:bCs/>
        </w:rPr>
        <w:t xml:space="preserve"> </w:t>
      </w:r>
      <w:r>
        <w:rPr>
          <w:rFonts w:eastAsia="Calibri"/>
        </w:rPr>
        <w:t>решением федерального учебно-методического объединения по общему образованию, протокол от 28 сентября 2021 г. № 4/21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15"/>
        <w:spacing w:before="0" w:after="0"/>
        <w:rPr/>
      </w:pPr>
      <w:r>
        <w:rPr/>
        <w:t>- повышение компетентности кадет в выполнении задач военно-профессиональной деятельности по их предназначению;</w:t>
      </w:r>
    </w:p>
    <w:p>
      <w:pPr>
        <w:pStyle w:val="Style15"/>
        <w:spacing w:before="0" w:after="0"/>
        <w:rPr/>
      </w:pPr>
      <w:r>
        <w:rPr/>
        <w:t>- увеличение уровня практической подготовки кадет;</w:t>
      </w:r>
    </w:p>
    <w:p>
      <w:pPr>
        <w:pStyle w:val="Style15"/>
        <w:spacing w:before="0" w:after="0"/>
        <w:rPr/>
      </w:pPr>
      <w:r>
        <w:rPr/>
        <w:t>- дать обучающимся знания, навыки и умения, необходимые им для дальнейшего успешного обучения в высших учебных заведениях, преимущественно Министерства обороны Российской Федерации;</w:t>
      </w:r>
    </w:p>
    <w:p>
      <w:pPr>
        <w:pStyle w:val="Style15"/>
        <w:spacing w:before="0" w:after="0"/>
        <w:rPr/>
      </w:pPr>
      <w:r>
        <w:rPr/>
        <w:t>- привить кадетам волевые, командирские и методические качества, позволяющие в последующем выполнять обязанности младших командиров курсантских подразделений.</w:t>
      </w:r>
      <w:r>
        <w:rPr>
          <w:spacing w:val="-2"/>
        </w:rPr>
        <w:t xml:space="preserve"> </w:t>
      </w:r>
    </w:p>
    <w:p>
      <w:pPr>
        <w:pStyle w:val="Style15"/>
        <w:spacing w:before="0" w:after="0"/>
        <w:rPr/>
      </w:pPr>
      <w:r>
        <w:rPr/>
        <w:t>- формирование мотивации воспитанников к выбору военной специальности и как следствие базовых и профильных учебных предметов на этапе профильного обучения;</w:t>
      </w:r>
    </w:p>
    <w:p>
      <w:pPr>
        <w:pStyle w:val="Normal"/>
        <w:rPr/>
      </w:pPr>
      <w:r>
        <w:rPr/>
        <w:t>- обучение адекватному оцениванию требований будущей профессии и личностных качеств офицера, сопоставлению их со своими способностями, интересами, наклонностя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720" w:right="-143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езультаты освоения курса внеурочной деятельности</w:t>
      </w:r>
    </w:p>
    <w:p>
      <w:pPr>
        <w:pStyle w:val="Normal"/>
        <w:shd w:fill="FFFFFF" w:val="clear"/>
        <w:ind w:firstLine="38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Dash041e005f0431005f044b005f0447005f043d005f044b005f0439"/>
        <w:rPr/>
      </w:pPr>
      <w:r>
        <w:rPr/>
        <w:t>- готовность и способность обучающихся к саморазвитию, сформированность мотивации к учению и познанию,</w:t>
      </w:r>
    </w:p>
    <w:p>
      <w:pPr>
        <w:pStyle w:val="Dash041e005f0431005f044b005f0447005f043d005f044b005f0439"/>
        <w:rPr/>
      </w:pPr>
      <w:r>
        <w:rPr/>
        <w:t>- социальные компетентности, личностные качества; сформированность основ российской, гражданской идентичности;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Dash041e005f0431005f044b005f0447005f043d005f044b005f0439"/>
        <w:rPr/>
      </w:pPr>
      <w:r>
        <w:rPr/>
        <w:t>-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Dash041e005f0431005f044b005f0447005f043d005f044b005f0439"/>
        <w:rPr/>
      </w:pPr>
      <w:r>
        <w:rPr/>
        <w:t>- готовность к служению Отечеству, его защите;</w:t>
      </w:r>
    </w:p>
    <w:p>
      <w:pPr>
        <w:pStyle w:val="Dash041e005f0431005f044b005f0447005f043d005f044b005f0439"/>
        <w:rPr/>
      </w:pPr>
      <w:r>
        <w:rPr/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Dash041e005f0431005f044b005f0447005f043d005f044b005f0439"/>
        <w:rPr/>
      </w:pPr>
      <w:r>
        <w:rPr/>
        <w:t>- нравственное сознание и поведение на основе усвоения общечеловеческих ценностей;</w:t>
      </w:r>
    </w:p>
    <w:p>
      <w:pPr>
        <w:pStyle w:val="Dash041e005f0431005f044b005f0447005f043d005f044b005f0439"/>
        <w:rPr/>
      </w:pPr>
      <w:r>
        <w:rPr/>
        <w:t>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Dash041e005f0431005f044b005f0447005f043d005f044b005f0439"/>
        <w:rPr/>
      </w:pPr>
      <w:r>
        <w:rPr/>
        <w:t>-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Dash041e005f0431005f044b005f0447005f043d005f044b005f0439"/>
        <w:rPr/>
      </w:pPr>
      <w:r>
        <w:rPr/>
        <w:t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Dash041e005f0431005f044b005f0447005f043d005f044b005f0439"/>
        <w:rPr/>
      </w:pPr>
      <w:r>
        <w:rPr/>
        <w:t>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</w:rPr>
        <w:t>Метапредметные результаты: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ориентироваться в прикладных науках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в области военной службы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формирование компетентности в области использования информационно-коммуникационных технологий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понимание ими важности защиты Отечества, ответственности за оборону рубежей Родины;</w:t>
      </w:r>
    </w:p>
    <w:p>
      <w:pPr>
        <w:pStyle w:val="Dash041e005f0431005f044b005f0447005f043d005f044b005f04391"/>
        <w:jc w:val="left"/>
        <w:rPr/>
      </w:pPr>
      <w:r>
        <w:rPr>
          <w:sz w:val="24"/>
          <w:szCs w:val="24"/>
        </w:rPr>
        <w:t>- уяснение и принятие учащимися достижений в военно-патриотическом воспитании</w:t>
      </w:r>
      <w:r>
        <w:rPr>
          <w:rStyle w:val="Dash041e005f0431005f044b005f0447005f043d005f044b005f04391005f005fchar1char1"/>
          <w:sz w:val="24"/>
          <w:szCs w:val="24"/>
        </w:rPr>
        <w:t>.</w:t>
      </w:r>
    </w:p>
    <w:p>
      <w:pPr>
        <w:pStyle w:val="Dash041e005f0431005f044b005f0447005f043d005f044b005f04391"/>
        <w:ind w:left="-426" w:hanging="0"/>
        <w:jc w:val="left"/>
        <w:rPr>
          <w:rStyle w:val="Dash041e005f0431005f044b005f0447005f043d005f044b005f04391005f005fchar1char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rPr/>
      </w:pPr>
      <w:r>
        <w:rPr/>
        <w:t>- знания об основах тактики, огневой подготовки, строевой подготовки, ОВУ ВС РФ, военной топографии, РХБЗ, военно-инженерной подготовки, военно-медицинской подготовки об их значении для достижения военного преимущества перед противником и для защиты общества и государства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ценностно-ориентационной сфере:</w:t>
      </w:r>
    </w:p>
    <w:p>
      <w:pPr>
        <w:pStyle w:val="Normal"/>
        <w:rPr/>
      </w:pPr>
      <w:r>
        <w:rPr/>
        <w:t>- умения предвидеть возникновение военной опасности на основе анализа специальной информации, получаемой из различных источников;</w:t>
      </w:r>
    </w:p>
    <w:p>
      <w:pPr>
        <w:pStyle w:val="Normal"/>
        <w:rPr/>
      </w:pPr>
      <w:r>
        <w:rPr/>
        <w:t>- умения применять полученные теоретические знания на практике — принимать обоснованные решения и вырабатывать план действий в конкретной боевой обстановки с учетом индивидуальных возможностей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rPr/>
      </w:pPr>
      <w:r>
        <w:rPr/>
        <w:t>- умения докладывать о результатах своих действий, ставить задачи, отдавать приказы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rPr/>
      </w:pPr>
      <w:r>
        <w:rPr/>
        <w:t>- знания устройства и принципов действия основного стрелкового, инженерного и другого вооружения, используемого в современной армии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сфере физической культуры:</w:t>
      </w:r>
    </w:p>
    <w:p>
      <w:pPr>
        <w:pStyle w:val="Normal"/>
        <w:rPr/>
      </w:pPr>
      <w:r>
        <w:rPr/>
        <w:t>- формирование установки на здоровый образ жизни;</w:t>
      </w:r>
    </w:p>
    <w:p>
      <w:pPr>
        <w:pStyle w:val="Normal"/>
        <w:rPr/>
      </w:pPr>
      <w:r>
        <w:rPr/>
        <w:t>-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</w:t>
      </w:r>
      <w:r>
        <w:rPr>
          <w:rStyle w:val="Dash041e005f0431005f044b005f0447005f043d005f044b005f04391005f005fchar1char1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jc w:val="center"/>
        <w:rPr/>
      </w:pPr>
      <w:r>
        <w:rPr>
          <w:b/>
        </w:rPr>
        <w:t>Содержание курса внеурочной деятельности с указанием форм организации видов деятельности</w:t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Теоретический материал изучается различными методами обучения, основными из них являются лекции и практические занятия. Формы применения указанных методов также могут быть различными урок, беседа, рассказ, показ и др. Изучаемый материал закрепляется при проведении тренировок кураторами во внеурочное время, а также на мероприятиях (гражданско-патриотической и военно-спортивной направленности, военно-спортивные игры).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курса «Основы военной подготовки» предусматривает изучение законодательных основ военной службы, истории и основных этапов становления и развития Вооруженных Сил России, ознакомление с жизнью военнослужащих, их правами и обязанностями, приобретение кадетами необходимых военных знаний и практических навыков в объеме, необходимом для службы в Вооруженных Силах РФ, теоретических основ подготовки и ведения тактических действий, принципов работы вооружения и боевой техники. В группу практических занятий входят занятия в тире, на строевом плацу, тактико-строевые занятия, военно-тактические (военно-спортивные) игры.</w:t>
      </w:r>
    </w:p>
    <w:p>
      <w:pPr>
        <w:pStyle w:val="Normal"/>
        <w:ind w:firstLine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284"/>
        <w:rPr>
          <w:rFonts w:eastAsia="Calibri"/>
          <w:color w:val="000000"/>
          <w:lang w:eastAsia="en-US"/>
        </w:rPr>
      </w:pPr>
      <w:r>
        <w:rPr>
          <w:b/>
        </w:rPr>
        <w:t>5 класс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Уставы Вооруженных сил Российской Федерац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Устав внутренней службы ВС РФ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1 </w:t>
      </w:r>
      <w:r>
        <w:rPr>
          <w:bCs/>
        </w:rPr>
        <w:t xml:space="preserve">Воинские звания и знаки различия в ВС РФ. Старшие и младшие. 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bCs/>
        </w:rPr>
        <w:t>Права, обязанности и ответственность военнослужащих (кадетов)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bCs/>
        </w:rPr>
        <w:t>Единоначалие. Командиры (начальники, старшие) и подчиненные (младшие). Приказ (приказание), порядок его отдачи и выполнения. Воинское приветствие. О воинской вежливости и поведении кадет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Размещение военнослужащих (кадет). Общие положения. Содержание помещений и территории. Отопление, проветривание и освещение помещений. 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 xml:space="preserve">Распределение времени и внутренний порядок в повседневной деятельности военнослужащих (кадет). Распорядок дня. 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3</w:t>
      </w:r>
      <w:r>
        <w:rPr>
          <w:bCs/>
        </w:rPr>
        <w:t xml:space="preserve"> Охрана здоровья военнослужащих (кадет). Закаливание военнослужащих, занятия физической подготовкой и спортом. Санитарно-противоэпидемиологические (профилактические мероприятия). Лечебно-профилактические мероприят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2. </w:t>
      </w:r>
      <w:r>
        <w:rPr>
          <w:bCs/>
        </w:rPr>
        <w:t>Дисциплинарный устав ВС РФ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2.1</w:t>
      </w:r>
      <w:r>
        <w:rPr>
          <w:bCs/>
        </w:rPr>
        <w:t xml:space="preserve"> Воинская дисциплина, её сущность и значение. Обязанности военнослужащих по соблюдению воинской дисциплины. Правила поведения кадет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инженерн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Фортификационное оборудование позиций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1 </w:t>
      </w:r>
      <w:r>
        <w:rPr>
          <w:bCs/>
        </w:rPr>
        <w:t>Фортификационное оборудование позиций. Маскировка позиций. Инженерная разведка. Инженерные заграждения. Инженерные мероприятия по ликвидации последствий нападения противни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военной топограф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Предмет и задачи военной топограф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Назначение военной топографии. Предмет и задачи военной топографии. Местность и ее значение в бою. Тактические свойства местности, основные ее разновидности и влияние на боевые действия войск. Сезонные изменения тактических свойств местности. Понятие о топографической карте. Масштаб карты. Географическая система координат. Системы координат. Чтение топографических карт. Определение по карте направления и крутизны склонов. Определение расстояний по карте. Измерение расстояний по карте. Условные знаки карт. Язык карты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сновы военно-медицинск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Обеспечение кадетом личной безопасности в повседневной жизн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Опасные и вредные факторы современного жилища. Обеспечение безопасности в различных бытовых ситуациях. Безопасное обращение с электричеством, бытовым газом и средствами бытовой химии. Обеспечение пожарной безопасности. Первичные средства пожаротушения. Правила личной безопасности при пожаре. 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итание и безопасность современного человека. Безопасное и полезное питание. Вредные привычки и их влияние на здоровье человека. Курение, употребление алкоголя и наркотических средств, их влияние на продолжительность жизни челове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радиационной, химической и биологической защиты (РХБЗ)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Цель, задачи и мероприятия РХБЗ. Средства индивидуальной защиты органов дыхания и кожных покровов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Предназначение, основные задачи и мероприятия РХБЗ. Средства защиты органов дыхания: фильтрующий противогаз (назначение, устройство, защитные свойства; подгонка, сборка и укладка; порядок пользования, хранение), назначение, устройство, подгонка и порядок применения респиратора. Средства защиты кожных покровов человека: общевойсковой защитный комплект, его назначение, состав, защитные свойства; подгонка защитных чулок и плаща; порядок пользования; укладка и переноска; общевойсковой комплексный защитный костюм, его назначение, состав, защитные свойств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Строевая подготов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Строевые приёмы и движение без оруж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Строевые приемы и движение без оружия. Строевая стой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- Строевой и походный шаг. Движение бегом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- Повороты на месте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- Повороты в движен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3</w:t>
      </w:r>
      <w:r>
        <w:rPr>
          <w:bCs/>
        </w:rPr>
        <w:t xml:space="preserve"> Выполнение воинского приветствия на месте и в движен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ыход из строя и возвращение в строй. Подход к начальнику и отход от него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Основы огнев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История развития стрелкового оруж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2. </w:t>
      </w:r>
      <w:r>
        <w:rPr>
          <w:bCs/>
        </w:rPr>
        <w:t>Автомат АК-74 и его модификац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2.1</w:t>
      </w:r>
      <w:r>
        <w:rPr>
          <w:bCs/>
        </w:rPr>
        <w:t xml:space="preserve"> Автомат Калашникова (АК-74). Назначение, ТТХ и общее устройство автомата. Правила безопасности при обращении с оружием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2.2 </w:t>
      </w:r>
      <w:r>
        <w:rPr>
          <w:bCs/>
        </w:rPr>
        <w:t xml:space="preserve"> Неполная разборка и сборка после неполной разборки автомата Калашникова. Практические стрельбы на стрелковом тренажере ОЭТ5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Основы тактическ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</w:t>
      </w:r>
      <w:r>
        <w:rPr>
          <w:bCs/>
        </w:rPr>
        <w:t xml:space="preserve"> Предмет и задачи основ такти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Тактика – теория и практика ведения боя. </w:t>
      </w:r>
      <w:r>
        <w:rPr/>
        <w:t>Сущность современного общевойскового боя, силы и средства основные принципы его ведения. Основные виды боя. Управление войсками. Всестороннее обеспечение боя. Назначение, задачи, состав и структура ВС РФ. Воинские подраздел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 xml:space="preserve">Задачи основ тактики в кадетском училище. </w:t>
      </w:r>
      <w:r>
        <w:rPr/>
        <w:t>История создания и развития военно-учебных заведений в России. Создание военных школ при Петре I и кадетских корпусов при Анне Иоанновне. Кадетское движение в современной России. Суворовские училища, кадетские училища и корпус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 xml:space="preserve">Прославленные полководцы. </w:t>
      </w:r>
      <w:r>
        <w:rPr/>
        <w:t>Ими гордится Россия. История знаменитых людей – выпускников кадетских корпусов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</w:rPr>
        <w:t>6 класс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ественно-государственная подготов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Вооруженные силы РФ – основа обороны Росс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Виды ВС РФ и рода войск (силы и средства флота)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Сущность и значение военной присяги и боевого знамени воинской част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3</w:t>
      </w:r>
      <w:r>
        <w:rPr>
          <w:bCs/>
        </w:rPr>
        <w:t xml:space="preserve"> Дни воинской славы России. Праздники в честь Вооруженных Сил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Уставы Вооруженных сил Российской Федерации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оинские звания и знаки различ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Обязанности лиц суточного наряд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военной топограф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Ориентирование на местности без карты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Сущность ориентирования, способы и порядок ориентирования на местности. Определение направлений на стороны горизонта по компасу, небесным светилам, признакам местных предметов. Определение своего местоположения относительно окружающих местных предметов. Выбор и использование ориентиров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Ориентирование на местности по азимутам. Магнитный азимут. Определение азимутов на местные предметы. Подготовка данных для движения по азимуту. Выдерживание указанного (намеченного) направления движения и расстояния. Обход препятствий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сновы военно-медицинск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Порядок и правила оказания первой медицинской помощ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Виды кровотечений. Использование табельных и подручных средств для остановки кровотеч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Первая помощь при ожогах. Использование табельных и подручных средств для остановки кровотеч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троевая подготов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Строевые приёмы и движение без оруж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Строевые приемы и движение без оружия. Строевая стой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Строевой и походный шаг. Движение бегом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Повороты на месте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Повороты в движен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ыполнение воинского приветствия на месте и в движен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Выход из строя и возвращение в строй. Подход к начальнику и отход от него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Основы огнев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Требования безопасности при проведении занятий по огневой подготовке и обращении с оружием и боеприпасам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1 </w:t>
      </w:r>
      <w:r>
        <w:rPr>
          <w:bCs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2. </w:t>
      </w:r>
      <w:r>
        <w:rPr>
          <w:bCs/>
        </w:rPr>
        <w:t>Пистолет Макаров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2.1</w:t>
      </w:r>
      <w:r>
        <w:rPr>
          <w:bCs/>
        </w:rPr>
        <w:t xml:space="preserve"> Назначение, боевые свойства и устройство пистолета ПМ его разборка и сборка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2.2</w:t>
      </w:r>
      <w:r>
        <w:rPr>
          <w:bCs/>
        </w:rPr>
        <w:t xml:space="preserve"> Предназначение частей и механизмов пистолета. Работа частей и механизмов пистолета при заряжании и стрельбе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2.3</w:t>
      </w:r>
      <w:r>
        <w:rPr>
          <w:bCs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284"/>
        <w:rPr>
          <w:bCs/>
        </w:rPr>
      </w:pPr>
      <w:r>
        <w:rPr>
          <w:b/>
          <w:bCs/>
        </w:rPr>
        <w:t>2.4</w:t>
      </w:r>
      <w:r>
        <w:rPr>
          <w:bCs/>
        </w:rPr>
        <w:t xml:space="preserve"> Выполнение нормативов по разборке и сборке пистолета ПМ. Уход за стрелковым оружием его хранение и сбережение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</w:rPr>
        <w:t>7 класс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Уставы Вооруженных сил Российской Федераци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Дисциплинарный устав ВС РФ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Виды ответственности военнослужащих, виды поощрений и дисциплинарных взысканий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военно-медицинской подготовк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Порядок и правила оказания первой медицинской помощи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Первая помощь при утоплении, солнечном и тепловом ударе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Первая помощь при отравлениях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Cs/>
        </w:rPr>
        <w:t>Первая помощь при поражении электрическим током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радиационной, химической и биологической защиты (РХБЗ)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1. </w:t>
      </w:r>
      <w:r>
        <w:rPr>
          <w:bCs/>
        </w:rPr>
        <w:t>Оружие массового пораж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1</w:t>
      </w:r>
      <w:r>
        <w:rPr>
          <w:bCs/>
        </w:rPr>
        <w:t xml:space="preserve"> Ядерное оружие. Понятие о нем и его боевых свойствах. Виды ядерных взрывов и их отличия по внешним признакам. Краткая характеристика поражающих факторов ядерного взрыва и их воздействие на организм человека, боевую технику и сооруж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2</w:t>
      </w:r>
      <w:r>
        <w:rPr>
          <w:bCs/>
        </w:rPr>
        <w:t xml:space="preserve"> Химическое оружие и воздействие на организм человека отравляющих веществ нервнопаралитического, кожно-нарывного, обще ядовитого, удушающего, психа химического и раздражающего действ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>1.3</w:t>
      </w:r>
      <w:r>
        <w:rPr>
          <w:bCs/>
        </w:rPr>
        <w:t xml:space="preserve"> Биологическое оружие. Способы и признаки его применения. Основные свойства бактериальных (биологических) средств противника, их воздействие на организм человека, животных и растения.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троевая подготовка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Строевые приёмы и движение без оружия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567"/>
        <w:rPr/>
      </w:pPr>
      <w:r>
        <w:rPr>
          <w:bCs/>
        </w:rPr>
        <w:t>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Строевые приемы и движение без оружия. Строевая стойка.</w:t>
      </w:r>
    </w:p>
    <w:p>
      <w:pPr>
        <w:pStyle w:val="Normal"/>
        <w:ind w:firstLine="567"/>
        <w:rPr>
          <w:bCs/>
        </w:rPr>
      </w:pPr>
      <w:r>
        <w:rPr>
          <w:bCs/>
        </w:rPr>
        <w:t>Строевой и походный шаг. Движение бегом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на месте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в движении.</w:t>
      </w:r>
    </w:p>
    <w:p>
      <w:pPr>
        <w:pStyle w:val="Normal"/>
        <w:ind w:firstLine="567"/>
        <w:rPr/>
      </w:pPr>
      <w:r>
        <w:rPr>
          <w:bCs/>
        </w:rPr>
        <w:t>Выполнение воинского приветствия на месте и в движении.</w:t>
      </w:r>
    </w:p>
    <w:p>
      <w:pPr>
        <w:pStyle w:val="Normal"/>
        <w:ind w:firstLine="567"/>
        <w:rPr>
          <w:bCs/>
        </w:rPr>
      </w:pPr>
      <w:r>
        <w:rPr>
          <w:bCs/>
        </w:rPr>
        <w:t>Выход из строя и возвращение в строй. Подход к начальнику и отход от него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огневой подготовк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История развития стрелкового оружия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Развитие стрелкового оружия и введение его на вооружение Русской армии. Роль отечественных конструкторов в создании первоклассных образцов вооружения.</w:t>
      </w:r>
    </w:p>
    <w:p>
      <w:pPr>
        <w:pStyle w:val="Normal"/>
        <w:ind w:firstLine="567"/>
        <w:rPr/>
      </w:pPr>
      <w:r>
        <w:rPr>
          <w:b/>
          <w:bCs/>
        </w:rPr>
        <w:t xml:space="preserve">2. </w:t>
      </w:r>
      <w:r>
        <w:rPr>
          <w:bCs/>
        </w:rPr>
        <w:t>Ручной пулемет Калашникова (РПК).</w:t>
      </w:r>
    </w:p>
    <w:p>
      <w:pPr>
        <w:pStyle w:val="Normal"/>
        <w:ind w:firstLine="567"/>
        <w:rPr/>
      </w:pPr>
      <w:r>
        <w:rPr>
          <w:b/>
          <w:bCs/>
        </w:rPr>
        <w:t>2.1</w:t>
      </w:r>
      <w:r>
        <w:rPr>
          <w:bCs/>
        </w:rPr>
        <w:t xml:space="preserve"> Назначение, боевые свойства и устройство ручного пулемета Калашникова (РПК), его разборка и сборка.</w:t>
      </w:r>
    </w:p>
    <w:p>
      <w:pPr>
        <w:pStyle w:val="Normal"/>
        <w:ind w:firstLine="567"/>
        <w:rPr/>
      </w:pPr>
      <w:r>
        <w:rPr>
          <w:b/>
          <w:bCs/>
        </w:rPr>
        <w:t>2.2</w:t>
      </w:r>
      <w:r>
        <w:rPr>
          <w:bCs/>
        </w:rPr>
        <w:t xml:space="preserve"> Предназначение частей и механизмов ручного пулемета Калашникова. Работа частей и механизмов ручного пулемета Калашникова при заряжании и стрельбе.</w:t>
      </w:r>
    </w:p>
    <w:p>
      <w:pPr>
        <w:pStyle w:val="Normal"/>
        <w:ind w:firstLine="567"/>
        <w:rPr/>
      </w:pPr>
      <w:r>
        <w:rPr>
          <w:b/>
          <w:bCs/>
        </w:rPr>
        <w:t>2.3</w:t>
      </w:r>
      <w:r>
        <w:rPr>
          <w:bCs/>
        </w:rPr>
        <w:t xml:space="preserve"> Возможные задержки и неисправности, возникающие при стрельбе, и способы их устранения</w:t>
      </w:r>
    </w:p>
    <w:p>
      <w:pPr>
        <w:pStyle w:val="Normal"/>
        <w:ind w:firstLine="567"/>
        <w:rPr/>
      </w:pPr>
      <w:r>
        <w:rPr>
          <w:b/>
          <w:bCs/>
        </w:rPr>
        <w:t>2.4</w:t>
      </w:r>
      <w:r>
        <w:rPr>
          <w:bCs/>
        </w:rPr>
        <w:t xml:space="preserve"> Выполнение нормативов по разборке и сборке ручного пулемета Калашникова. Уход за стрелковым оружием его хранение и сбереж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Уставы Вооруженных сил Российской Федераци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Устав гарнизонной и караульной службы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Назначение и задачи караульной службы. Понятия «караул», «часовой», «пост». Неприкосновенность часового. Бдительность часового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Действия часового на посту. Порядок применения оружия.</w:t>
      </w:r>
    </w:p>
    <w:p>
      <w:pPr>
        <w:pStyle w:val="Normal"/>
        <w:ind w:firstLine="567"/>
        <w:rPr/>
      </w:pPr>
      <w:r>
        <w:rPr>
          <w:b/>
          <w:bCs/>
        </w:rPr>
        <w:t>1.3</w:t>
      </w:r>
      <w:r>
        <w:rPr>
          <w:bCs/>
        </w:rPr>
        <w:t xml:space="preserve"> Обязанности часового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военной топографи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Общие сведения о топографических картах. Работа с картой на местности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1.1</w:t>
      </w:r>
      <w:r>
        <w:rPr>
          <w:bCs/>
        </w:rPr>
        <w:t xml:space="preserve"> Определение своего местонахождения по карте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радиационной, химической и биологической защиты (РХБЗ)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Средства индивидуальной и коллективной защиты личного состава и пользование ими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1.1</w:t>
      </w:r>
      <w:r>
        <w:rPr>
          <w:bCs/>
        </w:rPr>
        <w:t xml:space="preserve"> Правила пользования противогазом, респиратором и средствами защиты органов дыхания от окиси углерода. Выполнение нормативов по РХБЗ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троевая подготовка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Строевые приёмы и движение без оружия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567"/>
        <w:rPr/>
      </w:pPr>
      <w:r>
        <w:rPr>
          <w:bCs/>
        </w:rPr>
        <w:t>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Строевые приемы и движение без оружия. Строевая стойка.</w:t>
      </w:r>
    </w:p>
    <w:p>
      <w:pPr>
        <w:pStyle w:val="Normal"/>
        <w:ind w:firstLine="567"/>
        <w:rPr>
          <w:bCs/>
        </w:rPr>
      </w:pPr>
      <w:r>
        <w:rPr>
          <w:bCs/>
        </w:rPr>
        <w:t>Строевой и походный шаг. Движение бегом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на месте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в движении.</w:t>
      </w:r>
    </w:p>
    <w:p>
      <w:pPr>
        <w:pStyle w:val="Normal"/>
        <w:ind w:firstLine="567"/>
        <w:rPr/>
      </w:pPr>
      <w:r>
        <w:rPr>
          <w:bCs/>
        </w:rPr>
        <w:t>Выполнение воинского приветствия на месте и в движении.</w:t>
      </w:r>
    </w:p>
    <w:p>
      <w:pPr>
        <w:pStyle w:val="Normal"/>
        <w:ind w:firstLine="567"/>
        <w:rPr>
          <w:bCs/>
        </w:rPr>
      </w:pPr>
      <w:r>
        <w:rPr>
          <w:bCs/>
        </w:rPr>
        <w:t>Выход из строя и возвращение в строй. Подход к начальнику и отход от него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огневой подготовк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Требования безопасности при проведении занятий по огневой подготовке и обращении с оружием и боеприпасами.</w:t>
      </w:r>
    </w:p>
    <w:p>
      <w:pPr>
        <w:pStyle w:val="Normal"/>
        <w:ind w:firstLine="567"/>
        <w:rPr/>
      </w:pPr>
      <w:r>
        <w:rPr>
          <w:b/>
          <w:bCs/>
        </w:rPr>
        <w:t xml:space="preserve">1.1 </w:t>
      </w:r>
      <w:r>
        <w:rPr>
          <w:bCs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.</w:t>
      </w:r>
    </w:p>
    <w:p>
      <w:pPr>
        <w:pStyle w:val="Normal"/>
        <w:ind w:firstLine="567"/>
        <w:rPr/>
      </w:pPr>
      <w:r>
        <w:rPr>
          <w:b/>
          <w:bCs/>
        </w:rPr>
        <w:t xml:space="preserve">2. </w:t>
      </w:r>
      <w:r>
        <w:rPr>
          <w:bCs/>
        </w:rPr>
        <w:t>7,62 мм пулемет Калашникова (ПКП).</w:t>
      </w:r>
    </w:p>
    <w:p>
      <w:pPr>
        <w:pStyle w:val="Normal"/>
        <w:ind w:firstLine="567"/>
        <w:rPr/>
      </w:pPr>
      <w:r>
        <w:rPr>
          <w:b/>
          <w:bCs/>
        </w:rPr>
        <w:t>2.1</w:t>
      </w:r>
      <w:r>
        <w:rPr>
          <w:bCs/>
        </w:rPr>
        <w:t xml:space="preserve"> Назначение, боевые свойства и устройство ручного пулемета ПКП, его разборка и сборка.</w:t>
      </w:r>
    </w:p>
    <w:p>
      <w:pPr>
        <w:pStyle w:val="Normal"/>
        <w:ind w:firstLine="567"/>
        <w:rPr/>
      </w:pPr>
      <w:r>
        <w:rPr>
          <w:b/>
          <w:bCs/>
        </w:rPr>
        <w:t>2.2</w:t>
      </w:r>
      <w:r>
        <w:rPr>
          <w:bCs/>
        </w:rPr>
        <w:t xml:space="preserve"> Предназначение частей и механизмов ручного пулемета. Работа частей и механизмов ручного пулемета при заряжании и стрельбе.</w:t>
      </w:r>
    </w:p>
    <w:p>
      <w:pPr>
        <w:pStyle w:val="Normal"/>
        <w:ind w:firstLine="567"/>
        <w:rPr/>
      </w:pPr>
      <w:r>
        <w:rPr>
          <w:b/>
          <w:bCs/>
        </w:rPr>
        <w:t>2.3</w:t>
      </w:r>
      <w:r>
        <w:rPr>
          <w:bCs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rPr/>
      </w:pPr>
      <w:r>
        <w:rPr>
          <w:b/>
          <w:bCs/>
        </w:rPr>
        <w:t>2.4</w:t>
      </w:r>
      <w:r>
        <w:rPr>
          <w:bCs/>
        </w:rPr>
        <w:t xml:space="preserve"> Выполнение нормативов по разборке и сборке ручного пулемета. Снаряжение пулеметной ленты патронами и заряжание оружия. Уход за стрелковым оружием его хранение и сбережение.</w:t>
      </w:r>
    </w:p>
    <w:p>
      <w:pPr>
        <w:pStyle w:val="Normal"/>
        <w:ind w:firstLine="567"/>
        <w:rPr/>
      </w:pPr>
      <w:r>
        <w:rPr>
          <w:b/>
          <w:bCs/>
        </w:rPr>
        <w:t>3.</w:t>
      </w:r>
      <w:r>
        <w:rPr>
          <w:bCs/>
        </w:rPr>
        <w:t xml:space="preserve"> Огневые (стрелковые) тренировки, стрельбы.</w:t>
      </w:r>
    </w:p>
    <w:p>
      <w:pPr>
        <w:pStyle w:val="Normal"/>
        <w:ind w:firstLine="567"/>
        <w:rPr/>
      </w:pPr>
      <w:r>
        <w:rPr>
          <w:b/>
          <w:bCs/>
        </w:rPr>
        <w:t>3.1</w:t>
      </w:r>
      <w:r>
        <w:rPr>
          <w:bCs/>
        </w:rPr>
        <w:t xml:space="preserve"> Практические стрельбы на  стрелковом тренажере ОЭТ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ественно-государственная подготовка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Особенности военной службы. Воинская обязанность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Основные понятия. Правовые основы воинской обязанности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Воинский учет, его организация и предназначение. Обязательная и добровольная подготовка граждан к военной службе. Профессионально-психологический отбор. Медицинское освидетельствование. Призыв на военную службу.</w:t>
      </w:r>
    </w:p>
    <w:p>
      <w:pPr>
        <w:pStyle w:val="Normal"/>
        <w:ind w:firstLine="567"/>
        <w:rPr/>
      </w:pPr>
      <w:r>
        <w:rPr>
          <w:b/>
          <w:bCs/>
        </w:rPr>
        <w:t>1.3</w:t>
      </w:r>
      <w:r>
        <w:rPr>
          <w:bCs/>
        </w:rPr>
        <w:t xml:space="preserve"> Правовые основы военной службы. Военная присяга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инженерной подготовк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Инженерное оборудование и маскировка позиций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Оборудование фортификационных сооружений для защиты личного состава. Способы их маскировки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радиационной, химической и биологической защиты (РХБЗ)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Оружие массового поражения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Действия при вспышке ядерного взрыва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Характеристика зажигательных веществ. Средства применения зажигательных веществ. Способы защиты от зажигательного оружия. Действия при попадании зажигательных веществ на обмундирование, средства индивидуальной защиты, вооружение, технику и сооружения.</w:t>
      </w:r>
    </w:p>
    <w:p>
      <w:pPr>
        <w:pStyle w:val="Normal"/>
        <w:ind w:firstLine="567"/>
        <w:rPr/>
      </w:pPr>
      <w:r>
        <w:rPr>
          <w:b/>
          <w:bCs/>
        </w:rPr>
        <w:t xml:space="preserve">2. </w:t>
      </w:r>
      <w:r>
        <w:rPr>
          <w:bCs/>
        </w:rPr>
        <w:t>Средства индивидуальной и коллективной защиты личного состава и пользование ими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2.1</w:t>
      </w:r>
      <w:r>
        <w:rPr>
          <w:bCs/>
        </w:rPr>
        <w:t>Общевойсковой защитный комплект (ОЗК) и общевойсковой защитный костюм фильтрующий (ОЗК-Ф). Надевание, снимание, укладка и переноска защитного комплекта (костюма). Выполнение нормативов по РХБЗ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троевая подготовка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Строевые приёмы и движение без оружия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Строи подразделений и управление ими. Обязанности командиров и кадет перед построением и в строю.</w:t>
      </w:r>
    </w:p>
    <w:p>
      <w:pPr>
        <w:pStyle w:val="Normal"/>
        <w:ind w:firstLine="567"/>
        <w:rPr/>
      </w:pPr>
      <w:r>
        <w:rPr>
          <w:bCs/>
        </w:rPr>
        <w:t>Выполнение команд «Смирно», «Вольно», «Становись». Форма одежды кадет. Правила ношения военной формы одежды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Строевые приемы и движение без оружия. Строевая стойка.</w:t>
      </w:r>
    </w:p>
    <w:p>
      <w:pPr>
        <w:pStyle w:val="Normal"/>
        <w:ind w:firstLine="567"/>
        <w:rPr>
          <w:bCs/>
        </w:rPr>
      </w:pPr>
      <w:r>
        <w:rPr>
          <w:bCs/>
        </w:rPr>
        <w:t>Строевой и походный шаг. Движение бегом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на месте.</w:t>
      </w:r>
    </w:p>
    <w:p>
      <w:pPr>
        <w:pStyle w:val="Normal"/>
        <w:ind w:firstLine="567"/>
        <w:rPr>
          <w:bCs/>
        </w:rPr>
      </w:pPr>
      <w:r>
        <w:rPr>
          <w:bCs/>
        </w:rPr>
        <w:t>Повороты в движении.</w:t>
      </w:r>
    </w:p>
    <w:p>
      <w:pPr>
        <w:pStyle w:val="Normal"/>
        <w:ind w:firstLine="567"/>
        <w:rPr/>
      </w:pPr>
      <w:r>
        <w:rPr>
          <w:bCs/>
        </w:rPr>
        <w:t>Выполнение воинского приветствия на месте и в движении.</w:t>
      </w:r>
    </w:p>
    <w:p>
      <w:pPr>
        <w:pStyle w:val="Normal"/>
        <w:ind w:firstLine="567"/>
        <w:rPr>
          <w:bCs/>
        </w:rPr>
      </w:pPr>
      <w:r>
        <w:rPr>
          <w:bCs/>
        </w:rPr>
        <w:t>Выход из строя и возвращение в строй. Подход к начальнику и отход от него.</w:t>
      </w:r>
    </w:p>
    <w:p>
      <w:pPr>
        <w:pStyle w:val="Normal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Основы огневой подготовки.</w:t>
      </w:r>
    </w:p>
    <w:p>
      <w:pPr>
        <w:pStyle w:val="Normal"/>
        <w:ind w:firstLine="567"/>
        <w:rPr/>
      </w:pPr>
      <w:r>
        <w:rPr>
          <w:b/>
          <w:bCs/>
        </w:rPr>
        <w:t xml:space="preserve">1. </w:t>
      </w:r>
      <w:r>
        <w:rPr>
          <w:bCs/>
        </w:rPr>
        <w:t>Снайперская винтовка Драгунова (СВД).</w:t>
      </w:r>
    </w:p>
    <w:p>
      <w:pPr>
        <w:pStyle w:val="Normal"/>
        <w:ind w:firstLine="567"/>
        <w:rPr/>
      </w:pPr>
      <w:r>
        <w:rPr>
          <w:b/>
          <w:bCs/>
        </w:rPr>
        <w:t>1.1</w:t>
      </w:r>
      <w:r>
        <w:rPr>
          <w:bCs/>
        </w:rPr>
        <w:t xml:space="preserve"> Назначение, боевые свойства и устройство снайперской винтовки СВД, её разборка и сборка.</w:t>
      </w:r>
    </w:p>
    <w:p>
      <w:pPr>
        <w:pStyle w:val="Normal"/>
        <w:ind w:firstLine="567"/>
        <w:rPr/>
      </w:pPr>
      <w:r>
        <w:rPr>
          <w:b/>
          <w:bCs/>
        </w:rPr>
        <w:t>1.2</w:t>
      </w:r>
      <w:r>
        <w:rPr>
          <w:bCs/>
        </w:rPr>
        <w:t xml:space="preserve"> Предназначение частей и механизмов снайперской винтовки. Работа частей и механизмов снайперской винтовки при заряжании и стрельбе.</w:t>
      </w:r>
    </w:p>
    <w:p>
      <w:pPr>
        <w:pStyle w:val="Normal"/>
        <w:ind w:firstLine="567"/>
        <w:rPr/>
      </w:pPr>
      <w:r>
        <w:rPr>
          <w:b/>
          <w:bCs/>
        </w:rPr>
        <w:t>1.3</w:t>
      </w:r>
      <w:r>
        <w:rPr>
          <w:bCs/>
        </w:rPr>
        <w:t xml:space="preserve"> Возможные задержки и неисправности, возникающие при стрельбе, и способы их устранения.</w:t>
      </w:r>
    </w:p>
    <w:p>
      <w:pPr>
        <w:pStyle w:val="Normal"/>
        <w:ind w:firstLine="567"/>
        <w:rPr/>
      </w:pPr>
      <w:r>
        <w:rPr>
          <w:b/>
          <w:bCs/>
        </w:rPr>
        <w:t>1.4</w:t>
      </w:r>
      <w:r>
        <w:rPr>
          <w:bCs/>
        </w:rPr>
        <w:t xml:space="preserve"> Выполнение нормативов по разборке и сборке снайперской винтовки Драгунова. Снаряжение магазина патронами и заряжание оружия. Уход за стрелковым оружием его хранение и сбережение.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Основы тактической подготовки</w:t>
      </w:r>
    </w:p>
    <w:p>
      <w:pPr>
        <w:pStyle w:val="Normal"/>
        <w:ind w:firstLine="567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Действия солдата в бою.</w:t>
      </w:r>
    </w:p>
    <w:p>
      <w:pPr>
        <w:pStyle w:val="Normal"/>
        <w:ind w:firstLine="567"/>
        <w:rPr/>
      </w:pPr>
      <w:r>
        <w:rPr>
          <w:b/>
        </w:rPr>
        <w:t>1.1</w:t>
      </w:r>
      <w:r>
        <w:rPr/>
        <w:t xml:space="preserve"> Отделение, расчет, экипаж – низовые звенья воинских формирований. Организация, вооружение и боевые возможности мотострелкового отделения. Общие обязанности солдата в бою и по его штатному предназначению.</w:t>
      </w:r>
    </w:p>
    <w:p>
      <w:pPr>
        <w:pStyle w:val="Normal"/>
        <w:ind w:firstLine="567"/>
        <w:rPr/>
      </w:pPr>
      <w:r>
        <w:rPr>
          <w:b/>
        </w:rPr>
        <w:t>1.2</w:t>
      </w:r>
      <w:r>
        <w:rPr/>
        <w:t xml:space="preserve"> Обязанности наблюдателя. Выбор места для наблюдения, его занятие, оборудование и маскировка, оснащение наблюдательного поста. Назначение сектора и зон для наблюдения. Изучение местности, определение расстояний до ориентиров и местных предметов.</w:t>
      </w:r>
    </w:p>
    <w:p>
      <w:pPr>
        <w:pStyle w:val="Normal"/>
        <w:ind w:firstLine="567"/>
        <w:rPr/>
      </w:pPr>
      <w:r>
        <w:rPr>
          <w:b/>
        </w:rPr>
        <w:t>1.3</w:t>
      </w:r>
      <w:r>
        <w:rPr/>
        <w:t xml:space="preserve"> Передвижение на поле боя: выбор укрытия, путей движения и способов передвижения (в рост, пригнувшись, перебежками и пере ползанием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5 класс (17 часов)</w:t>
      </w:r>
      <w:r>
        <w:rPr>
          <w:sz w:val="24"/>
          <w:szCs w:val="24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58"/>
        <w:gridCol w:w="1560"/>
      </w:tblGrid>
      <w:tr>
        <w:trPr>
          <w:trHeight w:val="4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воинские уставы ВС РФ.</w:t>
            </w:r>
          </w:p>
        </w:tc>
      </w:tr>
      <w:tr>
        <w:trPr>
          <w:trHeight w:val="6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оинские звания и знаки различия в ВС РФ. Права, обязанности и ответственность военнослужащих (каде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 xml:space="preserve">Единоначалие. Воинское приветствие. О воинской вежливости и поведении кадет. Общие положения. Размещение военнослужащих. Содержание помещений и терри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спределение времени и внутренний порядок в повседневной деятельности военнослужащих (кадет). Распорядок дня. Охрана здоровья военнослужащих (кадет). Закаливание военнослужащих, занятия физической подготовкой и спор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Воинская дисциплина, её сущность и значение. Обязанности военнослужащих по соблюдению воинской дисциплин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авила поведения кад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инженерной подготов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аскировка позиций. Инженерная разведка. Инженерные загра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Основы военной топографии</w:t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значение военной топографии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стность и ее значение в бою. Чтение топографических карт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 топографической кар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военно-медицинской подготовки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Опасные и вредные факторы современного жилища. Обеспечение безопасности в различных бытовых ситуациях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тание и безопасность современн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назначение, основные задачи и мероприятия РХБЗ. Средства защиты кожных покровов человека. Средства защиты органов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иды строя и управление им. Обязанности командиров и кадет перед построением и в строю. Форма одежды кадет. Правила ношения военной формы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команд «Смирно», «Вольно», «Становись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полнение команд «Смирно», «Вольно», «Становись». Повороты на месте. Строевой и походный шаг. Движение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ой и походный шаг. Движение бегом. Повороты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Повороты в движении. Строевой и походный шаг. Выполнение воинского приветствия на месте и в движении. Выполнение воинского приветствия на месте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ход из строя и возвращение в строй. Подход к начальнику и отход от него. Выход из строя и возвращение в строй. Подход к начальнику и отход от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огневой подготовки</w:t>
            </w:r>
          </w:p>
        </w:tc>
      </w:tr>
      <w:tr>
        <w:trPr>
          <w:trHeight w:val="9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азвитие стрелкового оружия и введение его на вооружение Русской армии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авила безопасности при обращении с оружием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Автомат АК-74 и его модиф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Автомат Калашникова АК-74. Назначение, ТТХ и общее устройство автомата. Неполная разборка и сборка автомата Калашникова. Практическая стрельба на стрелковом тренаж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тактики</w:t>
            </w:r>
          </w:p>
        </w:tc>
      </w:tr>
      <w:tr>
        <w:trPr>
          <w:trHeight w:val="16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детское движение в современной России. Суворовские училища, кадетские училища и корпуса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значение, задачи, состав и структура ВС РФ. Сущность современного общевойскового боя, силы и средства основные принципы его 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6 класс (17</w:t>
      </w:r>
      <w:r>
        <w:rPr/>
        <w:t xml:space="preserve"> часов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58"/>
        <w:gridCol w:w="1560"/>
      </w:tblGrid>
      <w:tr>
        <w:trPr>
          <w:trHeight w:val="4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енно-государственная подготовка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ВС РФ и рода войск. Силы и средства ф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ущность и значение военной присяги Боевое знамя воинской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ни воинской славы России. Праздники в честь Вооруженных С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Уставы Вооруженных сил Российской Федерации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оинские звания и знаки различия. Обязанности лиц суточного наря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военной топографии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Определение направлений на стороны горизонта по компасу, небесным светилам, признакам местных предметов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Определение своего местоположения относительно окружающих местн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Ориентирование на местности по азимутам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пределение азимутов на местные предметы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ыдерживание указанного направления движения и расстояния. Обход препят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военно-медицинской подготовки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bCs/>
                <w:lang w:eastAsia="en-US"/>
              </w:rPr>
              <w:t>Виды кровотечений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пользование табельных и подручных средств для остановки кровоте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Использование табельных и подручных средств для остановки кровотечения. Первая помощь при ож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иды строя и управление им. Обязанности командиров и кадет перед построением и в строю. Выполнение команд «Смирно», «Вольно», «Станов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 xml:space="preserve">Повороты на месте. Выполнение команд «Смирно», «Вольно», «Становись». Повороты на мес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ой и походный шаг. Движение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вороты в движении. Строевой и походный ш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воинского приветствия на месте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огневой подготовки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Меры безопасности при обращении с оружием, при проведении стрельб из пневматического оружия. Назначение, боевые свойства и устройство пистолета П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орка и сборка пистолета ПМ. Предназначение частей и механизмов писто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озможные задержки и неисправности, возникающие при стрельбе, и способы их устранения. Выполнение нормативов по разборке и сборке пистолета ПМ. Уход за стрелковым оружием его хранение и сбере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sz w:val="24"/>
          <w:szCs w:val="24"/>
        </w:rPr>
        <w:t>7 класс (17</w:t>
      </w:r>
      <w:r>
        <w:rPr/>
        <w:t xml:space="preserve"> часов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58"/>
        <w:gridCol w:w="1560"/>
      </w:tblGrid>
      <w:tr>
        <w:trPr>
          <w:trHeight w:val="4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Уставы Вооруженных сил Российской Федерации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иды ответственности военнослужащих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иды поощрений и дисциплинарных взыск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военно-медицинской подготовки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ервая помощь при утоплении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ервая помощь при солнечном и тепловом уд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Первая помощь при отравлениях. Первая помощь при поражении электрическим током. Виды повязок и способы их на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459" w:leader="none"/>
              </w:tabs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Ядерное оружие. Понятие о нем и его боевых свойствах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раткая характеристика поражающих факторов ядерного взрыва и их воздействие на организм человека, боевую технику и соо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Химическое оружие и воздействие на организм человека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лассификация отравляющих веществ по характеру воз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Биологическое оружие. Способы и признаки его применения. Основные свойства бактериальных средств их воздействие на организм человека, животных и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иды строя и управление им. Обязанности командиров и кадет перед построением и в строю. Форма одежды кадет. Правила ношения военной формы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команд «Смирно», «Вольно», «Становись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полнение команд «Смирно», «Вольно», «Становись». Повороты на месте. Строевой и походный шаг. Движение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ой и походный шаг. Движение бегом. Повороты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Повороты в движении. Строевой и походный шаг. Выполнение воинского приветствия на месте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ыполнение воинского приветствия на месте и в движении. Выход из строя и возвращение в строй. Подход к начальнику и отход от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огневой подготовки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азвитие стрелкового оружия и введение его на вооружение Русской армии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оль отечественных конструкторов в создании первоклассных образцов воо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значение, боевые свойства и устройство ручного пулемета Калашникова (РПК), его разборка и сборка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едназначение частей и механизмов ручного пулемета Калаш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Работа частей и механизмов ручного пулемета Калашникова при заряжании и стрельбе. Возможные задержки и неисправности, возникающие при стрельбе, и способы их уст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зборка и сборка ручного пулемета Калашникова. Выполнение нормативов по разборке и сборке ручного пулемета Калаш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ход за стрелковым оружием его хранение и сбере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sz w:val="24"/>
          <w:szCs w:val="24"/>
        </w:rPr>
        <w:t>8 класс (17</w:t>
      </w:r>
      <w:r>
        <w:rPr/>
        <w:t xml:space="preserve"> часов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58"/>
        <w:gridCol w:w="1560"/>
      </w:tblGrid>
      <w:tr>
        <w:trPr>
          <w:trHeight w:val="4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Уставы Вооруженных сил Российской Федерации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значение и задачи караульной службы. Понятия «караул», «часовой», «пост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Неприкосновенность часового. Бдительность часов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Действия часового на посту. Порядок применения оружия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язанности часов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военной топографии</w:t>
            </w:r>
          </w:p>
        </w:tc>
      </w:tr>
      <w:tr>
        <w:trPr>
          <w:trHeight w:val="9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пределение своего местонахождения по карте. Выбор и использование ориентиров. Определение своего местоположения относительно окружающих местн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Правила пользования противогазом, респиратором и средствами защиты органов дыхания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ыполнение нормативов по РХБ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</w:tr>
      <w:tr>
        <w:trPr>
          <w:trHeight w:val="9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иды строя и управление им. Обязанности командиров и кадет перед построением и в строю. Форма одежды кадет. Правила ношения военной формы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команд «Смирно», «Вольно», «Становись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полнение команд «Смирно», «Вольно», «Становись». Повороты на месте. Строевой и походный шаг. Движение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ой и походный шаг. Движение бегом. Повороты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Повороты в движении. Строевой и походный шаг. Размыкание и смыкание ст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воинского приветствия на месте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огневой подготовки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еры безопасности при обращении с оружием и боеприпасами, при проведении стрельб из пневматического и боевого оружия. Правила поведения в тире, на стрельбище и полиг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Назначение, боевые свойства и устройство ручного пулемета ПКП, его разборка и сборка. Работа частей и механизмов ручного пулемета при заряжании и стрель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можные задержки и неисправности, возникающие при стрельбе, и способы их устранения. Разборка и сборка ручного пулемета ПКП</w:t>
            </w:r>
            <w:r>
              <w:rPr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ыполнение нормативов по разборке и сборке ручного пулемета. Снаряжение магазина патронами и заряжание оруж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ход за стрелковым оружием его хранение и сбережение. Огневые (стрелковые) тренировки, стрель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невые (стрелковые) тренировки, стрельбы. Практические стрельбы на стрелковом тренаж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>
          <w:b/>
          <w:sz w:val="24"/>
          <w:szCs w:val="24"/>
        </w:rPr>
        <w:t>9 класс (17 часов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16"/>
        <w:gridCol w:w="1560"/>
      </w:tblGrid>
      <w:tr>
        <w:trPr>
          <w:trHeight w:val="46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енно-государственная подготовка</w:t>
            </w:r>
          </w:p>
        </w:tc>
      </w:tr>
      <w:tr>
        <w:trPr>
          <w:trHeight w:val="9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Основные понятия. Правовые основы воинской обязанности. Воинский учет, его организация и предназначение. Правовые основы военной службы. Военная прися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инженерной подготовки</w:t>
            </w:r>
          </w:p>
        </w:tc>
      </w:tr>
      <w:tr>
        <w:trPr>
          <w:trHeight w:val="9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Оборудование фортификационных сооружений для защиты личного состава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пособы маскировки сооружений для защи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радиационной, химической и биологической защиты (РХБЗ)</w:t>
            </w:r>
          </w:p>
        </w:tc>
      </w:tr>
      <w:tr>
        <w:trPr>
          <w:trHeight w:val="9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Действия при вспышке ядерного взрыва. Характеристик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зажигательного оружия. Общевойсковой защитный 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евая подготовка.</w:t>
            </w:r>
          </w:p>
        </w:tc>
      </w:tr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команд «Смирно», «Вольно», «Становись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полнение команд «Смирно», «Вольно», «Становись». Повороты на месте. Строевой и походный шаг. Движение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евой и походный шаг. Движение бегом. Повороты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Повороты в движении. Строевой и походный шаг. Размыкание и смыкание ст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воинского приветствия на месте и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ы огневой подготовки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Назначение, боевые свойства и устройство снайперской винтовки СВД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едназначение частей и механизмов снайперской вин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eastAsia="en-US"/>
              </w:rPr>
              <w:t>Работа частей и механизмов снайперской винтовки при заряжании и стрельбе. Возможные задержки и неисправности, возникающие при стрельбе, и способы их уст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азборка и сборк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найперской винтовки СВД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ыполнение нормативов по разборке и сборке снайперской винтовки Драгунова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Уход за стрелковым оружием его хранение и сбере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ы тактической подготовки</w:t>
            </w:r>
          </w:p>
        </w:tc>
      </w:tr>
      <w:tr>
        <w:trPr>
          <w:trHeight w:val="8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rPr/>
            </w:pPr>
            <w:r>
              <w:rPr>
                <w:lang w:eastAsia="en-US"/>
              </w:rPr>
              <w:t>Отделение, расчет, экипаж – низовые звенья воинских формирований. Общие обязанности солдата в бою и по его штатному предна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Организация, вооружение и боевые возможности мотострелкового отделения. Выбор места для наблюдения, его занятие, оборудование и маскировка, оснащение наблюдательного п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местности, определение расстояний до ориентиров и местн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движение на поле боя: выбор укрытия, путей движения и способов пере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движения в рост, пригнувшись, перебежками и пере полз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05:00Z</dcterms:created>
  <dc:creator>Аня</dc:creator>
  <dc:description/>
  <cp:keywords/>
  <dc:language>en-US</dc:language>
  <cp:lastModifiedBy>Владелец</cp:lastModifiedBy>
  <cp:lastPrinted>2023-10-21T12:46:00Z</cp:lastPrinted>
  <dcterms:modified xsi:type="dcterms:W3CDTF">2023-10-21T09:49:00Z</dcterms:modified>
  <cp:revision>54</cp:revision>
  <dc:subject/>
  <dc:title>МИНИСТЕРСТВО ОБОРОНЫ РОССИЙСКОЙ ФЕДЕРАЦИИ</dc:title>
</cp:coreProperties>
</file>