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ЛОВСКАЯ ШКОЛА-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4394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и принято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2 от «30» авгус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Н.Р. С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ловская школа-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249-о от «31» августа 2022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раннего возраста (1-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ловская школа-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ий район 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22 по 31.05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аева Сусанна Худу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слово,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"/>
        <w:gridCol w:w="4820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95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тским садом как ближайшим социальным окружением ребенка (помещением и оборудованием группы: личный шкафчик, кроватка, игрушки группы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-путешествие «Моя группа «Колокольчик»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ики для солны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мечать следы карандаша на бумаге, правильно держать карандаш, различать желтый цвет, рисовать штрихи и короткие линии. Формировать правильную позу при рисовании. Воспитывать интерес к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голубая бумага с изображением желтого круга, желтые карандаш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инка солныш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детский с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мещениями детского сада, их функциональным назначением (кухня, медблок, прачечная, музыкаль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вкие детишки»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ьбе в разных направлениях, по сигналу парами, учить ловить мяч от воспитателя; упражнять в ползании за катящим предметом. Развивать ловкость, координацию движений, внимание.  Воспитывать любовь к занятиям спортом, интереса к их результатам,  внимание, актив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оч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кубика на каждого ребенка, мячи по количеству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сть на участке детского сада?» (путешествие по территории участка).Приучать участвовать в коллективном мероприятии, слышать и понимать предложения воспитателя, охотно выполнять их (что–то проговорить или сдел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колокольчики, цветные мел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 корз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вкие детишки»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ходьбе в разных направлениях, по сигналу парами, учить бросать мяч вдаль; закреплять умение  ползать за катящим предметом. Развивать ловкость, координацию движений, внимание.  Воспитывать любовь к занятиям спортом, внимание, актив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одинаковые по цвету и величине, корзина, Петруш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кубика на каждого ребенка, мячи по количеству детей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ники для мишки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ластилином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свойствами; знакомить с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работы с этим материалом. Учить выполнять задания (повторять движения, проговаривать вместе с воспитателем), скатывать кусочек пластилина в шарик, слегка расплющивать его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игры малышей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бегать легко, ритмично,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о отталкиваясь носком. Совершенствовать ориентировку в пространстве. Развивать двигательные умения и навыки детей, ловкость и глазомер. Воспитывать желание заниматься, умение игр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, образец изделия, яркая тарелка, пластилин желтого цвета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горизонтальная цель, кубики на каждого ребенка, бубен, колокольчик</w:t>
            </w:r>
          </w:p>
        </w:tc>
      </w:tr>
      <w:tr>
        <w:trPr>
          <w:trHeight w:val="158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дом, из чего состоит, кто в нём живё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изация сказки «Теремок»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ка накормлю, дам я зернышек 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красками, знакомить с их свойствами, рисовать пальцем, ритмично нанося отпечаток на бумагу. Формировать правильную позу при рисовании. Воспитывать интерес к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ая светло-голубая бумага с изображением петушка, желтая гуашь, салфетки, кле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«Птичий двор», аудиозапись «Крик петуш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ковка от зай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вощах (о моркови). Формировать доброжелательное отношение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формированию элементарных экологических представлений в первой младшей группе детского сада. Конспекты занятий»,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же 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бросать мешочки с песком  в горизонтальную цель, прыгать в длину с места, закреплять умение ходить и бегать  по кругу, взявшись за руки. Развивать глазомер, прыгучесть, ловкость. Воспитывать желание заниматься, играть дружн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зайчик, целая и тертая морков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кубика на каждого ребенка, веревка,  мешочки с песком, обр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сть в групповой комнате?» (путешествие по комна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участвовать в коллективном мероприятии, слышать и понимать предложения воспитателя, охотно выполнять их (что–то проговорить или сдел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едметно – развивающая среда групповой комнаты.</w:t>
            </w:r>
          </w:p>
        </w:tc>
      </w:tr>
      <w:tr>
        <w:trPr>
          <w:trHeight w:val="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 корзине»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же 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бросать мешочки с песком  в горизонтальную цель, прыгать в длину с места, закреплять умение ходить и бегать  по кругу, взявшись за руки. Развивать глазомер, прыгучесть, ловкость. Воспитывать желание заниматься, игр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 кубика на каждого ребенка, мячи по количеству дет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кубика на каждого ребенка, веревка,  мешочки с песком, обруч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 для котика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щипывать кусочки пластилина, раскатывать их между ладонями прямыми движениями. Учить работать аккуратно, класть готовые изделия на доску. Вызывать интерес к лепке. Упражнять в выполнении заданий воспитателя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ата-любознайки»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азанию по гимнастической лестнице, Упражнять  в перешагивании через препятствия.    Развивать ловкость, координацию движений, внимание.   Воспитывать уверенность, самостоятельность, активность,   любовь к занятиям спортом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, образец изделия, яркая тарелка, пластилин желтого цвета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ревки – д.2м., кубики, гим. лестница</w:t>
            </w:r>
          </w:p>
        </w:tc>
      </w:tr>
      <w:tr>
        <w:trPr>
          <w:trHeight w:val="17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своего имени, имен членов семьи (мама, папа, братья, сестры, бабушки, дедушки), воспитывать любовь к родным людя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Моя семья»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асим репку».</w:t>
              <w:tab/>
              <w:t>Учить правильно держать кисточку, обмакивать ее в краску, раскрашивать внутри контура, узнавать и правильно называть желтый цвет. Формировать правильную позу при ри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зеленая бумага с  контурным изображением репки, желтая гуашь, салфетки, кисти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и  к русской народной сказке «Реп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 семьи, формировать представление о самых родных людях, умение называть их по именам, воспитывать любовь и теплые чувства ко всем членам семьи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в гостях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ходьбе по гимнастической скамейке. Упражнять в прыжках из кружка в кружок. Развивать координацию движений, прыгучесть. Воспитывать у детей  потребность в ежедневной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фот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, платочки зонт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вочку Машу и Зайку Длинное У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нять, что утреннее расставание переживают все малыши и все мамы. Упражнять в проговаривании фраз, которые можно произнести, прощаясь с мамой (папой, бабуш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зайка, миш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очка-игр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в гостях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учать ходьбе по гимнастической скамейке. Упраж. в прыжках с продвижением вперед. Развивать координацию движений, прыгучесть. Воспитывать у детей  потребность в ежедневной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, палочка с нанизанными на нее шари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скамейка, платочки зонтик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стим мышку горошком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зеленым цветом.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щипывать небольшие кусочки пластилина, раскатывать их между ладонями круговыми движениями, складывать готовые изделия на дощечку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чет зайка без оглядки»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 детей умению передавать в движениях образы различных животных. Упражнять детей в ходьбе по ребристой доске;  в ползании на четвереньках между предметами. Развивать  перекрестную координацию в ползании,  прыгучесть, равновесие, ловкость.   Воспитывать дружеские взаимоотношения со сверстниками, справедливость, чес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, зеленый горошек, пластилин зеленого цвета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, кегли, маска зайца, аудиозапись для релаксации</w:t>
            </w:r>
          </w:p>
        </w:tc>
      </w:tr>
      <w:tr>
        <w:trPr>
          <w:trHeight w:val="1538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сам одеваю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себе как о человеке; об основных частях тела человека, их назнач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от что мы умеем»</w:t>
            </w:r>
          </w:p>
        </w:tc>
      </w:tr>
      <w:tr>
        <w:trPr>
          <w:trHeight w:val="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ка на лугу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зеленый цвет, рисовать короткие отрывистые штрихи, развивать умение работать карандашом. Воспитывать интерес к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голубая бумага, зеленые каранда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я к стихотворению А.Барто «Козленок» из цикла «Игрушки»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ко от еж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фруктах (о яблоке). Формировать доброжелательное отношение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ятия по формированию элементарных экологических представлений в первой младшей группе детского сада. Конспекты занятий»,-2007.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сти к нам пришла»</w:t>
              <w:tab/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лезать под дуги на четвереньках, прогибая спину.  Упражнять в  ходьбе, беге по ограниченной площади. Развивать координацию движений, умение координировать совместные действия. Воспитывать у детей  потребность в ежедневной двигательной деятельност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ежик, целая и ябло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(в. 40 см.), платочки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цикла стихотворений А.Барто «Игрушки».</w:t>
              <w:tab/>
              <w:t>Учить договаривать слова, фраз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 иллюстрациями.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лочка-игр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сти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одлезать под дуги на четвереньках, прогибая спину.  Упражнять в  ходьбе, беге по ограниченной площади.                                Закрепить ходьбу, бег по ограниченной площади. Развивать координацию движений, умение координировать совместные действия. Воспитывать у детей  потребность в ежедневной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, палочка с нанизанными на нее шари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(в. 40 см.), платочки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ошки для утят».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 пластилином.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отщипывать небольшие кусочки пластилина, раскатывать их между ладонями круговыми движениями, складывать готовые изделия на дощечку. Знакомить с желтым цвето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путешествие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в колонне по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у, широким свободным шагом. Упражнять  детей в умении ползать по гимнастической скамейке на четвереньках; бросать мешочек с песком на дальность правой и левой рукой. Развивать глазомер, ориентировку в пространстве. Воспитывать  желание заниматься, играть дружно, вним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ок, пластилин желтого цвета, доски для лепки, салфетки ткане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гимнастическая скамейка колокольчик, маска пса.</w:t>
            </w:r>
          </w:p>
        </w:tc>
      </w:tr>
      <w:tr>
        <w:trPr>
          <w:trHeight w:val="2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26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б осени (сезонные изменения в природе, одежде люд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ая работа «Осенние ладошки»</w:t>
              <w:tab/>
            </w:r>
          </w:p>
        </w:tc>
      </w:tr>
      <w:tr>
        <w:trPr>
          <w:trHeight w:val="2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ышки для у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исовать пальцами, учить различать желтый цвет. Воспитывать интерес к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голубая бумага с изображением уточки, желтая гуашь, салфе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ая картинка «Уточка и малыши»</w:t>
            </w:r>
          </w:p>
        </w:tc>
      </w:tr>
      <w:tr>
        <w:trPr>
          <w:trHeight w:val="21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золот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кружающей природе, развивать художественное восприятие, внимание; формировать умение работать в коллективе, воспитывать желание создавать поделки на осеннюю т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занятия под  редакцией Васильевой М.А., Гербовой В.В., Комаровой Т.С.», – Волгоград: Учитель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гулку в лес пой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ьбе между двумя линиями, сохраняя равновесие. Учить согласовывать движения рук и ног при ходьбе. Упражнять в ходьбе в колонне по одному небольшими подгруппами. Развивать координацию движений, быстроту реакции на сигнал. Воспитывать желание участвовать в совместной деятельности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 «Золотая осень», листочки желтого цвета, еж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по количеству детей, 2 шнура (длиной 2,5-3м), зонт, ребристая доска.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ручения». Дидактическое упражнение «Вверх – вн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нимать речь воспитателя. Поощрять попытки самостоятельно осуществлять действия с предметами и называть их. Помочь понять значение слов «вверх», «вниз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енький мишки, неваляшка, матрешка, красная и синяя чашки, большой и маленький кубы.</w:t>
            </w:r>
          </w:p>
        </w:tc>
      </w:tr>
      <w:tr>
        <w:trPr>
          <w:trHeight w:val="2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атится, что не кат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предметы по форме и называть их (кубик, шарик). Формировать умение производить действия с предметами (обводить форму, катать, став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гулку в лес пой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ходить и бегать в колонне по одному всей группой, прыгать на двух ногах из обруча в обруч. Развивать все группы мышц, быстроту реакции на сигнал, слуховое внимание. Воспитывать положительные эмоции к физическим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машина, 2 коробки, кубики и шарики одинаковой величины и ц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по количеству детей, 2 шнура (длиной 2,5-3м), зонт, ребристая доска.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блики для кота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скатывать палочки между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ями прямыми движениями рук. Учить детей соединять  концы палочек, образуя кольца. Развивать мелкую моторику рук. Учить различать желтый цвет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ребята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слезать, спрыгивать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высоких предметов; влезать на предмет. Развивать силовые способности, смелость, уверенность в себе. Воспитывать интерес к физическим упражнениям, взаимопо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, бублик, пластилин желтого цвета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, лесенка-стремянка, игрушка-белочка обручи.</w:t>
            </w:r>
          </w:p>
        </w:tc>
      </w:tr>
      <w:tr>
        <w:trPr>
          <w:trHeight w:val="154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ираем урож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ервичные представления о сборе урожая, о некоторых овощах, фруктах, ягодах, гри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чение «В лес по грибы, по ягоды»</w:t>
              <w:tab/>
              <w:tab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зерн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исовать пальцами, учить различать и называть желтый цвет. Упражнять в рисовании округлых форм. Формировать правильную позу при рис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голубая бумага с изображением тарелочки, желтая гуаш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и к сказке «Колосок»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, листопад, листья желтые летя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элементарные представления об осенних изменениях в природе. Формировать умения определять погоду по внешним признакам и последовательно, по сезону, одеваться на прогулку. Учить выделять ствол, ветки и листья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формированию элементарных экологических представлений в первой младшей группе детского сада. Конспекты занятий»,-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 лягушатами ст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ползанию на четвереньках, изображая движения лягушат. Совершенствовать навыки и умения в подлезании под предметы. Продолжать учить правильно дышать. Развивать ориентировку в пространстве. Воспитывать умение слышать сигналы и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ша и одежда для не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йки, перекладина, шнур, погремушки на каждого ребенка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усской  народной сказки «Репка». Дидактические упражнения «Кто что ест?», «Скажи «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содержание сказки «Репка». Вызывать желание рассказывать сказку вместе с воспитателем. Уточнять представления о том, кто что ест (мышка грызет корочку сыра, собака – косточку и т. д.). Активизировать в речи глаголы «лакать», «грызть», «есть». Учить отчетливо произносить звук [а], небольшие фраз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Репка».</w:t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ячь кубик, спрячь ша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предметы по форме и называть их (кубик, шарик). Формировать умение производить действия с предметами (обводить форму, катать, став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 лягушатами ст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учать детей ползанию на четвереньках, изображая движения лягушат. Совершенствовать навыки и умения в подлезании под предметы. Продолжать учить правильно дышать. Развивать ориентировку в пространстве. Воспитывать умение слышать сигналы и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машина, 2 коробки, кубики и шарики одинаковой величины и ц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йки, перекладина, шнур, погремушки на каждого ребенка</w:t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щение для собачки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катывать палочки между ладонями прямыми движениями рук. Класть пластилин и вылепленные предметы на доску. Прививать интерес к лепке. Знакомить с белым цвето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бельчата»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ребристой доске; в пролезании в обруч. Учить прыгать  на двух ногах. Развивать  координацию движений,  прыгучесть, равновесие, ловкость.   Формировать умения и навыки правильного выполнения движений.   Воспитывать уверенность, самостоятельность, активность,        любовь к занятиям спортом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ачка косточка, пластилин белого цвета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, обручи, кегли, аудиозапись для релаксации, платочки</w:t>
            </w:r>
          </w:p>
        </w:tc>
      </w:tr>
      <w:tr>
        <w:trPr>
          <w:trHeight w:val="170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домашних питомцах, животных, птицах, уходе за ни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выставка «Мои домашние любимцы»</w:t>
              <w:tab/>
            </w:r>
          </w:p>
        </w:tc>
      </w:tr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ая чашка в горо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исовать пальцами, стараясь равномерно расположить рисунок (горошинки) внутри контура, учить различать и называть желтый цвет. Упражнять в рисовании округлых форм. Формировать правильную позу при ри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желтая бумага с изображением контура чашки, желтая гуашь, салфе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ечный чайный сервиз, игрушка кот Мурзик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с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сказку в инсценированном варианте, отвечать на вопросы; знакомить детей с домашними птицами, с внешним видом петуха, его повадками; продолжать закреплять понятие «семья»; воспитывать интерес к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 редакцией Васильевой М.А., Гербовой В.В., Комаровой Т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олгоград: Учитель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,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ьбе по кругу взявшись за руки, учить  спокойно и четко выполнять упражнения с мячом, играть с мячом. Развивать ориентировку в пространстве, координацию движений. Воспитывать интерес к физ.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: петух, курочка, цыплята, ли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по количеству детей.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ой картины «Спала кошка на крыше».</w:t>
              <w:tab/>
              <w:t>Упражнять в отчетливом произношении гласных звуков [а], [и]. Учить рассматривать картинку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«Спала кошка на крыше». Книга.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такой ж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предметы по форме и называть их (кирпичик, шарик). Формировать умение выполнять действия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,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ходьбе по кругу взявшись за руки,  продолжать учить  спокойно и четко выполнять упражнения с мячом, играть с мячом. Развивать ориентировку в пространстве, координацию движений. Воспитывать интерес к физ.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обки разного цветы, кирпичики и шарики одинакового цвета и велич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по количеству детей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 для козлят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материало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скатывать палочки между ладонями прямыми движениями рук. Прививать интерес к лепке. Учить работать коллективно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чет зайка без оглядки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 детей умению передавать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ях образы различных животных. Упражнять детей в ходьбе по ребристой доске;  в ползании на четвереньках между предметами. Развивать  перекрестную координацию в ползании,  прыгучесть, равновесие, ловкость.   Воспитывать дружеские взаимоотношения со сверстниками, справедливость, чес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, коза, козленок; образец изделия. Лист картона, пластилин коричневого цвета, доски для лепки, салфетки тканев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, кегли, маска зайца, аудиозапись для релаксации</w:t>
            </w:r>
          </w:p>
        </w:tc>
      </w:tr>
      <w:tr>
        <w:trPr>
          <w:trHeight w:val="161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 Кры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собенностями поведения лесных зверей и птиц осенью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чение «В гостях у белочки»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а для маш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редмет круглой формы, правильно держать карандаш, рассматривать работу. Воспитывать интерес к рисованию. Продолжать учить различать и называть желтый и зеленый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желтая бумага с изображением машины без колес, желтая и зеленая гуашь, салфетки, кисти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ка Тимофей, игрушечный грузовик, аудиозапись «Звуки леса»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, листопад, листья желтые летят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элементарные представления об осенних изменениях в природе. Формировать умения определять погоду по внешним признакам и последовательно, по сезону, одеваться на прогул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 «Занятия по формированию элементарных экологических представлений в первой младшей группе детского сада. Конспекты занятий»,-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ч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ьбе по гимнастической скамье, упражнять в прыжках из обруча в обруч.    Развивать чувство равновесия,  ловкость, совершенствовать умение передвигаться в определенном направлении. Воспиты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с сезонной одеж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мячи (диаметр 20 – 25 см) по количеству детей, гимнастическая скамейка, 4 средних обруча, игрушка-зай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Поручения», «Лоша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слушивать задание до конца, осмысливать его и выполнять соответствующие действия, различать действия, противоположные по значению (подняться вверх – спуститься), произносить отчетливо звук [и]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, две матрешки, две по – разному одетые куклы. Тазик, полотенце, люлька, грузовик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стульчики для матре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различать предметы по форме и называть их (кирпичик, кубик). Формировать умение сооружать простейшие по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игрушки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предметы контрастной величины о обозначать их словами : большой,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чику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ходьбе по гимнастической скамье, упражнять в прыжках из обруча в обруч.    Развивать чувство равновесия,  ловкость, совершенствовать умение передвигаться в определенном направлении. Воспиты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, кубики и кирпичики одинакового цвета и величины, 3 коро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мячи (диаметр 20 – 25 см) по количеству детей, гимнастическая скамейка, 4 средних обруча, игрушка-зайчик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ка для коровушки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раскатывать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между ладонями прямыми движениями рук,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еленый цвет, класть пластилин и вылепленные предметы на доску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вигательных качеств  и умений детей</w:t>
              <w:tab/>
              <w:t>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детей с целью выявления физической подготовленности в  умении ходить и бегать, не наталкиваясь друг на друга;  прыгать на двух ногах, с продвижением вперед; в перешагивании через препятствие на полу чередующимся шагом; ходить по наклонной доске. Развивать координацию движений, ловкость, внимание. Воспитывать отзывчивость на слова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, круги из цветной бумаги, пластилин зеленого цвета, доски для лепки, салфетки тканев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и 5-6 шт., наклонная доска.</w:t>
            </w:r>
          </w:p>
        </w:tc>
      </w:tr>
      <w:tr>
        <w:trPr>
          <w:trHeight w:val="2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92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идами  транспорта, элементарными правилами дорожного дв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мультфильма для младшего возраста «Осторожно на дороге!»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 для кук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работать карандашом. Учить различать и называть красный цвет. Учить рисовать предмет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желтая бумага с изображением яблока, красные каранда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ла Маша, муляжи фруктов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дят автомобил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элементарные представления о наземном, водном и воздушном транспорте (машина, корабль, самолет), формировать звукоподражание, умение различать виды транспорта, называть его; воспитывать любознательность интерес к окружающему миру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игры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егать легко, ритмично, энергично отталкиваясь носком. Совершенствовать ориентировку в пространстве. Развивать двигательные умения и навыки детей. Воспитывать умение сдерж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машина, самолет, корабль, мышка, зайчик и медвежо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узкая рейка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сюжетной картины (по выбору воспитателя).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нять содержание картины, в процессе рассматривания активизировать речь. Учить договаривать слова, фраз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(по выбору воспитателя).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 меш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различать предметы по форме и называть их (кирпичик, кубик, шарик). Совершенствовать предмет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бегать легко, ритмично, энергично отталкиваясь носком. Совершенствовать ориентировку в пространстве. Развивать двигательные умения и навык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ешочек ,кубики, шарики, кирпичики одного цвета и величины, 3 коро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узкая рей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ки для зверят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совершенствовать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пластилином. Закреплять умение формовать из пластилина округлые комочки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кновенный мяч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е прокатывать мяч по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й скамейке. Продолжать упражнять в  перешагивании через набивные мячи. Развивать  координацию движений,  ловкость, умение сохранять правильную осанку. Воспитывать уверенность, самостоятельность, активность,        любовь к занятиям спортом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, кот, мишка, кукла, образец изделия. Пластилин желтого цвета, доски для лепки, салфетки ткане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ки, дуги, набивные мячи,  мячи среднего размера по количеству детей.</w:t>
            </w:r>
          </w:p>
        </w:tc>
      </w:tr>
      <w:tr>
        <w:trPr>
          <w:trHeight w:val="169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взросл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рофессиями – врач, строитель, повар, дворник, пожарный, полицейский и др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ое представление «Доктор Айболит»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и большие сл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пальчиками, ритмично наносить отпечаток на бумагу. Передавать ритмом мазков следы, располагать их на бумаге в определенной последовательности. Формировать у детей правильную позу при ри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голубая бумага с изображением зайчика и медвежонка, зеленая гуашь, салф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ки Зайка и Медвежонок, поднос с песком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рм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элементарные представления о кормушках для птиц. Формировать доброе отношение к птицам, желание заботиться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 «Занятия по формированию элементарных экологических представлений в первой младшей группе детского сада. Конспекты занятий».М.-МОЗАИКА-СИНТЕЗ,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-попрыгу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ыгать через линию, шнур. Упражнять в умении перелезать через бревно. Развивать  умение сохранять равновесие, ловкость,  координацию движений. Воспитывать  внимание, желание заниматься, умение согласовыва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ллюстрация «Покорми птиц!», игрушка птички, кормушка, пшеница, семе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ы, бубен, флажки на каждого ребенка.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усской народной потешки «Пошел котик на Торжок…» Дидактическая игра «Это я придумал».Закреплять умения объединять действием 2-3 любые игрушки, озвучивать полученный результат при помощи фразовой речи. Прочитать потешку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игрушек (по выбору воспитателя).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игрушки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предметы контрастной величины о обозначать их словами : большой,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-попрыгу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рыгать через линию, шнур. Упражнять в умении перелезать через бревно. Развивать  умение сохранять равновесие, ловкость,  координацию движений. Воспитывать  внимание, желание заниматься, умение согласовыва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, большие и маленькие ведерки одинакового цве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форм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ы, бубен, флажки на каждого ребенка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очки для козы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катывать палочки между ладонями прямыми движениями рук, закреплять знания о форме разных предметов, учить аккуратно складывать пластилин и вылепленные предметы на доску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заблудился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гим. скамье,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мении спрыгивать  с высоты. Приучать согласовывать свои движения с движениями других детей.  Развивать у детей воображение, творчество, умение двигаться всем телом, а также произвольно расслаблять мышцы. Формировать умения и навыки правильного выполнен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, козленок, веточки, пластилин коричневого цвета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скамья,   у детей, игрушка «медвежонок»</w:t>
            </w:r>
          </w:p>
        </w:tc>
      </w:tr>
      <w:tr>
        <w:trPr>
          <w:trHeight w:val="191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азнообразии видов спорта, элементах спортивных игр (футбол, баскетбол и др), правилах игры, умение ладить с другими участник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е развлечение «Мой веселый мяч»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очка для птички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кисточку, обмакивать кисть всем ворсом в краску, упражнять в умении промывать кисть. Учить рисовать прямые линии, подбирать краску по образцу. Побуждать задумываться над тем, что нарис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желтая бумага с изображением воробья, коричневая гуашь, салф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ка птичка- свистулька, аудиозапись «Голоса птиц»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ортсмены!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азнообразных видах спорта и спортивных снарядах, их назначении (мяч, обруч, кегли, скакалка и др) (конспект)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-попрыгунчики»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олжать учить детей прыгать через линию, шнур. Закреплять  умение перелезать через бревно. Развивать  умение сохранять равновесие, ловкость,  координацию движений. Воспитывать  внимание, желание заниматься, умение согласовывать движ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обручи, скакалки, кегли, л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ы, бубен, флажки на каждого ребенка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Козлятки и волк» (в обработке К.Ушинского).</w:t>
              <w:tab/>
              <w:t xml:space="preserve">Познакомить с содержанием сказки. Вызывать желание поиграть в сказку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Волк и козлятки».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 матрешек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предметы контрастной величины о обозначать их словами : большой, маленький. Совершенствование предмет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игры малышей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егать легко, ритмично, энергично отталкиваясь носком. Совершенствовать ориентировку в пространстве. Развивать двигательные умения и навыки детей, ловкость и глазомер. Воспитывать желание заниматься, умение игр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е матрешки, 2 зеленых круга разного размера (полянки), коробка, л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горизонтальная цель, кубики на каждого ребенка, бубен, колокольчик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ковка для зайчика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интерес к действиям с пластилином. Совершенствовать умение  раскатывать пластилин между ладонями прямыми движениями рук. Закреплять знания о форме разных предметов. Учить различать красный цвет. Воспитывать умение радоваться своим работа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гры для малышей»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учать детей совместным действиям в игре. Упражнять в прыжках на двух ногах, в умении передавать мяч друг другу.  В подвижной игре «Ловишки» приучать детей бегать с замедлением и ускорением, увертываться  от водящего различными способами. Развивать   умение действовать по сигналу, сноровку,   выдержку, выносливость, ловк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, морковка, пластилин красного цвета, доски для лепки, салфетки ткане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гим. скамейки, кег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группа «Колоколь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аботе воспитателя и помощника воспитателя. Правилах поведения в групп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-квест «Найди веселого Колокольчика»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асим коню хво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ать кистью - держать кисть чуть выше железного наконечника, набирать краску, макая ее всем ворсом. Снимать лишнюю краску, прикасаясь ворсом к краю. Учить правильным приемам закрашивания краской, не выходя за контур, давать возможность выбрать цве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голубая бумага с изображением коня с контурным хвостом, желтая гуашь, салфетки ,кисть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ечная лошадка, стихотворение А.Барто «Я люблю свою лошадку»</w:t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рмушки» (продол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элементарные представления о кормушках для птиц, проведя экскурсию по школьному двору и показав настоящую кормушку, наблюдая за прилетающими к ней птицами Формировать доброе отношение к птицам, желание заботиться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 «Занятия по формированию элементарных экологических представлений в первой младшей группе детского сада. Конспекты занятий».М.-МОЗАИКА-СИНТЕЗ,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игры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бегать легко, ритмично, энергично отталкиваясь носком. Совершенствовать ориентировку в пространстве. Развивать двигательные умения и навыки детей, ловкость и глазомер. Воспитывать желание заниматься, умение игр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, семечки, пись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горизонтальная цель, кубики на каждого ребенка, бубен, колокольч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Выше – ниже, дальше – ближе».</w:t>
              <w:tab/>
              <w:t>Упражнять детей в определении местоположения объекта и правильном его обозначении; развивать память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, сюжетная картина «Прятки».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башенк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контрастные по величине кубики и называть их : большие кубики, маленькие кубики. Формирование умения сооружать простые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ата-любозн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азанию по гимнастической лестнице, Упражнять  в перешагивании через препятствия.    Развивать ловкость, координацию движений, внимание.   Воспитывать уверенность, самостоятельность, активность,   любовь к занятиям спортом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большие и маленькие кубики одного цвета, короб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ревки – д.2м., кубики, гим. лестница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ышки для мышонка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тщипывать небольшие кусочки пластилина от целого куска, скатывать их между ладонями круговыми движениями. Прививать интерес к изобразительной деятельности. Учить различать желтый цвет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- крепыши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ьбе по ограниченной площади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ске), сохраняя равновесие. Упражнять в прокатывании мячей друг другу. Развивать координацию движений, смелость, быстроту реакции на сигнал, ориентировку в пространстве. Воспитывать умение слышать сигналы и реагировать на них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, пластилин желтого цвета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(длиной 2,5м), мячи на подгруппу детей.</w:t>
            </w:r>
          </w:p>
        </w:tc>
      </w:tr>
      <w:tr>
        <w:trPr>
          <w:trHeight w:val="448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81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ыши-крепыш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ое понимание того, что такое хорошо и что такое плохо; начальные представления о здоровом образе жиз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выставка «Малыши-крепыши» (фотографии утренней гимнастики, гимнастики-побудки, занятий в физкультурном зале)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ки для кот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ботать карандашом, учить держать карандаш тремя пальцами выше отточенного конца. Рисовать предметы округлой формы. Определять цвет предмета (желтый, зеленый, крас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голубая бумага с изображением котенка карандаши зеленый, красный, жел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ка кот Мурзик, сказка В. Сутеева  «Кто сказал «мяу»?»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авил соблюдения здорового образа жизни: умывание, утренняя гимнастика, спорт, закаливания, прогулки и др. Воспитывать желание беречь свое здоровье, любовь и уважение к окружающим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ата-любозн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лазанию по гимнастической лестнице. Упражнять в ползании на четвереньках по узкому коридору, выложенному веревками;  закреплять умение перешагивать через препятствия.  Развивать ловкость, координацию движений, внимание. Воспитывать уверенность, самостоятельность, активность,        любовь к занятиям спортом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чик, кукла Маша, аптеч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ревки – д.2м., кубики, гим. лест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произношение звуков  м[м] –[м’], [п] – [п’], [б] – [б’]. Дидактическая игра «Кто ушел? Кто пришел?»</w:t>
              <w:tab/>
              <w:t xml:space="preserve">Формировать умения четко произносить звуки [м] – [м’], [п] – [п’], [б] – [б’] в звукосочетаниях, различать на слух близкие по звучанию звукосочетания, совершенствовать память и внимание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, картинки или животные (корова (теленок), коза, кошка (котенок), мышка (мышонок), баран (овца)).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тим шарики по дорож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контрастные по величине кубики и называть их : большие кубики, маленькие кубики. Совершенствование предмет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чет зайка без оглядк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 детей умению передавать в движениях образы различных животных. Упражнять детей в ходьбе по ребристой доске;  в ползании на четвереньках между предметами. Развивать  перекрестную координацию в ползании,  прыгучесть, равновесие, ловкость.   Воспитывать дружеские взаимоотношения со сверстниками, справедливость, чес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шарики одного цвета, короткая и длинная полоски бума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, кегли, маска зайца, аудиозапись для релаксации</w:t>
            </w:r>
          </w:p>
        </w:tc>
      </w:tr>
      <w:tr>
        <w:trPr>
          <w:trHeight w:val="60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тывание одного шара для снеговика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катывать пластилин круговыми движениями (шарики).  Учить аккуратно складывать вылепленные предметы на доску. Воспитывать умение радоваться своим работа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лесным зверям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змейкой взявшись за руки;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ь в группировке в обруч. Упражнять  в прыжках в длину с места через веревки, в подлезании под рейку. Развивать ориентировку в пространстве, ловкость, координацию движений. Воспитывать  интерес к физ.упражнениям, желание  быть здоровым, друже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«Снеговик», пластилин белого цвета, доски для лепки, салфетки ткан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ревки – д.2м., рейка, обручи, кубики, платочки</w:t>
            </w:r>
          </w:p>
        </w:tc>
      </w:tr>
      <w:tr>
        <w:trPr>
          <w:trHeight w:val="165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«чтению» книг, рассматриванию иллюстраций в них. бережному отношению к книге. Формировать умение слушать художествен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ая выставка с родителями «Книжки-малышки»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вор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зличать и называть красный цвет. Учить проводить дугообразные линии, узнавать их очертания, рассматривать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ая светло-голубая бумага с изображением домика красная гуашь, кисть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укла Маша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тейшие представления о зимних изменениях в природе: поведение птиц, животных, погодные явления. Воспитывать интерес к любому времени года, умение одеваться по сезону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чет зайка без оглядк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учать детей  умению передавать в движениях образы различных животных. Закреплять умение  ходить по ребристой доске; Развивать  перекрестную координацию в ползании,  прыгучесть, равновесие, ловкость.   Воспитывать дружеские взаимоотношения со сверстниками, справедливость, честность, стремление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ша, сезонная одеж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, кегли, маска зайца, аудиозапись для релаксации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Л. Н. Толстого «Три медве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казкой. Приучать внимательно слушать относительно большие по объёму художествен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 иллюстрациями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контрастные по величине кубики и шарики. Формирование умения группировать предметы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вигательных качеств  и умений детей</w:t>
              <w:tab/>
              <w:t>Диагностировать детей с целью выявления физической подготовленности в  умении ходить и бегать, не наталкиваясь друг на друга;  прыгать на двух ногах, с продвижением вперед; в перешагивании через препятствие на полу чередующимся шагом; ходить по наклонной доске. Развивать координацию движений, ловкость, внимание. Воспитывать отзывчивость на слова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и маленькая куклы, контрастные по величине шарики и кубики одного цвета,3 коробки (1 маленькая, 2 большие), подно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и 5-6 шт., наклонная до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ы для птичек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называть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. Закреплять знание о форме предметов. Закреплять умение отщипывать небольшие кусочки пластилина от целого куска, скатывать их между ладонями круговыми движениями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малыши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метании мешочка с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м вдаль,  в переступании обручей, в катании мяча. Развивать умение передвигаться в определенном направлении, реагировать на сигнал, координацию движений. Воспитывать  умение поддерживать дружеские взаимоотношения в игре. Вызвать положительные эмоции, чувство радости и вес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, картинка с изображением ягод, пластилин красного цвета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обручи среднего размера,  мяч среднего разм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о – художественной деятельности, желание исследовать предметы окружения, развитие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чение «Магазин музыкальных игрушек»</w:t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ные ш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пальчиками, используя разные цвета. Учить различать и называть синий цвет. Развивать умение видеть образ изображаемого. Воспитывать умение работать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голубая бумага с изображением елки, синяя гуашь, салфе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озапись «Маленькой елочке…», иллюстрации на тему «Нарядная елка»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новогодний праздник». Рассматривание 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обогатить представления детей о предстоящем событии – Новогоднем  празднике; учить рассматривать предметы- елку, елочные украшения и  отвечать на вопросы в ходе рассматривания; развивать внима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 редакцией Васильевой М.А., Гербовой В.В., Комаровой Т.С. Волгоград:Учитель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вигательных качеств  и умений детей</w:t>
              <w:tab/>
              <w:t>Диагностировать детей с целью выявления физической подготовленности в  умении ходить и бегать, не наталкиваясь друг на друга;  прыгать на двух ногах, с продвижением вперед; в перешагивании через препятствие на полу чередующимся шагом; ходить по наклонной доске. Развивать координацию движений, ловкость, внимание. Воспитывать отзывчивость на слова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с украш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и 5-6 шт., наклонная доска.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позва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Это зима?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знавать на слух звукоподражательные слова, узнавать сверстников по голосу (игра «Кто позвал?»), рассматривать раздаточные картинки (зимние сюжеты) и объяснять, что на них изображ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, картинка с зимним сюжетом, раздаточные сюжетные картинки.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 с матреш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однородных предметов, различать количество предметов:  много –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вигательных качеств  и умений детей</w:t>
              <w:tab/>
              <w:t>Диагностировать детей с целью выявления физической подготовленности в  умении ходить и бегать, не наталкиваясь друг на друга;  прыгать на двух ногах, с продвижением вперед; в перешагивании через препятствие на полу чередующимся шагом; ходить по наклонной доске. Развивать координацию движений, ловкость, внимание. Воспитывать отзывчивость на слова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, салфетка, одинаковые матреш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мячи, бревно, веревка со стойками, флаж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шары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предметы круглой формы приемом раскатывания пластилина круговыми движениями. Учить различать желтый, красный, синий цвета. Прививать интерес к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ушки Маруси»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бросать и ловить мяч, упражнять в ходьбе по наклонной доске и ползании на четвереньках. Развивать ловкость, координацию движений. Воспитывать умение дружно играть, помогать друг другу, интерес к физическим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шарики    желтого, красного, синего цвета, образцы изделия. Пластилин желтого, красного, синего цвета, доски для лепки, салфетки тканев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платочку на каждого ребенка, мяч средней величины наклонная доска, игрушка – собачка.</w:t>
            </w:r>
          </w:p>
        </w:tc>
      </w:tr>
      <w:tr>
        <w:trPr>
          <w:trHeight w:val="1767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и празднике Новый год, традициях и главных героях торжества (Дед Мороз, Снегурочк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ик «Новогодний сюрприз»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ело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рисовать пальчиками, используя разные цвета. Учить различать и называть синий цвет, красный, желтый цвета. Развивать умение видеть образ изображаем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нированная светло-голубая бумага с изображением еловой веточки, синяя, красная, желтая гуаш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ла Снегурочка, елочные укр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тейшие представления о зимних изменениях в природе: поведение птиц, животных, погодные явления. Воспитывать интерес к любому времени года, умение одеваться по сезону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ходить в колонне по одному, широким свободным шагом. Упражнять  детей в умении ползать по гимнастической скамейке на четвереньках; бросать мешочек с песком на дальность правой и левой рукой. Развивать глазомер, ориентировку в пространстве. Воспитывать  желание заниматься, играть дружно, вним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ка, Снегурочка, зайч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гимнастическая скамейка колокольчик, маска пса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ой картины (по выбору воспитателя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матривать картину, радоваться изображенному, отвечать на вопросы по ее содержанию, делать простейшие вывод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листочки в ва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однородных предметов, различать количество предметов:  один -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ходить в колонне по одному, широким свободным шагом. Закреплять у детей умение ползать по гимнастической скамейке на четвереньках; бросать на дальность правой и левой рукой. Развивать глазомер, ориентировку в пространстве. Воспитывать  желание заниматься, играть дружно, вним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, одинаковые желтые 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гимнастическая скамейка колокольчик, маска пса.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очки для крыши теремка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аботать с пластилином.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 раскатывать пластилин между ладонями прямыми движениями рук. Учить любоваться готовым изделие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ки-прибаутки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ходить по ребристой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е. Продолжать учить детей катать мяч друг другу, стоя на коленях. Развивать  координацию движений, прыгучесть, учить помогать друг другу. Воспитывать  внимание, желание заниматься, игр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, пластилин коричневого цвета, доски для лепки, салфетки ткан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скамья,  мячи среднего размера на подгруппу детей, ребристая доска, бруски.</w:t>
            </w:r>
          </w:p>
        </w:tc>
      </w:tr>
      <w:tr>
        <w:trPr>
          <w:trHeight w:val="35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ушка-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сезонных явлениях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ая работа – рисование пальчиками «Снежный городок»</w:t>
              <w:tab/>
              <w:tab/>
            </w:r>
          </w:p>
        </w:tc>
      </w:tr>
      <w:tr>
        <w:trPr>
          <w:trHeight w:val="1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очки для кры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краской, правильно держать кисточку. Проводить прямые отрывистые линии, передовая в рисунке определенную форму. Развивать желание 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голубая бумага с изображением домика без крыши, гуашь красная и зеленая, кисть № 3, салфе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и к русской народной сказке «Теремок»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чок и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еревьях. Показать свойства снега. Формировать доброжелатель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. Соломенникова «Занятия по формированию элементарных экологических представлений в первой младшей группе детского сада. Конспекты занятий».М.-МОЗАИКА-СИНТЕЗ,-2007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бельчата»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пражнять детей в ходьбе по ребристой доске; в пролезании в обруч. Учить прыгать  на двух ногах. Развивать  координацию движений,  прыгучесть, равновесие, ловкость.   Формировать умения и навыки правильного выполнения движений.   Воспитывать уверенность, самостоятельность, активность,        любовь к занятиям спортом, выразительность движени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неговик, елоч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, обручи, кегли, аудиозапись для релаксации, плат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строим кукле комнату». Дидактические упражнения на произношение  звуков [д] - [д’]. Чтение русской народной песенки «Ай, ду – ду, ду – ду, ду – ду!» (в сокращ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ильном назывании предметов мебели. Учить четко и правильно произносить звукоподражательные сло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кроватка, платяной шкаф, буфет, колокольчики, книга.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о снежными комоч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контрастные по величине предметы и обозначать их соответствующими словами: большой, маленький. Развитие умения формировать группы предметов и различать их количество: много – один, один  -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бель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детей в ходьбе по ребристой доске, перешагивая через предметы; в пролезании в обруч. Продолжать  учить прыгать  на двух ногах. Раз-вивать  координацию движений,  прыгучесть, равновесие, ловкость.   Формировать умения и навыки правильного выполнения движений.   Воспитывать уверенность, самостоятельность, активность,        любовь к занятиям спортом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, 1 большой снежок, маленькие снеж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, обручи, кегли, аудиозапись для релаксации, платочки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(скатывание большого и маленького шаров)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катывать шар из пластилина между ладонями круговыми движениями, учить различать белый цвет. Поощрять добавление дополнительных деталей к изделию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игры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бегать легко, ритмично,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о отталкиваясь носком. Совершенствовать ориентировку в пространстве. Развивать двигательные умения и навыки детей. Воспитывать умение сдерживать себя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узкая рейка</w:t>
            </w:r>
          </w:p>
        </w:tc>
      </w:tr>
      <w:tr>
        <w:trPr>
          <w:trHeight w:val="60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ширять представления о зимней одежде, головных уборах, обув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обираемся с куклой Машей на прогулку»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е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ботать кистью, упражнять в рисовании круглых форм, закреплять знание основных цветов, развивать интерес к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ированная светло-голубая бумага в форме круга, кисть № 2, зеленая, синяя, желтая гуашь, салфе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ка кукла Маш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 Капутикяна «Маша обедает»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 родителей и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зимних играх, учить рассматривать сюжетную картинку, отвечать на вопросы по изображению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ные занятия под  редакцией Васильевой М.А., Гербовой В.В., Комаровой Т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гоград: Учитель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Зимушки-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 в умении ползать на животе по гимнастической скамейке. Упражнять в перешагивании предметов; в бросании мяча вдаль правой и левой рукой. Развивать глазомер, координацию движений, ловкость.  Воспитывать любовь к занятиям спортом, интереса к их результатам,  внимание, актив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зимних заб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скамейка, мячи снежинки  из бумаги, мягкие модули для перешагивания.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Наша Маша маленька…», стихотворения С. Капутикян «Маша обед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ихотворением. Учить договаривать звукоподражательные слова и небольшие фразы, встречающиеся в стихотворени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зимнем пальто алого цвета с опушкой, соответствующая посуда.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  <w:tab/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 мячами»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тие умения различать контрастные по величине предметы и обозначать их соответствующими словами: большой, маленький. Развитие умения формировать группы предметов и различать их количество: много –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Зимушки-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олзать на четвереньках по гимнастической скамейке с мешочком на спине. Закреплять умение  перешагивать предметы; в бросании мяча вдаль правой и левой рукой. Развивать глазомер, координацию движений, ловкость.  Воспитывать любовь к занятиям спортом, интереса к их результатам,  внимание, актив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мячи одного цвета, корз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скамейка, мячи снежинки  из бумаги, мягкие модули для перешаги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ки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катывать пластилин между ладонями и другие ранее приобретенные навыки: различать зеленый, красный, желтый цвета, любоваться готовым изделие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 лягушатами стали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обучать детей ползанию на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еньках, изображая движения лягушат. Совершенствовать навыки и умения в подлезании под предметы. Продолжать учить правильно дышать. Развивать ориентировку в пространстве. Воспитывать умение слышать сигналы и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яблоки разного цвета, пластилин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йки, перекладина, шнур, погремушки на каждого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имняя прогу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ить с некоторыми особенностями поведения лесных зверей и птиц зим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кция «Покорми птиц» (изготовление кормушек)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ф для кошки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ым приемам закрашивания краской не выходя за контур. Закреплять умение идентифицировать цвета, называть их. Развивать желание 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лист бумаги голубого, зеленого или желтого цвета, красная гуашь, кисть  №2, салфе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т Мурзик, шарфик, Г. Сапгира «Кошка», сюжетные иллюстрации «Зимние забавы»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чок и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жизни животных и птиц зимой. Продолжать знакомить со свойствами снега. Формировать доброжелатель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. Соломенникова «Занятия по формированию элементарных экологических представлений в первой младшей группе детского сада. Конспекты занятий».М.-МОЗАИКА-СИНТЕЗ,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строению, соблюдению дистанции во время передвижения. Упражнять детей в ходьбе по  доске. Учить  подбрасывать мяч вверх и ловить его двумя руками.  Развивать  координацию движений, ловкость, организованность. Воспитывать  внимание, желание заниматься, игр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неговик, елоч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(ш. 25 см.), кубики, мячи среднего размера на подгрупп у детей, маска лисы.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комых сказок. Чтение потешки «Огуречик, огуречи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знакомые сказки. Помочь драматизировать отрывки из произведений, запомнить новую потешку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 иллюстрациями.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гостей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однородных предметов, различать их по  количеству: много – мало, мало - 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остроению, соблюдению дистанции во время передвижения. Закреплять умение детей в ходьбе по  доске, перешагивая кубики.. Продолжать учить  подбрасывать мяч вверх и ловить его двумя руками.  Развивать  координацию движений.  Воспитывать  внимание, желание заниматься, игр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лист бумаги (полянка), зайчики, ел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(ш. 25 см.), кубики, мячи среднего размера на подгрупп у детей, маска ли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ковка для зайчика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аскатывать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между ладонями и другие ранее приобретенные навыки: различать красный цвет, любоваться готовым изделие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же спортсмены»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бросать мешочки с песком  в горизонтальную цель, прыгать в длину с места, закреплять умение ходить и бегать  по кругу, взявшись за руки. Развивать глазомер, прыгучесть, ловкость. Воспитывать желание заниматься, игр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, морковка, пластилин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кубика на каждого ребенка, веревка,  мешочки с песком, обр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5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дем в г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навыки дошкольников, культуру поведения дома, в детском саду в г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изация «Вредный Медвежонок» (С.Я.Маршак «Урок вежливости»)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анишки для ми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прямые линии, работать красками, правильно держать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лист бумаги голубого цвета,  зеленая гуашь, кисть  №2, салф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Мишутка, одежда: штанишки, кофточка, стих З.Александровой «Мой мишка»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вание куклы на прогу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б одежде, назначении вещей; способствовать запоминанию последовательности одевания на прогулку; активизировать словарь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д  редакцией Васильевой М.А., Гербовой В.В., Комаровой Т.С. – Волгоград: Учит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кновенн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катывать мяч в воротца. Упражнять в  перешагивании через набивные мячи. Развивать  координацию движений, ловкость, умение сохранять правильную осанку. Воспитывать уверенность, самостоятельность, активность,        любовь к занятиям спортом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ша, сезонная одеж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ки, дуги, набивные мячи,  мячи среднего размера по количеству детей.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, русская народная песенка «Ай, ду-ду, ду-ду, ду-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казкой в обработке М.Булатова и песенкой – присказко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 иллюстрациями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башенку и пирами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предметы по форме и называть их: кубик, шарик. Развитие умения различать количество предметов: один – много. Развитие предмет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кновенн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е прокатывать мяч по гимнастической скамейке. Продолжать упражнять в  перешагивании через набивные мячи. Развивать  координацию движений,  ловкость, умение сохранять правильную осанку. Воспитывать уверенность, самостоятельность, активность,        любовь к занятиям спортом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и шарики одинаковой величины и цвета, 2 маш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ки, дуги, набивные мячи,  мячи среднего размера по количеству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ки для медведей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скатывании шаров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ми движениями рук, в сплющивании их в ладонях, учить пальцами делать углубление. Развивать интерес к лепке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детишки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ходьбе в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направлениях, по сигналу парами, учить бросать мяч вдаль; закреплять умение  ползать за катящим предметом. Развивать ловкость, координацию движений, внимание.  Воспитывать любовь к занятиям спортом, внимание, актив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и разных цветов, пластилин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кубика на каждого ребенка, мячи по количеству детей</w:t>
            </w:r>
          </w:p>
        </w:tc>
      </w:tr>
      <w:tr>
        <w:trPr>
          <w:trHeight w:val="204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таминки с гряд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фруктах и овощах, их полезных свойствах, элементарных навыках здорового образа жизни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мультфильма по мотивам русской народной сказки «Репка»</w:t>
            </w:r>
          </w:p>
        </w:tc>
      </w:tr>
      <w:tr>
        <w:trPr>
          <w:trHeight w:val="69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улица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тмичными мазками располагать снежинки в определенных местах. Учить различать и называть бел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голубого цвета с изображением домов,  белая гуашь, кисть  №2, салфе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ша, аудиозапись «Метель»</w:t>
            </w:r>
          </w:p>
        </w:tc>
      </w:tr>
      <w:tr>
        <w:trPr>
          <w:trHeight w:val="62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ки с гря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ое представление об овощах , их пользе и необходимости употребления в пищу. Формировать представления о форме и цвете. Воспитывать интерес к окружающему миру, к природе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нежной бабе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по  гим. скамейке. Упражнять в прыжках на двух ногах из обруча в обруч. Развивать  координацию движений,  глазомер, прыгучесть, ловкость, умение сохранять правильную осанку. Воспитывать интерес к физкультурным занятиям, актив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корзинка, зайчо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скамейка, мешочки с песком, средние обру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тему «Как мы птичек кормили». Упражнение на звукопроизношение и укрепление артикуляционного аппарата.</w:t>
              <w:tab/>
              <w:t>Учить следить за рассказом воспитателя, добавлять слова, заканчивать фразы. Упражнять в отчетливом произнесении звука [х] (изолированного, в звукоподражательных словах и во фразах – укрепление артикуляционного аппарата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, картинки с изображением совы, петуха и лисы</w:t>
            </w:r>
          </w:p>
        </w:tc>
      </w:tr>
      <w:tr>
        <w:trPr>
          <w:trHeight w:val="20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м игрушки зайчику и ми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предметы по форме и называть их: кубик, шарик. Развитие умения различать количество предметов: много –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нежной бабе»</w:t>
              <w:tab/>
              <w:t>Закреплять умение ходить по  гим. скамейке с мешочком на голове;  в прыжках на двух ногах из обруча в обруч. Развивать  координацию движений,  глазомер, прыгучесть, ловкость, умение сохранять правильную осанку. Воспитывать уверенность, самостоятельность, активность,        любовь к занятия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и шарики одинаковой величины и цвета, 2 корзины, зайчик и мишка, коробка с лен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скамейка, мешочки с песком, средние обручи.</w:t>
            </w:r>
          </w:p>
        </w:tc>
      </w:tr>
      <w:tr>
        <w:trPr>
          <w:trHeight w:val="16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юдце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катывать шары из пластилина круговыми движениями рук, расплющивать заготовку, аккуратно класть готовое изделие на доску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игры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бегать легко,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, энергично отталкиваясь носком. Совершенствовать ориентировку в пространстве. Развивать двигательные умения и навыки детей. Воспитывать умение сдерж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ца разного цвета, пластилин, доски для лепки, салфетки тканевые.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узкая рейка</w:t>
            </w:r>
          </w:p>
        </w:tc>
      </w:tr>
      <w:tr>
        <w:trPr>
          <w:trHeight w:val="1557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службе защитников Отечества, о моральных качествах мужчин: сила, ловкость, желание защищать, оберегать слаб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е развлечение «Сильные и смелые»</w:t>
            </w:r>
          </w:p>
        </w:tc>
      </w:tr>
      <w:tr>
        <w:trPr>
          <w:trHeight w:val="66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тарело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 работать с красками. Учить наносить яркие мазки, пятнышки на бумагу. Развивать восприятие цвета. Закреплять знание основ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в форму круга белого цвета,  красная и желтая гуашь гуашь, кисть  №2, салф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укла Маша, игрушечная посуда, стихотворение С.Капутикяна «Маша обедает»</w:t>
            </w:r>
          </w:p>
        </w:tc>
      </w:tr>
      <w:tr>
        <w:trPr>
          <w:trHeight w:val="58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 Род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службе защитников Отечества, о моральных качествах мужчин: сила, ловкость, желание защищать, оберегать слабых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зим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ходить  и бегать в разных направлениях, не наталкиваясь.  Упражнять в  ходьбе по наклонной доске,  в метании шишек на дальность правой и левой рукой. Развивать глазомер, ориентировку в пространстве, равновесие. Воспитывать умение сдерживать себя, внимание, интерес к физическим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 военные профессии: солдат, летчик, мот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ы (кегли), шишки (или маленькие мячи) по количеству детей, наклонная доска, обр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запомнить сказку, вызвать желание воспроизвести диалоги между сказочными персонажами ( приобщение к театрализованной игре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наглядный материал (настольный, пальчиковый или др. театр).</w:t>
            </w:r>
          </w:p>
        </w:tc>
      </w:tr>
      <w:tr>
        <w:trPr>
          <w:trHeight w:val="27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  <w:tab/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 мячами»</w:t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тие умения формировать группы предметов и различать их количество: много – много. Развитие предмет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зим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 детей ходить  и бегать в разных направлениях,  не наталкиваясь. Закрепить  умение  ходить  по наклонной доске,   умение метать  шишки в корзину правой и левой рукой. Развивать глазомер, ориентировку в пространстве, равновесие. Воспитывать, внимание, интерес к физическим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и мячи одного цвета, две се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ы (кегли), шишки (или маленькие мячи) по количеству детей, наклонная доска, обруч</w:t>
            </w:r>
          </w:p>
        </w:tc>
      </w:tr>
      <w:tr>
        <w:trPr>
          <w:trHeight w:val="26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ники для зайчика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трабатывать навыки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и из пластилина, вызывать желание лепить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зимний лес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 детей ходить  и бегать в разных направлениях,  не наталкиваясь. Закрепить  умение  ходить  по наклонной доске,   умение метать  шишки в корзину правой и левой рукой. Развивать глазомер, ориентировку в пространстве, равновесие. Воспитывать, внимание, интерес к физическим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, образец изделия, пластилин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ы (кегли), шишки (или маленькие мячи) по количеству детей, наклонная доска, обруч</w:t>
            </w:r>
          </w:p>
        </w:tc>
      </w:tr>
      <w:tr>
        <w:trPr>
          <w:trHeight w:val="16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б игрушках (их назначении, способах игры), бережном отношении к н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рисунков (с помощью родителей) «Моя любимая игрушка»</w:t>
            </w:r>
          </w:p>
        </w:tc>
      </w:tr>
      <w:tr>
        <w:trPr>
          <w:trHeight w:val="71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мячики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редметы круглой формы, использовать карандаши разных цветов, закреплять знания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светло-зеленого цвета,  цветные карандаши: красный, желтый, зеле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стихотворение С.Я.Маршака «Мой веселый, звонкий мяч»</w:t>
            </w:r>
          </w:p>
        </w:tc>
      </w:tr>
      <w:tr>
        <w:trPr>
          <w:trHeight w:val="75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нок П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я о домашних животных и их детенышах. Знакомить с русским бытом. Формировать доброе отношение к живот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 «Занятия по формированию элементарных экологических представлений в первой младшей группе детского сада. Конспекты занятий».М.-МОЗАИКА-СИНТЕЗ,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заблуди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ходьбе по гим. скамье, в умении спрыгивать  с высоты. Приучать согласовывать свои движения с движениями других детей.  Развивать у детей воображение, творчество, умение двигаться всем телом, а также произвольно расслаблять мышцы. Формировать умения и навыки правильного выполнения движ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и из серии «Мамы и детеныши», игрушка кот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. скамья,   у детей, игрушка «медвежонок»</w:t>
            </w:r>
          </w:p>
        </w:tc>
      </w:tr>
      <w:tr>
        <w:trPr>
          <w:trHeight w:val="69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на тему «Как мы птичек корми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звукопроизношение и укрепление артикуляционного аппарата.Учить следить за рассказом воспитателя, добавлять слова, заканчивать фразы. Упражнять в отчетливом произнесении звука [х] (изолированного, в звукоподражательных словах и во фразах – укрепление артикуляционного аппарата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, картинки с изображением совы, петуха и лисы</w:t>
            </w:r>
          </w:p>
        </w:tc>
      </w:tr>
      <w:tr>
        <w:trPr>
          <w:trHeight w:val="71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однородных предметов, различать их количество и обозначать словами: много –один, один -  много, много -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заблуди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пражнять детей в ходьбе по гим. скамье, в умении спрыгивать  с высоты. Приучать согласовывать свои движения с движениями других де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пирамидки, салф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скамья,   у детей, игрушка «медвежонок»</w:t>
            </w:r>
          </w:p>
        </w:tc>
      </w:tr>
      <w:tr>
        <w:trPr>
          <w:trHeight w:val="54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енье для щенка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скатывать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из пластилина круговыми движениями рук, расплющивать заготовку, аккуратно класть готовое изделие на доску, определять предметы круглой формы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путешествие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ходить в колонне по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у, широким свободным шагом. Упражнять  детей в умении ползать по гимнастической скамейке на четвереньках; бросать мешочек с песком на дальность правой и левой рукой. Развивать глазомер, ориентировку в пространстве. Воспитывать  желание заниматься, играть дружно, вним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, образец изделия, пластилин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гимнастическая скамейка колокольчик, маска пса.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53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ahoma" w:ascii="Tahoma" w:hAnsi="Tahom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мам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емье, самому родному человеку – маме, желание заботиться о ней, выполнять элементарные пор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ик 8 Марта</w:t>
            </w:r>
          </w:p>
        </w:tc>
      </w:tr>
      <w:tr>
        <w:trPr>
          <w:trHeight w:val="112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очек для мам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рисования прямых и волнистых линий, правильно держать карандаш. Развивать интерес к рисован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тонированной светло-зеленой или голубой бумаги треугольной формы, каранда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Семья», уадиозапись песни Ю.Энтина «Мама – первое слово…»</w:t>
            </w:r>
          </w:p>
        </w:tc>
      </w:tr>
      <w:tr>
        <w:trPr>
          <w:trHeight w:val="20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емье, самому родному человеку – маме, желание заботиться о ней, выполнять элементарные поручения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цирковой арене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мению быстро реагировать на сигнал,  учить детей подпрыгнуть вверх и коснуться рукой шара; упражнять детей в лазании по гимнастической лестнице. Развивать умение быть внимательными,  координацию движений, стараться выполнять упражнения вместе с друг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 «Мамин праздн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с прикрепленным на ниточке шаром, ленточки по количеству детей, гимнастическая стенка.</w:t>
            </w:r>
          </w:p>
        </w:tc>
      </w:tr>
      <w:tr>
        <w:trPr>
          <w:trHeight w:val="55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 «Три медведя». Дидактическая игра «Чья картинка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убедиться в том, что рассматривать рисунки в книжках интересно и полезно ( можно узнать много нового). Продолжать учить согласовывать слова в предложениях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е издания сказки, предметные картинки или набор мелких предметов</w:t>
            </w:r>
          </w:p>
        </w:tc>
      </w:tr>
      <w:tr>
        <w:trPr>
          <w:trHeight w:val="27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ти шарик в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предметы, контрастные по величине и форме, формировать их в группы по количеству и обозначать в речи: большой, маленький, кубик, шарик, много -много. Формирование умения производить простейшие группировки предметов по форме и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цирковой а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умению быстро реагировать на сигнал,   закрепить умение подпрыгнуть вверх и коснуться рукой шара; упражнять детей в лазании по гимнастической лестнице, в ходьбе по ребристой доске. Развивать координацию движений, стараться выполнять упражнения вместе с друг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кубики одного цвета, большой и маленький грузов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с прикрепленным на ниточке шаром, ленточки по количеству детей, гимнастическая стенка.</w:t>
            </w:r>
          </w:p>
        </w:tc>
      </w:tr>
      <w:tr>
        <w:trPr>
          <w:trHeight w:val="64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ы для снегиря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скатывать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из пластилина круговыми движениями рук, аккуратно класть готовое изделие на доску, определять предметы круглой формы, любоваться готовым изделие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кновенный мяч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рокатывать мяч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ротца. Упражнять в  перешагивании через набивные мячи. Развивать  координацию движений, ловкость, умение сохранять правильную осанку. Воспитывать уверенность, самостоятельность, активность,        любовь к занятиям спортом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ягод, имеющих круглую форму и снегиря; пластилин, доски для лепки, салфетки тканевые.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ки, дуги, набивные мячи,  мячи среднего размера по количеству детей.</w:t>
            </w:r>
          </w:p>
        </w:tc>
      </w:tr>
      <w:tr>
        <w:trPr>
          <w:trHeight w:val="1388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родным творчеством на примере народной игрушки (матрешка, свистулька, дымковский коз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ародная игрушка» (совместно с родителями)</w:t>
            </w:r>
          </w:p>
        </w:tc>
      </w:tr>
      <w:tr>
        <w:trPr>
          <w:trHeight w:val="84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блик».</w:t>
              <w:tab/>
              <w:t>Упражнять в рисовании круглых форм. Совершенствовать навыки работы с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круглой формы белого цвета, желтая гуашь, кисть№ 4, салфетки, бублики, иллюстрации по теме чаепитие, кукла Маша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и его се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омашних животных и их характерных особенностях. Формировать желание проявлять заботу о домашних пт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 «Занятия по формированию элементарных экологических представлений в первой младшей группе детского сада. Конспекты занятий».М.-МОЗАИКА-СИНТЕЗ,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ую чемпионом с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к спортивным состязаниям. Формировать стремление добиться цели (результата) – «добежать», «перепрыгнуть», «донести».  Воспитывать уверенность, самостоятельность, активность,        любовь к занятиям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птичьего двора, игрушки: петушок, курочка и цыпл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ленточки и мячи среднего размера по количеству детей, стул, ориентиры, аудиозапись.</w:t>
            </w:r>
          </w:p>
        </w:tc>
      </w:tr>
      <w:tr>
        <w:trPr>
          <w:trHeight w:val="57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Не уходи от нас, киска!» Чтение стихотворения Г.Сапгира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, как по – разному можно играть с игрушкой и разговаривать с ней. Помогать детям повторять за воспитателем и придумывать самостоятельно несложные обращения к игрушк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, бантик на веревочке.</w:t>
            </w:r>
          </w:p>
        </w:tc>
      </w:tr>
      <w:tr>
        <w:trPr>
          <w:trHeight w:val="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ворота для шар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предметы по форме и количеству и  называть их: кубик, шарик, кирпичик, много - мало. Формирование умения сооружать простейшие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ую чемпионом с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 детей интерес к спортивным состязаниям. Формировать стремление добиться цели (результата) – «добежать», «перепрыгнуть», «донести».  Воспитывать уверенность, самостоятельность, активность,        любовь к занятиям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и шарики одного цвета, 2 кирпичика этого же цвета, корзи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ленточки и мячи среднего размера по количеству детей, стул, ориентиры, аудиозапись.</w:t>
            </w:r>
          </w:p>
        </w:tc>
      </w:tr>
      <w:tr>
        <w:trPr>
          <w:trHeight w:val="68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овок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трабатывать навыки лепки из пластилина: учить раскатывать пластилин прямыми и круговыми движениями рук, делать пальцами углубление, любоваться готовым изделие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заблудился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ходьбе по гим.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е, в умении спрыгивать  с высоты. Приучать согласовывать свои движения с движениями других детей.  Развивать у детей воображение, творчество, умение двигаться всем телом, а также произвольно расслаблять мышцы. Формировать умения и навыки правильного выполнения движ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, корзинка, грибы, пластилин, доски для лепки, салфетки тканевые.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скамья,   у детей, игрушка «медвежонок»</w:t>
            </w:r>
          </w:p>
        </w:tc>
      </w:tr>
      <w:tr>
        <w:trPr>
          <w:trHeight w:val="1694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лькл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устным народным творчеством (песенки, потешки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льклор при организации всех видов детской деятельности.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чение «Пошел Котик на торжок…»</w:t>
            </w:r>
          </w:p>
        </w:tc>
      </w:tr>
      <w:tr>
        <w:trPr>
          <w:trHeight w:val="61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ий коз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зличать и называть синий цвет. Упражнять в рисовании волнистых линий, точек. Закреплять умение рисовать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й из белой бумаги контур дымковской игрушки «Козлик», цветные карандаш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Дымковский козлик», аудиозапись «Веселая ярмарка»</w:t>
            </w:r>
          </w:p>
        </w:tc>
      </w:tr>
      <w:tr>
        <w:trPr>
          <w:trHeight w:val="69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шел котик на торжок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устным народным творчеством (песенки, потешки и т.д.), учить запоминать, повторять, договаривать потешки.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солнышка в гост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принимать правильное исходное положение  при лазанье. Учить детей  ходить по изогнутой веревке. Упражнять в прыжках из обруча в обруч. Развивать выносливость, ловкость, координацию движений. Воспитывать  желание заниматься спортом, играть дружно, внимание, смел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та, б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а, обручи маленькие 4-5 шт., гимнастическая стенка, зонт, солнышко</w:t>
            </w:r>
          </w:p>
        </w:tc>
      </w:tr>
      <w:tr>
        <w:trPr>
          <w:trHeight w:val="55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Маша и медведь».Познакомить детей с русской народной сказкой «Маша и медведь» (в обработке М.Булатова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 иллюстрациями.</w:t>
            </w:r>
          </w:p>
        </w:tc>
      </w:tr>
      <w:tr>
        <w:trPr>
          <w:trHeight w:val="69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игрушки для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предметы по форме и количеству обозначать их словами: кубик, шарик, кирпичик, много - мало. Формирование умения сооружать несложные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У солнышка в гост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 ходить по изогнутой веревке. Закрепить умение прыгать из обруча в обруч;  лазать по гимнастической лестнице. Развивать выносливость, ловкость, координацию движений. Воспитывать  желание заниматься спортом, играть дружно, внимание, смелость.  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, близкие по величине шарики с отверстиями для пирамидки одного цвета, кубики, кирпичики, коробка, стержень на подставке для нанизывания шар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а, обручи маленькие 4-5 шт., гимнастическая стенка, зонт, солнышко</w:t>
            </w:r>
          </w:p>
        </w:tc>
      </w:tr>
      <w:tr>
        <w:trPr>
          <w:trHeight w:val="69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ики для солнышка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катывать палочки из пластилина прямыми движениями рук, аккуратно класть готовое изделие на доску, различать и называть желтый цвет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ую чемпионом стать»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к спортивным состязаниям. Формировать стремление добиться цели (результата) – «добежать», «перепрыгнуть», «донести».  Воспитывать уверенность, самостоятельность, активность,        любовь к занятиям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, пластилин, доски для лепки, салфетки ткан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ленточки и мячи среднего размера по количеству детей, стул, ориентиры, аудиозапись.</w:t>
            </w:r>
          </w:p>
        </w:tc>
      </w:tr>
      <w:tr>
        <w:trPr>
          <w:trHeight w:val="191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разными видами  театров (настольный, пальчиковый,  театр теней и др), приобщать дошкольников к участию в театрализации стихотворений и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изация сказки «Кошкин дом»</w:t>
            </w:r>
          </w:p>
        </w:tc>
      </w:tr>
      <w:tr>
        <w:trPr>
          <w:trHeight w:val="61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й зон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равильно держать кисточку, обмакивать кисть всем ворсом в краску, снимать лишнюю краску. Узнавать и правильно называть желтый и красный цвета. Закрашивать рисунок не выходя за кон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мишка, зонтик, шарики желтого и красного цвета, мольберт, листы бумаги белого цвета с нарисованным контуром зонтика,  гуашевые краски желтого и красного цвета,  кисточки № 3, стаканчики с водой, салфетки  тканевые.</w:t>
              <w:tab/>
              <w:t xml:space="preserve"> </w:t>
            </w:r>
          </w:p>
        </w:tc>
      </w:tr>
      <w:tr>
        <w:trPr>
          <w:trHeight w:val="84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и его се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омашних животных и их характерных особенностях. Формировать желание проявлять заботу о домашних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 «Занятия по формированию элементарных экологических представлений в первой младшей группе детского сада. Конспекты занятий».М.-МОЗАИКА-СИНТЕЗ,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гры для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авила в подвижных играх. Развивать интерес к ним, ловкость, быстроту. Воспитывать уверенность, самостоятельность, активность,        любовь к занятиям спор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птичьего двора, игрушки: петушок, курочка и цыпля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гим. скамейки, кегли</w:t>
            </w:r>
          </w:p>
        </w:tc>
      </w:tr>
      <w:tr>
        <w:trPr>
          <w:trHeight w:val="27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нсценировка «Как машина зверят катала».</w:t>
              <w:tab/>
              <w:t>Продолжать учить детей  участвовать в инсценировках. Развивать способности следить за действиями воспитателя, активно проговаривать простые и сложные фразы, отчетливо произносить звук [э], звукоподражание «э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грузовик с открытым кузовом, белка, мишка, зайка, ежик.</w:t>
            </w:r>
          </w:p>
        </w:tc>
      </w:tr>
      <w:tr>
        <w:trPr>
          <w:trHeight w:val="70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диванчики для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предметы по форме (кубик, кирпичик) и цвету. Развитие умения различать и показывать части своего тела. Формирование умения сооружать несложные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гры для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учать детей совместным действиям в игре. Упражнять в прыжках на двух ногах, в умении передавать мяч друг другу.  В подвижной игре «Ловишки» приучать детей бегать с замедлением и ускорением, увертываться  от водящего различными способами. Развивать   умение действовать по сигналу, сноровку,   выдержку, выносливость, ловкость, правильную  осанку.         Воспитывать любовь к занятиям спортом, интереса к их результатам,  внимание, актив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, 2 куклы, по 3 кубика и по 3 кирпичика красного и желтого цв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гим. скамейки, кегли</w:t>
            </w:r>
          </w:p>
        </w:tc>
      </w:tr>
      <w:tr>
        <w:trPr>
          <w:trHeight w:val="55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ки для бабушки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формировать из пластилина округлые комочки, прививать интерес к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гры для малышей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обучать детей совместным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 в игре. Упражнять в прыжках на двух ногах, в умении передавать мяч друг другу.  В подвижной игре «Ловишки» приучать детей бегать с замедлением и ускорением, увертываться  от водящего различными способами. Развивать   умение действовать по сигналу, сноровку,   выдержку, выносливость, ловкость, правильную  осанку.         Воспитывать любовь к занятиям спортом, интереса к их результатам,  внимание, актив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пластилин, доски для лепки, салфетки тканевые.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гим. скамейки, кегли.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66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день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весенних изменениях в природе, поведени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ая работа «Цветущий сад» (ватные палочки)</w:t>
            </w:r>
          </w:p>
        </w:tc>
      </w:tr>
      <w:tr>
        <w:trPr>
          <w:trHeight w:val="41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ждик»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дождь, рисуя кистью короткие тонкие штрихи, закреплять умение правильно держать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белого цвета, мольберт, гуашевые краски синего цвета,  кисточки, стаканчики с водой, салфетки  ткан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й картины «Дождик». Русская народная потешкиа «Дождик, дождик, веселей…» </w:t>
            </w:r>
          </w:p>
        </w:tc>
      </w:tr>
      <w:tr>
        <w:trPr>
          <w:trHeight w:val="27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вайся по пог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весенней одежде, расширять словарь детей, интерес к окружающему миру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- креп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ьбе по ограниченной площади (доске), сохраняя равновесие. Упражнять в прокатывании мячей друг другу. Развивать координацию движений, смелость, быстроту реакции на сигнал, ориентировку в пространстве. Воспитывать умение слышать сигналы и реагировать на них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одежды, тучка, солнышко, дожд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(длиной 2,5м), мячи на подгруппу детей.</w:t>
            </w:r>
          </w:p>
        </w:tc>
      </w:tr>
      <w:tr>
        <w:trPr>
          <w:trHeight w:val="70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Как можно медвежонка порадовать?»</w:t>
              <w:tab/>
              <w:t xml:space="preserve"> Продолжать учить детей играть и разговаривать с игрушкой, употребляя разные по форме и содержанию обращ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.</w:t>
            </w:r>
          </w:p>
        </w:tc>
      </w:tr>
      <w:tr>
        <w:trPr>
          <w:trHeight w:val="54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для еж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предметы по величине и цвету. Развитие предмет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- крепыш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ри ходьбе и беге не наталкиваться друг на друга. Упражнять в прокатывании мячей друг другу. Развивать координацию движений, смелость, быстроту реакции на сигнал, ориентировку в пространстве. Воспитывать умение слышать сигналы и реагировать на них, участвовать в совместной деятельности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и маленький ежики с пуговицами, большие зеленые листочки и маленькие желтые с петельками для пуговиц, корзин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(длиной 2,5м), мячи на подгруппу детей.</w:t>
            </w:r>
          </w:p>
        </w:tc>
      </w:tr>
      <w:tr>
        <w:trPr>
          <w:trHeight w:val="74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травка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отщипывать небольшие кусочки пластилина от целого куска, скатывать из них палочки, аккуратно укладывать их на дощечке, различать зеленый цвет, развивать умение работать коллективно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ки-прибаутки»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ребристой доске. Учить прыгать через предметы; катать мяч друг другу. Развивать  координацию движений, прыгучесть, учить помогать друг другу. Воспитывать  внимание, желание заниматься, игр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, пластилин, доски для лепки, салфетки ткан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скамья,  мячи среднего размера на подгруппу детей, ребристая доска, бруски.</w:t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ы и мал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названиях диких и домашних животных и их малышах, кто как «говорит» и чем питается, воспитывать любовь к прир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мультфильма «Мама для Мамонтенка»</w:t>
            </w:r>
          </w:p>
        </w:tc>
      </w:tr>
      <w:tr>
        <w:trPr>
          <w:trHeight w:val="44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ржать правильно кисточку, упражнять в умении промывать кисть. Учить рисовать дорожки. Закреплять понятия «узкий», «широкий». Продолжать учить воспринимать и воспроизводить движения, показываемые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ша, мишка, листы бумаги белого цвета, гуашевые краски коричневого цвета, кисточки, стаканчики с водой, салфетки  ткан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аша и медведь»  в обработке М.Булатова, рассматривание иллюстраций.</w:t>
            </w:r>
          </w:p>
        </w:tc>
      </w:tr>
      <w:tr>
        <w:trPr>
          <w:trHeight w:val="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, солнышко, выгляни в окош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 весенних изменениях в природе. Формировать интерес к явлениям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 «Занятия по формированию элементарных экологических представлений в первой младшей группе детского сада. Конспекты занятий».М.-МОЗАИКА-СИНТЕЗ,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аттракци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росать мешочек с песком вдаль. Упражнять детей в ползании на четвереньках  «змейкой» между валиками. Развивать  координацию движений, ловкость, умение сохранять правильную осанку. Воспитывать актив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силуэты для создания весеннего пейзажа, тучка, зонт, солны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мат для прыжков, валики, кокошник – совы, обручи среднего раз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з серии «Домашние животные».</w:t>
              <w:tab/>
              <w:t>Помочь увидеть различия между взрослыми животными и детенышами. Обогащать и активизировать словарь, развивать инициативную речь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з серии «Домашние животные».</w:t>
            </w:r>
          </w:p>
        </w:tc>
      </w:tr>
      <w:tr>
        <w:trPr>
          <w:trHeight w:val="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спрятались игруш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ышать и называть пространственные предлоги и наречия, соотносить их с местом расположения конкретного предмета  (в, на, под, здесь, там, т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аттракционы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бросать мешочек с песком в обруч. Закрепить умение детей ползать  на четвереньках  «змейкой» между валиками. Развивать  координацию движений, ловкость, умение сохранять правильную осанку. Воспитывать активность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, курица, собака, кошка, мышка, корова, иллюстрации с их изображ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мат для прыжков, валики, кокошник – совы, обручи среднего размера.</w:t>
            </w:r>
          </w:p>
        </w:tc>
      </w:tr>
      <w:tr>
        <w:trPr>
          <w:trHeight w:val="140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р для мышки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катывать шары из пластилина круговыми движениями рук, расплющивать заготовку, аккуратно класть готовое изделие на доску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гулку в лес пойдем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ходить и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в колонне по одному всей группой, прыгать на двух ногах из обруча в обруч. Развивать все группы мышц, быстроту реакции на сигнал, слуховое внимание. Воспитывать положительные эмоции к физическим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, пластилин, доски для лепки, салфетки тканев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по количеству детей, 2 шнура (длиной 2,5-3м), зонт, ребристая до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 о правилах безопасности дома и в детском саду, пожарной безопасности, поведен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«Советы Светофорика»</w:t>
            </w:r>
          </w:p>
        </w:tc>
      </w:tr>
      <w:tr>
        <w:trPr>
          <w:trHeight w:val="3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ржать правильно карандаш, передавать в рисунке определенную форму, отрабатывать кругообразные движения рук. Учить использовать карандаши разных цветов, закреплять знания о ц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 из бумаги, таз с водой,  листы бумаги бел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«Сказка о царе Салтане» (А.С.Пушкин) «Ветер по морю гуляет…» ,  гуашевые краски синего цвета,  кисточки, стаканчики с водой, салфетки  тканевые.</w:t>
              <w:tab/>
            </w:r>
          </w:p>
        </w:tc>
      </w:tr>
      <w:tr>
        <w:trPr>
          <w:trHeight w:val="57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знай и выполняй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элементарные представления  о правилах безопасности дома и в детском са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лесным звер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мейкой взявшись за руки; проходить в группировке в обруч. Упражнять  в прыжках в длину с места через веревки, в подлезании под рейку. Развивать ориентировку в пространстве, ловкость, координацию движений. Воспитывать  интерес к физ.упражнениям, желание  быть здоровым, друже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Маша и Саш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ревки – д.2м., рейка, обручи, кубики, платочки</w:t>
            </w:r>
          </w:p>
        </w:tc>
      </w:tr>
      <w:tr>
        <w:trPr>
          <w:trHeight w:val="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ание куклы Кати».</w:t>
              <w:tab/>
              <w:t>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рячая, холодная, теплая вода. Показать, как можно интересно играть с куклой. Практикум «Купание куклы Ка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чка с водой, два ведерка, кружка, мыльница, мыло, губка, полотенце, ночная рубашка.</w:t>
            </w:r>
          </w:p>
        </w:tc>
      </w:tr>
      <w:tr>
        <w:trPr>
          <w:trHeight w:val="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поез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однородных предметов, различать их количество и обозначать соответствующими словами: много – один, один – много, много – мало, много - 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лесным звер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ходить, бегать змейкой взявшись за руки; проходить в группировке в обруч. Закрепить умение прыгать в длину с места через веревки, в подлезании под рейку. Развивать ориентировку в пространстве, ловкость, координацию движений. Воспитывать  интерес к физ.упражнениям, желание  быть здоровым,  друже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 из плотного картона, зайчики, 1 большая елочка и несколько маленьких, 2 одинаковые корзины, мячи, дорожка из плотного кар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ревки – д.2м., рейка, обручи, кубики, платочки</w:t>
            </w:r>
          </w:p>
        </w:tc>
      </w:tr>
      <w:tr>
        <w:trPr>
          <w:trHeight w:val="60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колеса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катывать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из пластилина круговыми движениями рук, расплющивать заготовку, закреплять знания цветов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 лягушатами стали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ползанию н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еньках, изображая движения лягушат. Совершенствовать навыки и умения в подлезании под предметы. Продолжать учить правильно дышать. Развивать ориентировку в пространстве. Воспитывать умение слышать сигналы и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телеги, пластилин, доски для лепки, салфетки ткан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йки, перекладина, шнур, погремушки на каждого ребенка</w:t>
            </w:r>
          </w:p>
        </w:tc>
      </w:tr>
      <w:tr>
        <w:trPr>
          <w:trHeight w:val="204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ahoma" w:ascii="Tahoma" w:hAnsi="Tahom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, ле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 влияние солнечного света и воды на рост деревьев, кустарников, воспитывать чувство красоты и потребность заботы о приро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тавка совместных работ детей и родителей: «Весенние композиции»</w:t>
              <w:tab/>
            </w:r>
          </w:p>
        </w:tc>
      </w:tr>
      <w:tr>
        <w:trPr>
          <w:trHeight w:val="20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коле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ржать правильно карандаш, передавать в рисунке определенную форму, отрабатывать кругообразные движения рук. Учить использовать карандаши разных цветов, закреплять знания о ц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олечки от пирамидки, тонированные листы светло-желтого цвета цвета,  цветные карандаши желтого, зеленого, красного и  синего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Сапгира «Кошка». Игрушка кошка Муся</w:t>
            </w:r>
          </w:p>
        </w:tc>
      </w:tr>
      <w:tr>
        <w:trPr>
          <w:trHeight w:val="20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, солнышко, выгляни в окошеч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представления о весенних изменениях в природе. Формировать интерес к явлениям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 «Занятия по формированию элементарных экологических представлений в первой младшей группе детского сада. Конспекты занятий».М.-МОЗАИКА-СИНТЕЗ,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вигательных качеств  и умений детей</w:t>
              <w:tab/>
              <w:t>Диагностировать детей с целью выявления физической подготовленности в  умении ходить и бегать, не наталкиваясь друг на друга;  прыгать на двух ногах, с продвижением вперед; в перешагивании через препятствие на полу чередующимся шагом; ходить по наклонной доске. Развивать координацию движений, ловкость, внимание. Воспитывать отзывчивость на слова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силуэты для создания весеннего пейзажа, тучка, зонт, солныш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и 5-6 шт., наклонная доска, платочки</w:t>
            </w:r>
          </w:p>
        </w:tc>
      </w:tr>
      <w:tr>
        <w:trPr>
          <w:trHeight w:val="3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весна!»</w:t>
              <w:tab/>
              <w:t>Совершить путешествие по участку детского сада, чтобы найти приметы весны  и поприветств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лывем на лодке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количество предметов: (много – один), использовать в речи существительные в единственном и множественном числе. Развитие умения двигаться за взрослым в определе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вигательных качеств  и умений детей</w:t>
              <w:tab/>
              <w:t>Диагностировать детей с целью выявления физической подготовленности в  умении ходить и бегать, не наталкиваясь друг на друга;  прыгать на двух ногах, с продвижением вперед; в перешагивании через препятствие на полу чередующимся шагом; ходить по наклонной доске. Развивать координацию движений, ловкость, внимание. Воспитывать отзывчивость на слова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к с водой, бумажные кораблики одинакового размера и цвета, поднос, салф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и 5-6 шт., наклонная доска, платочки</w:t>
            </w:r>
          </w:p>
        </w:tc>
      </w:tr>
      <w:tr>
        <w:trPr>
          <w:trHeight w:val="33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йцо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катывать из комка пластилина шарик, аккуратно складывать изделия на доске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чику»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ьбе по гимнастической скамье, упражнять в прыжках из обруча в обруч.    Развивать чувство равновесия,  ловкость, совершенствовать умение передвигаться в определенном направлении. Воспиты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, пластилин, доски для лепки, салфетки тканевые.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мячи (диаметр 20 – 25 см) по количеству детей, гимнастическая скамейка, 4 средних обруча, игрушка-зайчик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83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село Ма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родном селе, его названии, значимых объектах (школа, детский сад, магазины, спортивная площадка). Дать начальные представления о празднике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 по территории школы и на спортивную площадку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».</w:t>
              <w:tab/>
              <w:t>Продолжать учить держать правильно кисточку, рисовать прямые линии. Развивать интерес к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, мышка, листы бумаги белого цвета,  гуашевые краски коричневого цвета,  кисточки, стаканчики с водой, салфетки  тканевые.</w:t>
              <w:tab/>
              <w:t xml:space="preserve">Сказка В.Бианки «Лис и мышонок». </w:t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элементарные представления о родном селе: название, что в нем есть: детский сад, школа, спортивная площадка, магазины. Воспитывать любовь к тому селу, где живет твоя семья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айчику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ьбе по гимнастической скамье, упражнять в прыжках из обруча в обруч.    Развивать чувство равновесия,  ловкость, совершенствовать умение передвигаться в определенном направлении. Воспиты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мячи (диаметр 20 – 25 см) по количеству детей, гимнастическая скамейка, 4 средних обруча, игрушка-зайчик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 Дети кормят курицу и цыплят». Игра в цыплят (чтение песенки В. Берестова «Цыплят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ассматривать картину (отвечать на вопросы, слушать пояснения воспитателя и сверстников, образец рассказа педагога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« Дети кормят курицу и цыплят», книга.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кладываем, перекладываем, соби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однородных предметов, различать их количество и обозначать соответствующими словами: много – один, один – много, много – мало, много - 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бавные малыши»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пражнять детей в метании мешочка с песком вдаль,  в переступании обручей, в катании мяча. Развивать умение передвигаться в определенном направлении, реагировать на сигнал, координацию движений. Воспитывать  умение поддерживать дружеские взаимоотношения в игре. Вызвать положительные эмоции, чувство радости и вес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, коробки, 4 матрешки, 4 кубика, 4 колеч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обручи среднего размера,  мяч среднего разм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катывать пластилин между ладонями. Работать аккуратно, складывать готовые изделия на доску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-попрыгунчики»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рыгать через линию, шнур.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перелезать через бревно. Развивать  умение сохранять равновесие, ловкость,  координацию движений. Воспитывать  внимание, желание заниматься, умение согласовыва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, образец изделия, пластилин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ы, бубен, флажки на каждого ребенка.</w:t>
            </w:r>
          </w:p>
        </w:tc>
      </w:tr>
      <w:tr>
        <w:trPr>
          <w:trHeight w:val="1832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знакомые- насеком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асекомых, проживающих в степном Крыму, их питании, способах передвижения, пользе и вреде для природы и челов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изация песни В.Шаинского «В траве сидел кузнечик»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т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ржать правильно кисточку, рисовать короткие  прямые отрывистые линии, рассматривать рисунок. Развивать интерес к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светло-зеленого цвета с изображением гусенка,  гуашевые краски зеленого цвета,  кисточки, стаканчики с водой, салфетки  тканевые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Д.Биссета «Га-га-га». </w:t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и тут, там и тут одуванчики цветут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представление об одуванчике. Учить выделять характерные особенности одуванчика, называть их. Развивать умение эмоционально откликаться на красоту 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 «Занятия по формированию элементарных экологических представлений в первой младшей группе детского сада. Конспекты занятий».М.-МОЗАИКА-СИНТЕЗ,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бавные малы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детей в метании мешочка с песком вдаль,  в прыжках из обруча в обруч, в катании мяча. Развивать умение передвигаться в определенном направлении, реагировать на сигнал, координацию движений. Воспитывать  умение поддерживать дружеские взаимоотношения в игре. Вызвать положительные эмоции, чувство рад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Маша, одуванчик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обручи среднего размера,  мяч среднего размера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Г. Балла «Желтяч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В. Берестова «Цыпля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рассказом. Учить слушать произведение без наглядного сопровождения, отвечать на вопросы, понимать, что кличка животных зависит от их внешних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  <w:tab/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кладываем, перекладываем, собираем»(продолжение)</w:t>
              <w:tab/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ировать группы однородных предметов, различать их количество и обозначать соответствующими словами: много – один, один – много, много – мало, много - 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ые малы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детей в метании мешочка с песком вдаль,  в прыжках из обруча в обруч, в катании мяча. Развивать умение передвигаться в определенном направлении, реагировать на сигнал, координацию движений. Воспитывать  умение поддерживать дружеские взаимоотношения в игре. Вызвать положительные эмоции, чувство рад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, коробки, 4 матрешки, 4 кубика, 4 колеч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обручи среднего размера,  мяч среднего размера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уречик»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 раскатывать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  между ладонями и другие ранее приобретенные навыки, учить различать зеленый цвет, любоваться готовым изделие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ушки Маруси»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бросать и ловить мяч, упражнять в ходьбе по наклонной доске и ползании на четвереньках. Развивать ловкость, координацию движений. Воспитывать умение дружно играть, помогать друг другу, интерес к физическим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, пластилин, доски для лепки, салфетки тканев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платочку на каждого ребенка, мяч средней величины наклонная доска, игрушка – собачка.</w:t>
            </w:r>
          </w:p>
        </w:tc>
      </w:tr>
      <w:tr>
        <w:trPr>
          <w:trHeight w:val="204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цветах, растущих в родном селе (одуванчик, колокольчик, нарцисс, тюльпан, гиацинт и др), умение различать их, называть, формировать навыки ухаживания за растениями (полив, рыхление почвы и д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чение бабушки- Загадушки (отгадывание загадок по теме «Цветы»)</w:t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дождик».Учить изображать дождь, прикладывая кисть всем ворсом к бумаге, видеть образ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белого цвета с изображением тучки, гуашевые краски синего цвета,  кисточки, стаканчики с водой, салфетки  тканевые.</w:t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цветах, растущих в родном селе (одуванчик, колокольчик, нарцисс, тюльпан, гиацинт и др), умение различать их, называть, формировать навыки ухаживания за растениями (полив, рыхление почвы и др).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ушки Марус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бросать мяч вверх  и ловить его. Закрепить умение  ходить  по наклонной доске и ползать  на четвереньках. Развивать ловкость, координацию движений. Воспитывать умение дружно играть, помогать друг другу,  интерес к физическим упраж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цветы, кукла Маш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платочку на каждого ребенка, мяч средней величины наклонная доска, игрушка – собачка.</w:t>
            </w:r>
          </w:p>
        </w:tc>
      </w:tr>
      <w:tr>
        <w:trPr>
          <w:trHeight w:val="6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 «Так или не так». Чтение стихотворения  А. Барто «Кораб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смыслить проблемную ситуацию и попытаться  выразить свое впечатление в речи. Повторить знакомые стихи А. Барто и познакомить со стихотворением «Кораблик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или игрушки для воспроизведения проблемных ситуаций (хорошо – плохо).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куличики большие и малень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предметы по величине и обозначать их словами: большой, маленький. Развитие предмет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ки-прибаутк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ребристой доске. Учить прыгать через предметы; катать мяч друг другу. Развивать  координацию движений, прыгучесть, учить помогать друг другу. Воспитывать  внимание, желание заниматься, игр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ведерки, сов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скамья,  мячи среднего размера на подгруппу детей, ребристая доска, бруски.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иски для киски».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нимать вопросы, раскатывать пластилин между ладонями, любоваться готовым изделием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ребята»</w:t>
              <w:tab/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слезать, спрыгивать с невысоких предметов; влезать на предмет. Развивать силовые способности, смелость, уверен-ность в себе. Воспитывать интерес к физическим упражнениям, взаимопо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, рисунок с изображением сосиски, пластилин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, лесенка-стремянка, игрушка-белочка обручи.</w:t>
            </w:r>
          </w:p>
        </w:tc>
      </w:tr>
      <w:tr>
        <w:trPr>
          <w:trHeight w:val="404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о на порог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лете(сезонные изменения в природе ,одежде людей ,на участке детского с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чение «В гости к солнышку»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зай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ать с красками, различать желт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, тонированные листы бумаги светло-голубого или светло-зеленого цвета, гуашевые краски желтого цвета,  кисточки, стаканчики с водой, салфетки  тканевые. Стихотворение А.Бродского «Солнечные зайчики». </w:t>
            </w:r>
          </w:p>
        </w:tc>
      </w:tr>
      <w:tr>
        <w:trPr>
          <w:trHeight w:val="6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и тут, там и тут одуванчики цвету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у детей представление об одуванчике и других весенних цветах. Учить выделять характерные особенности цветов, называть их. Развивать умение эмоционально откликаться на красоту 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оломенникова «Занятия по формированию элементарных экологических представлений в первой младшей группе детского сада. Конспекты занятий».М.-МОЗАИКА-СИНТЕЗ,-2007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  <w:tab/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ребята»</w:t>
              <w:tab/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слезать, спрыгивать с невысоких предметов; влезать на предмет. Развивать силовые способности, смелость, уверен-ность в себе. Воспитывать интерес к физическим упражнениям, взаимопо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ша, весенние цв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, лесенка-стремянка, игрушка-белочка обру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А. и П. Барто «Девочка-ревушка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ем. Помочь понять малышам, как смешно выглядит капризуля, которой все не нравитс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младшей группе детского сада. Планы занятий», М.-МОЗАИКА- СИНТЕЗ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нсор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куличики большие и маленькие» (продолжение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предметы по величине и обозначать их словами: большой, маленький. Развитие предмет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«Формирование элементарных математических представлений. Первая младшая группа». – М.: МОЗАИКА – СИНТЕЗ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у курочки-хохлатки»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прыгать в длину с места через две  параллельные веревки. Упражнять умение ходить по гимнастической скамейке, совершенствовать прыжок в длину с места. Развивать чувство равновесия, прыгучесть. Воспитывать смелость, выдержку, вни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ведерки, сов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 по количеству детей,        1 – 2 гимнастические скамейки, 2 длинные веревки, кубики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и умения.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«От рождения до школы». Первая младшая группа/авт. – сост. В.Н. Мезенцева, О.П. Власенко. – Волгоград: Учитель, 2013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(на улице)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у курочки-хохлатки»  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ходить по</w:t>
            </w:r>
          </w:p>
          <w:p>
            <w:pPr>
              <w:pStyle w:val="Normal"/>
              <w:tabs>
                <w:tab w:val="clear" w:pos="708"/>
                <w:tab w:val="right" w:pos="6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й скамейке, совершенствовать прыжок в длину с места. Развивать чувство равновесия, прыгучесть. Воспитывать смелость, выдержку, 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ензулаева. «Физическая культура в детском саду. "Первая младшая группа" . – М.: МОЗАИКА – СИНТЕЗ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ски для лепки, салфетки ткане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 по количеству детей,        1 – 2 гимнастические скамейки, 2 длинные веревки, куб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eastAsia="Calibri"/>
    </w:rPr>
  </w:style>
  <w:style w:type="character" w:styleId="12">
    <w:name w:val="Текст сноски Знак1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eastAsia="Calibri"/>
      <w:sz w:val="28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5">
    <w:name w:val="Заголовок Знак"/>
    <w:qFormat/>
    <w:rPr>
      <w:rFonts w:eastAsia="Calibri"/>
      <w:b/>
      <w:sz w:val="24"/>
    </w:rPr>
  </w:style>
  <w:style w:type="character" w:styleId="Style16">
    <w:name w:val="Основной текст Знак"/>
    <w:qFormat/>
    <w:rPr>
      <w:rFonts w:eastAsia="Calibri"/>
      <w:szCs w:val="24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eastAsia="Calibri"/>
      <w:szCs w:val="24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0">
    <w:name w:val="Font Style230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1">
    <w:name w:val="Font Style231"/>
    <w:qFormat/>
    <w:rPr>
      <w:rFonts w:ascii="Franklin Gothic Medium" w:hAnsi="Franklin Gothic Medium" w:cs="Franklin Gothic Medium"/>
      <w:sz w:val="18"/>
      <w:szCs w:val="18"/>
    </w:rPr>
  </w:style>
  <w:style w:type="character" w:styleId="FontStyle232">
    <w:name w:val="Font Style232"/>
    <w:qFormat/>
    <w:rPr>
      <w:rFonts w:ascii="Franklin Gothic Medium" w:hAnsi="Franklin Gothic Medium" w:cs="Franklin Gothic Medium"/>
      <w:sz w:val="18"/>
      <w:szCs w:val="18"/>
    </w:rPr>
  </w:style>
  <w:style w:type="character" w:styleId="FontStyle233">
    <w:name w:val="Font Style233"/>
    <w:qFormat/>
    <w:rPr>
      <w:rFonts w:ascii="Book Antiqua" w:hAnsi="Book Antiqua" w:cs="Book Antiqua"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6">
    <w:name w:val="Font Style23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7">
    <w:name w:val="Font Style237"/>
    <w:qFormat/>
    <w:rPr>
      <w:rFonts w:ascii="Arial" w:hAnsi="Arial" w:cs="Arial"/>
      <w:sz w:val="14"/>
      <w:szCs w:val="14"/>
    </w:rPr>
  </w:style>
  <w:style w:type="character" w:styleId="FontStyle238">
    <w:name w:val="Font Style238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239">
    <w:name w:val="Font Style23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0">
    <w:name w:val="Font Style240"/>
    <w:qFormat/>
    <w:rPr>
      <w:rFonts w:ascii="Constantia" w:hAnsi="Constantia" w:cs="Constantia"/>
      <w:sz w:val="14"/>
      <w:szCs w:val="14"/>
    </w:rPr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3">
    <w:name w:val="Font Style2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316">
    <w:name w:val="Font Style316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5">
    <w:name w:val="Font Style205"/>
    <w:qFormat/>
    <w:rPr>
      <w:rFonts w:ascii="Century Schoolbook" w:hAnsi="Century Schoolbook" w:cs="Century Schoolbook"/>
      <w:b/>
      <w:bCs/>
      <w:smallCaps/>
      <w:w w:val="120"/>
      <w:sz w:val="14"/>
      <w:szCs w:val="14"/>
    </w:rPr>
  </w:style>
  <w:style w:type="character" w:styleId="FontStyle206">
    <w:name w:val="Font Style206"/>
    <w:qFormat/>
    <w:rPr>
      <w:rFonts w:ascii="MS Reference Sans Serif" w:hAnsi="MS Reference Sans Serif" w:cs="MS Reference Sans Serif"/>
      <w:smallCaps/>
      <w:spacing w:val="-20"/>
      <w:sz w:val="16"/>
      <w:szCs w:val="16"/>
    </w:rPr>
  </w:style>
  <w:style w:type="character" w:styleId="FontStyle218">
    <w:name w:val="Font Style21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9">
    <w:name w:val="Font Style219"/>
    <w:qFormat/>
    <w:rPr>
      <w:rFonts w:ascii="Book Antiqua" w:hAnsi="Book Antiqua" w:cs="Book Antiqua"/>
      <w:sz w:val="20"/>
      <w:szCs w:val="20"/>
    </w:rPr>
  </w:style>
  <w:style w:type="character" w:styleId="FontStyle220">
    <w:name w:val="Font Style220"/>
    <w:qFormat/>
    <w:rPr>
      <w:rFonts w:ascii="Bookman Old Style" w:hAnsi="Bookman Old Style" w:cs="Bookman Old Style"/>
      <w:sz w:val="32"/>
      <w:szCs w:val="32"/>
    </w:rPr>
  </w:style>
  <w:style w:type="character" w:styleId="FontStyle221">
    <w:name w:val="Font Style22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2">
    <w:name w:val="Font Style222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24">
    <w:name w:val="Font Style224"/>
    <w:qFormat/>
    <w:rPr>
      <w:rFonts w:ascii="Century Schoolbook" w:hAnsi="Century Schoolbook" w:cs="Century Schoolbook"/>
      <w:b/>
      <w:bCs/>
      <w:i/>
      <w:iCs/>
      <w:smallCaps/>
      <w:spacing w:val="30"/>
      <w:sz w:val="10"/>
      <w:szCs w:val="10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1">
    <w:name w:val="Font Style241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43">
    <w:name w:val="Font Style243"/>
    <w:qFormat/>
    <w:rPr>
      <w:rFonts w:ascii="Century Schoolbook" w:hAnsi="Century Schoolbook" w:cs="Century Schoolbook"/>
      <w:w w:val="300"/>
      <w:sz w:val="8"/>
      <w:szCs w:val="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6">
    <w:name w:val="Font Style246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5">
    <w:name w:val="Font Style255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57">
    <w:name w:val="Font Style257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8">
    <w:name w:val="Font Style25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60">
    <w:name w:val="Font Style260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8">
    <w:name w:val="Font Style268"/>
    <w:qFormat/>
    <w:rPr>
      <w:rFonts w:ascii="Century Schoolbook" w:hAnsi="Century Schoolbook" w:cs="Century Schoolbook"/>
      <w:b/>
      <w:bCs/>
      <w:smallCaps/>
      <w:sz w:val="10"/>
      <w:szCs w:val="1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72">
    <w:name w:val="Font Style272"/>
    <w:qFormat/>
    <w:rPr>
      <w:rFonts w:ascii="Century Schoolbook" w:hAnsi="Century Schoolbook" w:cs="Century Schoolbook"/>
      <w:b/>
      <w:bCs/>
      <w:i/>
      <w:iCs/>
      <w:w w:val="60"/>
      <w:sz w:val="66"/>
      <w:szCs w:val="66"/>
    </w:rPr>
  </w:style>
  <w:style w:type="character" w:styleId="FontStyle273">
    <w:name w:val="Font Style273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75">
    <w:name w:val="Font Style275"/>
    <w:qFormat/>
    <w:rPr>
      <w:rFonts w:ascii="Franklin Gothic Medium" w:hAnsi="Franklin Gothic Medium" w:cs="Franklin Gothic Medium"/>
      <w:i/>
      <w:iCs/>
      <w:sz w:val="122"/>
      <w:szCs w:val="122"/>
    </w:rPr>
  </w:style>
  <w:style w:type="character" w:styleId="FontStyle276">
    <w:name w:val="Font Style276"/>
    <w:qFormat/>
    <w:rPr>
      <w:rFonts w:ascii="Century Gothic" w:hAnsi="Century Gothic" w:cs="Century Gothic"/>
      <w:i/>
      <w:i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78">
    <w:name w:val="Font Style278"/>
    <w:qFormat/>
    <w:rPr>
      <w:rFonts w:ascii="Century Schoolbook" w:hAnsi="Century Schoolbook" w:cs="Century Schoolbook"/>
      <w:b/>
      <w:bCs/>
      <w:w w:val="20"/>
      <w:sz w:val="62"/>
      <w:szCs w:val="62"/>
    </w:rPr>
  </w:style>
  <w:style w:type="character" w:styleId="FontStyle279">
    <w:name w:val="Font Style279"/>
    <w:qFormat/>
    <w:rPr>
      <w:rFonts w:ascii="Microsoft Sans Serif" w:hAnsi="Microsoft Sans Serif" w:cs="Microsoft Sans Serif"/>
      <w:b/>
      <w:bCs/>
      <w:sz w:val="50"/>
      <w:szCs w:val="50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3">
    <w:name w:val="Font Style28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84">
    <w:name w:val="Font Style284"/>
    <w:qFormat/>
    <w:rPr>
      <w:rFonts w:ascii="Microsoft Sans Serif" w:hAnsi="Microsoft Sans Serif" w:cs="Microsoft Sans Serif"/>
      <w:b/>
      <w:bCs/>
      <w:sz w:val="52"/>
      <w:szCs w:val="52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286">
    <w:name w:val="Font Style286"/>
    <w:qFormat/>
    <w:rPr>
      <w:rFonts w:ascii="Century Gothic" w:hAnsi="Century Gothic" w:cs="Century Gothic"/>
      <w:b/>
      <w:bCs/>
      <w:sz w:val="48"/>
      <w:szCs w:val="48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FontStyle288">
    <w:name w:val="Font Style288"/>
    <w:qFormat/>
    <w:rPr>
      <w:rFonts w:ascii="Tahoma" w:hAnsi="Tahoma" w:cs="Tahoma"/>
      <w:spacing w:val="-100"/>
      <w:sz w:val="96"/>
      <w:szCs w:val="96"/>
    </w:rPr>
  </w:style>
  <w:style w:type="character" w:styleId="FontStyle289">
    <w:name w:val="Font Style289"/>
    <w:qFormat/>
    <w:rPr>
      <w:rFonts w:ascii="Palatino Linotype" w:hAnsi="Palatino Linotype" w:cs="Palatino Linotype"/>
      <w:i/>
      <w:iCs/>
      <w:spacing w:val="-10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4">
    <w:name w:val="Font Style294"/>
    <w:qFormat/>
    <w:rPr>
      <w:rFonts w:ascii="Century Schoolbook" w:hAnsi="Century Schoolbook" w:cs="Century Schoolbook"/>
      <w:sz w:val="20"/>
      <w:szCs w:val="20"/>
    </w:rPr>
  </w:style>
  <w:style w:type="character" w:styleId="FontStyle295">
    <w:name w:val="Font Style29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6">
    <w:name w:val="Font Style296"/>
    <w:qFormat/>
    <w:rPr>
      <w:rFonts w:ascii="Bookman Old Style" w:hAnsi="Bookman Old Style" w:cs="Bookman Old Style"/>
      <w:sz w:val="86"/>
      <w:szCs w:val="86"/>
    </w:rPr>
  </w:style>
  <w:style w:type="character" w:styleId="FontStyle297">
    <w:name w:val="Font Style297"/>
    <w:qFormat/>
    <w:rPr>
      <w:rFonts w:ascii="Franklin Gothic Medium" w:hAnsi="Franklin Gothic Medium" w:cs="Franklin Gothic Medium"/>
      <w:b/>
      <w:bCs/>
      <w:spacing w:val="-30"/>
      <w:w w:val="50"/>
      <w:sz w:val="66"/>
      <w:szCs w:val="66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2">
    <w:name w:val="Font Style302"/>
    <w:qFormat/>
    <w:rPr>
      <w:rFonts w:ascii="Impact" w:hAnsi="Impact" w:cs="Impact"/>
      <w:sz w:val="44"/>
      <w:szCs w:val="44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304">
    <w:name w:val="Font Style304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306">
    <w:name w:val="Font Style306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307">
    <w:name w:val="Font Style307"/>
    <w:qFormat/>
    <w:rPr>
      <w:rFonts w:ascii="Franklin Gothic Medium" w:hAnsi="Franklin Gothic Medium" w:cs="Franklin Gothic Medium"/>
      <w:b/>
      <w:bCs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309">
    <w:name w:val="Font Style309"/>
    <w:qFormat/>
    <w:rPr>
      <w:rFonts w:ascii="Century Schoolbook" w:hAnsi="Century Schoolbook" w:cs="Century Schoolbook"/>
      <w:sz w:val="20"/>
      <w:szCs w:val="20"/>
    </w:rPr>
  </w:style>
  <w:style w:type="character" w:styleId="FontStyle310">
    <w:name w:val="Font Style310"/>
    <w:qFormat/>
    <w:rPr>
      <w:rFonts w:ascii="Franklin Gothic Medium" w:hAnsi="Franklin Gothic Medium" w:cs="Franklin Gothic Medium"/>
      <w:sz w:val="20"/>
      <w:szCs w:val="20"/>
    </w:rPr>
  </w:style>
  <w:style w:type="character" w:styleId="FontStyle311">
    <w:name w:val="Font Style311"/>
    <w:qFormat/>
    <w:rPr>
      <w:rFonts w:ascii="Century Schoolbook" w:hAnsi="Century Schoolbook" w:cs="Century Schoolbook"/>
      <w:b/>
      <w:bCs/>
      <w:smallCaps/>
      <w:sz w:val="14"/>
      <w:szCs w:val="14"/>
    </w:rPr>
  </w:style>
  <w:style w:type="character" w:styleId="FontStyle312">
    <w:name w:val="Font Style312"/>
    <w:qFormat/>
    <w:rPr>
      <w:rFonts w:ascii="Arial Narrow" w:hAnsi="Arial Narrow" w:cs="Arial Narrow"/>
      <w:sz w:val="64"/>
      <w:szCs w:val="64"/>
    </w:rPr>
  </w:style>
  <w:style w:type="character" w:styleId="FontStyle313">
    <w:name w:val="Font Style3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315">
    <w:name w:val="Font Style315"/>
    <w:qFormat/>
    <w:rPr>
      <w:rFonts w:ascii="MS Reference Sans Serif" w:hAnsi="MS Reference Sans Serif" w:cs="MS Reference Sans Serif"/>
      <w:smallCaps/>
      <w:spacing w:val="-10"/>
      <w:sz w:val="16"/>
      <w:szCs w:val="16"/>
    </w:rPr>
  </w:style>
  <w:style w:type="character" w:styleId="FontStyle317">
    <w:name w:val="Font Style31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0c10">
    <w:name w:val="c0 c10"/>
    <w:qFormat/>
    <w:rPr/>
  </w:style>
  <w:style w:type="character" w:styleId="C0c28">
    <w:name w:val="c0 c2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Captcha">
    <w:name w:val="captcha"/>
    <w:qFormat/>
    <w:rPr/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ommentseparator">
    <w:name w:val="comment-separator"/>
    <w:qFormat/>
    <w:rPr/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7">
    <w:name w:val="Основной текст_"/>
    <w:qFormat/>
    <w:rPr>
      <w:shd w:fill="FFFFFF" w:val="clear"/>
    </w:rPr>
  </w:style>
  <w:style w:type="character" w:styleId="Heading7">
    <w:name w:val="Heading #7_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Heading6">
    <w:name w:val="Heading #6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Heading615">
    <w:name w:val="Heading #615"/>
    <w:qFormat/>
    <w:rPr>
      <w:rFonts w:ascii="Microsoft Sans Serif" w:hAnsi="Microsoft Sans Serif" w:cs="Microsoft Sans Serif"/>
      <w:spacing w:val="0"/>
      <w:sz w:val="26"/>
      <w:szCs w:val="26"/>
      <w:shd w:fill="FFFFFF" w:val="clear"/>
    </w:rPr>
  </w:style>
  <w:style w:type="character" w:styleId="Heading736">
    <w:name w:val="Heading #736"/>
    <w:qFormat/>
    <w:rPr>
      <w:rFonts w:ascii="Microsoft Sans Serif" w:hAnsi="Microsoft Sans Serif" w:cs="Microsoft Sans Serif"/>
      <w:b/>
      <w:bCs/>
      <w:spacing w:val="0"/>
      <w:sz w:val="22"/>
      <w:szCs w:val="22"/>
      <w:shd w:fill="FFFFFF" w:val="clear"/>
    </w:rPr>
  </w:style>
  <w:style w:type="character" w:styleId="Heading735">
    <w:name w:val="Heading #735"/>
    <w:qFormat/>
    <w:rPr>
      <w:rFonts w:ascii="Microsoft Sans Serif" w:hAnsi="Microsoft Sans Serif" w:cs="Microsoft Sans Serif"/>
      <w:b/>
      <w:bCs/>
      <w:spacing w:val="0"/>
      <w:sz w:val="22"/>
      <w:szCs w:val="22"/>
      <w:shd w:fill="FFFFFF" w:val="clear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right="51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 w:before="0" w:after="0"/>
      <w:ind w:firstLine="115"/>
      <w:jc w:val="both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next w:val="Style200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right="51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51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  <w:jc w:val="right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ahoma" w:hAnsi="Tahoma" w:cs="Tahoma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cs="Tahoma"/>
      <w:sz w:val="24"/>
      <w:szCs w:val="24"/>
    </w:rPr>
  </w:style>
  <w:style w:type="paragraph" w:styleId="Style73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 w:before="0" w:after="0"/>
      <w:ind w:hanging="538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cs="Tahom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 w:before="0" w:after="0"/>
      <w:ind w:hanging="269"/>
    </w:pPr>
    <w:rPr>
      <w:rFonts w:ascii="Tahoma" w:hAnsi="Tahoma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ahoma" w:hAnsi="Tahoma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2" w:before="0" w:after="0"/>
      <w:ind w:hanging="490"/>
      <w:jc w:val="both"/>
    </w:pPr>
    <w:rPr>
      <w:rFonts w:ascii="Tahoma" w:hAnsi="Tahoma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9" w:before="0" w:after="0"/>
      <w:ind w:hanging="461"/>
    </w:pPr>
    <w:rPr>
      <w:rFonts w:ascii="Tahoma" w:hAnsi="Tahoma" w:cs="Tahoma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 w:before="0" w:after="0"/>
      <w:ind w:firstLine="672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cs="Tahom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79" w:before="0" w:after="0"/>
      <w:ind w:firstLine="403"/>
      <w:jc w:val="both"/>
    </w:pPr>
    <w:rPr>
      <w:rFonts w:ascii="Tahoma" w:hAnsi="Tahoma" w:cs="Tahoma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 w:before="0" w:after="0"/>
      <w:ind w:hanging="86"/>
      <w:jc w:val="both"/>
    </w:pPr>
    <w:rPr>
      <w:rFonts w:ascii="Tahoma" w:hAnsi="Tahoma" w:cs="Tahoma"/>
      <w:sz w:val="24"/>
      <w:szCs w:val="24"/>
    </w:rPr>
  </w:style>
  <w:style w:type="paragraph" w:styleId="Style731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2" w:before="0" w:after="0"/>
      <w:ind w:hanging="422"/>
    </w:pPr>
    <w:rPr>
      <w:rFonts w:ascii="Tahoma" w:hAnsi="Tahoma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Tahoma" w:hAnsi="Tahoma" w:cs="Tahoma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01">
    <w:name w:val="Style1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cs="Tahoma"/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21" w:before="0" w:after="0"/>
      <w:ind w:firstLine="374"/>
      <w:jc w:val="both"/>
    </w:pPr>
    <w:rPr>
      <w:rFonts w:ascii="Tahoma" w:hAnsi="Tahoma" w:cs="Tahoma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cs="Tahoma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21" w:before="0" w:after="0"/>
      <w:ind w:hanging="163"/>
    </w:pPr>
    <w:rPr>
      <w:rFonts w:ascii="Tahoma" w:hAnsi="Tahoma" w:cs="Tahom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 w:before="0" w:after="0"/>
      <w:ind w:hanging="154"/>
    </w:pPr>
    <w:rPr>
      <w:rFonts w:ascii="Tahoma" w:hAnsi="Tahoma" w:cs="Tahoma"/>
      <w:sz w:val="24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21" w:before="0" w:after="0"/>
      <w:ind w:firstLine="442"/>
      <w:jc w:val="both"/>
    </w:pPr>
    <w:rPr>
      <w:rFonts w:ascii="Tahoma" w:hAnsi="Tahoma" w:cs="Tahoma"/>
      <w:sz w:val="24"/>
      <w:szCs w:val="24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586" w:before="0" w:after="0"/>
      <w:ind w:hanging="3571"/>
    </w:pPr>
    <w:rPr>
      <w:rFonts w:ascii="Tahoma" w:hAnsi="Tahoma" w:cs="Tahom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 w:before="0" w:after="0"/>
      <w:ind w:firstLine="403"/>
    </w:pPr>
    <w:rPr>
      <w:rFonts w:ascii="Tahoma" w:hAnsi="Tahoma" w:cs="Tahoma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11">
    <w:name w:val="Style14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 w:before="0" w:after="0"/>
      <w:ind w:firstLine="7277"/>
    </w:pPr>
    <w:rPr>
      <w:rFonts w:ascii="Tahoma" w:hAnsi="Tahoma" w:cs="Tahoma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06" w:before="0" w:after="0"/>
      <w:ind w:firstLine="173"/>
    </w:pPr>
    <w:rPr>
      <w:rFonts w:ascii="Tahoma" w:hAnsi="Tahoma" w:cs="Tahom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Tahoma" w:hAnsi="Tahoma" w:cs="Tahoma"/>
      <w:sz w:val="24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cs="Tahoma"/>
      <w:sz w:val="24"/>
      <w:szCs w:val="24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21" w:before="0" w:after="0"/>
    </w:pPr>
    <w:rPr>
      <w:rFonts w:ascii="Tahoma" w:hAnsi="Tahoma" w:cs="Tahoma"/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21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ahoma" w:hAnsi="Tahoma" w:cs="Tahoma"/>
      <w:sz w:val="24"/>
      <w:szCs w:val="24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224" w:before="0" w:after="0"/>
      <w:ind w:hanging="144"/>
    </w:pPr>
    <w:rPr>
      <w:rFonts w:ascii="Tahoma" w:hAnsi="Tahoma" w:cs="Tahoma"/>
      <w:sz w:val="24"/>
      <w:szCs w:val="24"/>
    </w:rPr>
  </w:style>
  <w:style w:type="paragraph" w:styleId="Style152">
    <w:name w:val="Style15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53">
    <w:name w:val="Style15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ahoma" w:hAnsi="Tahoma" w:cs="Tahoma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 w:before="0" w:after="0"/>
      <w:ind w:firstLine="336"/>
    </w:pPr>
    <w:rPr>
      <w:rFonts w:ascii="Tahoma" w:hAnsi="Tahoma" w:cs="Tahoma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 w:before="0" w:after="0"/>
      <w:ind w:firstLine="336"/>
    </w:pPr>
    <w:rPr>
      <w:rFonts w:ascii="Tahoma" w:hAnsi="Tahoma" w:cs="Tahoma"/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611">
    <w:name w:val="Style16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269" w:before="0" w:after="0"/>
      <w:ind w:firstLine="336"/>
      <w:jc w:val="both"/>
    </w:pPr>
    <w:rPr>
      <w:rFonts w:ascii="Tahoma" w:hAnsi="Tahoma" w:cs="Tahoma"/>
      <w:sz w:val="24"/>
      <w:szCs w:val="24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Tahoma" w:hAnsi="Tahoma" w:cs="Tahoma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 w:before="0" w:after="0"/>
      <w:ind w:firstLine="317"/>
      <w:jc w:val="both"/>
    </w:pPr>
    <w:rPr>
      <w:rFonts w:ascii="Tahoma" w:hAnsi="Tahoma" w:cs="Tahoma"/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67">
    <w:name w:val="Style16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 w:before="0" w:after="0"/>
      <w:ind w:firstLine="125"/>
      <w:jc w:val="both"/>
    </w:pPr>
    <w:rPr>
      <w:rFonts w:ascii="Tahoma" w:hAnsi="Tahoma" w:cs="Tahoma"/>
      <w:sz w:val="24"/>
      <w:szCs w:val="24"/>
    </w:rPr>
  </w:style>
  <w:style w:type="paragraph" w:styleId="Style170">
    <w:name w:val="Style17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11">
    <w:name w:val="Style17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2">
    <w:name w:val="Style17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174">
    <w:name w:val="Style17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75">
    <w:name w:val="Style1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6">
    <w:name w:val="Style176"/>
    <w:basedOn w:val="Normal"/>
    <w:qFormat/>
    <w:pPr>
      <w:widowControl w:val="false"/>
      <w:autoSpaceDE w:val="false"/>
      <w:spacing w:lineRule="exact" w:line="106" w:before="0" w:after="0"/>
      <w:jc w:val="both"/>
    </w:pPr>
    <w:rPr>
      <w:rFonts w:ascii="Tahoma" w:hAnsi="Tahoma" w:cs="Tahoma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8">
    <w:name w:val="Style178"/>
    <w:basedOn w:val="Normal"/>
    <w:qFormat/>
    <w:pPr>
      <w:widowControl w:val="false"/>
      <w:autoSpaceDE w:val="false"/>
      <w:spacing w:lineRule="exact" w:line="221" w:before="0" w:after="0"/>
      <w:ind w:hanging="144"/>
    </w:pPr>
    <w:rPr>
      <w:rFonts w:ascii="Tahoma" w:hAnsi="Tahoma" w:cs="Tahoma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 w:before="0" w:after="0"/>
      <w:ind w:hanging="326"/>
    </w:pPr>
    <w:rPr>
      <w:rFonts w:ascii="Tahoma" w:hAnsi="Tahoma" w:cs="Tahoma"/>
      <w:sz w:val="24"/>
      <w:szCs w:val="24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 w:before="0" w:after="0"/>
      <w:ind w:hanging="336"/>
    </w:pPr>
    <w:rPr>
      <w:rFonts w:ascii="Tahoma" w:hAnsi="Tahoma" w:cs="Tahoma"/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85">
    <w:name w:val="Style18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86">
    <w:name w:val="Style1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87">
    <w:name w:val="Style18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88">
    <w:name w:val="Style18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0">
    <w:name w:val="Style19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11">
    <w:name w:val="Style19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59" w:before="0" w:after="0"/>
      <w:ind w:hanging="134"/>
    </w:pPr>
    <w:rPr>
      <w:rFonts w:ascii="Tahoma" w:hAnsi="Tahoma" w:cs="Tahoma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 w:before="0" w:after="0"/>
      <w:ind w:firstLine="576"/>
      <w:jc w:val="both"/>
    </w:pPr>
    <w:rPr>
      <w:rFonts w:ascii="Tahoma" w:hAnsi="Tahoma" w:cs="Tahoma"/>
      <w:sz w:val="24"/>
      <w:szCs w:val="24"/>
    </w:rPr>
  </w:style>
  <w:style w:type="paragraph" w:styleId="Style194">
    <w:name w:val="Style19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agprilozg">
    <w:name w:val="zagpriloz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8">
    <w:name w:val="c1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1">
    <w:name w:val="c1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atestreadmore">
    <w:name w:val="jcomments-latest-read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0">
    <w:name w:val="c4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8">
    <w:name w:val="текст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bidi w:val="0"/>
      <w:ind w:firstLine="397"/>
      <w:jc w:val="both"/>
    </w:pPr>
    <w:rPr>
      <w:rFonts w:ascii="Arial CYR" w:hAnsi="Arial CYR" w:eastAsia="Times New Roman" w:cs="Arial CYR"/>
      <w:color w:val="000000"/>
      <w:sz w:val="20"/>
      <w:szCs w:val="20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III">
    <w:name w:val="раздел(III)"/>
    <w:basedOn w:val="Style198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cs="Times New Roman"/>
      <w:sz w:val="20"/>
      <w:szCs w:val="20"/>
    </w:rPr>
  </w:style>
  <w:style w:type="paragraph" w:styleId="Style19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1">
    <w:name w:val="Heading #71"/>
    <w:basedOn w:val="Normal"/>
    <w:qFormat/>
    <w:pPr>
      <w:shd w:fill="FFFFFF" w:val="clear"/>
      <w:spacing w:lineRule="exact" w:line="206" w:before="240" w:after="0"/>
      <w:outlineLvl w:val="6"/>
    </w:pPr>
    <w:rPr>
      <w:rFonts w:ascii="Microsoft Sans Serif" w:hAnsi="Microsoft Sans Serif" w:cs="Microsoft Sans Serif"/>
      <w:b/>
      <w:bCs/>
      <w:sz w:val="20"/>
      <w:szCs w:val="20"/>
    </w:rPr>
  </w:style>
  <w:style w:type="paragraph" w:styleId="Heading61">
    <w:name w:val="Heading #61"/>
    <w:basedOn w:val="Normal"/>
    <w:qFormat/>
    <w:pPr>
      <w:shd w:fill="FFFFFF" w:val="clear"/>
      <w:spacing w:lineRule="exact" w:line="245" w:before="360" w:after="120"/>
      <w:outlineLvl w:val="5"/>
    </w:pPr>
    <w:rPr>
      <w:rFonts w:ascii="Microsoft Sans Serif" w:hAnsi="Microsoft Sans Serif" w:cs="Microsoft Sans Serif"/>
      <w:sz w:val="26"/>
      <w:szCs w:val="26"/>
    </w:rPr>
  </w:style>
  <w:style w:type="paragraph" w:styleId="Style20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3:00Z</dcterms:created>
  <dc:creator>User</dc:creator>
  <dc:description/>
  <cp:keywords/>
  <dc:language>en-US</dc:language>
  <cp:lastModifiedBy>админ</cp:lastModifiedBy>
  <cp:lastPrinted>2020-09-01T12:07:00Z</cp:lastPrinted>
  <dcterms:modified xsi:type="dcterms:W3CDTF">2023-08-29T20:43:00Z</dcterms:modified>
  <cp:revision>185</cp:revision>
  <dc:subject/>
  <dc:title/>
</cp:coreProperties>
</file>