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ГЛАШЕНИЕ</w:t>
      </w:r>
    </w:p>
    <w:p>
      <w:pPr>
        <w:pStyle w:val="Style15"/>
        <w:spacing w:lineRule="atLeast" w:line="2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 совместной деятельности муниципального бюджетного </w:t>
      </w:r>
      <w:bookmarkStart w:id="0" w:name="_Hlk206748859"/>
      <w:r>
        <w:rPr>
          <w:rStyle w:val="StrongEmphasis"/>
          <w:b w:val="false"/>
          <w:bCs w:val="false"/>
        </w:rPr>
        <w:t>общеобразовательного учреждения «Масловская школа – детский сад»</w:t>
      </w:r>
      <w:bookmarkEnd w:id="0"/>
      <w:r>
        <w:rPr>
          <w:rStyle w:val="StrongEmphasis"/>
          <w:b w:val="false"/>
          <w:bCs w:val="false"/>
        </w:rPr>
        <w:t xml:space="preserve"> </w:t>
      </w:r>
      <w:bookmarkStart w:id="1" w:name="_Hlk206748881"/>
      <w:r>
        <w:rPr>
          <w:rStyle w:val="StrongEmphasis"/>
          <w:b w:val="false"/>
          <w:bCs w:val="false"/>
        </w:rPr>
        <w:t>Джанкойского района Республики Крым</w:t>
      </w:r>
    </w:p>
    <w:p>
      <w:pPr>
        <w:pStyle w:val="Normal"/>
        <w:spacing w:lineRule="atLeast" w:line="20"/>
        <w:ind w:right="140" w:hanging="0"/>
        <w:jc w:val="center"/>
        <w:rPr/>
      </w:pPr>
      <w:bookmarkEnd w:id="1"/>
      <w:r>
        <w:rPr/>
        <w:t>и  6 ПСО ФПС ГПС ГУ МЧС России по Республике Крым</w:t>
      </w:r>
    </w:p>
    <w:p>
      <w:pPr>
        <w:pStyle w:val="Normal"/>
        <w:spacing w:lineRule="atLeast" w:line="20"/>
        <w:ind w:right="140" w:hanging="0"/>
        <w:jc w:val="center"/>
        <w:rPr/>
      </w:pPr>
      <w:r>
        <w:rPr/>
      </w:r>
    </w:p>
    <w:p>
      <w:pPr>
        <w:pStyle w:val="Normal"/>
        <w:spacing w:lineRule="atLeast" w:line="20"/>
        <w:ind w:right="140" w:hanging="0"/>
        <w:jc w:val="center"/>
        <w:rPr/>
      </w:pPr>
      <w:r>
        <w:rPr/>
        <w:t>« 30 » августа 2025 г.       </w:t>
        <w:tab/>
        <w:tab/>
        <w:tab/>
        <w:tab/>
        <w:t xml:space="preserve">                   с.Маслово</w:t>
      </w:r>
    </w:p>
    <w:p>
      <w:pPr>
        <w:pStyle w:val="Normal"/>
        <w:spacing w:lineRule="atLeast" w:line="20"/>
        <w:ind w:right="140" w:hanging="0"/>
        <w:rPr/>
      </w:pPr>
      <w:r>
        <w:rPr/>
      </w:r>
    </w:p>
    <w:p>
      <w:pPr>
        <w:pStyle w:val="Normal"/>
        <w:spacing w:lineRule="atLeast" w:line="20"/>
        <w:ind w:right="140" w:firstLine="708"/>
        <w:jc w:val="both"/>
        <w:rPr/>
      </w:pPr>
      <w:r>
        <w:rPr/>
        <w:t>М</w:t>
      </w:r>
      <w:r>
        <w:rPr>
          <w:rStyle w:val="StrongEmphasis"/>
          <w:b w:val="false"/>
          <w:bCs w:val="false"/>
        </w:rPr>
        <w:t xml:space="preserve">униципальное бюджетное  общеобразовательное  учреждение  «Масловская школа – детский сад» Джанкойского района Республики Крым </w:t>
      </w:r>
      <w:r>
        <w:rPr/>
        <w:t>в лице директора школы Ханас Анастасии Сергеевны,  с одной стороны, именуемое в дальнейшем «Школа» и  6 пожарно-спасательным отрядом федеральной противопожарной службы государственной противопожарной службы Главного управления МЧС России по Республике Крым в лице начальника Сорокина Сергея Владимировича,  с другой стороны, именуемое в дальнейшем «Противопожарная служба», а вместе именуемые «Стороны», заключили соглашение о нижеследующем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/>
      </w:r>
    </w:p>
    <w:p>
      <w:pPr>
        <w:pStyle w:val="Style15"/>
        <w:spacing w:lineRule="atLeast" w:line="20" w:before="0" w:after="0"/>
        <w:ind w:firstLine="708"/>
        <w:jc w:val="center"/>
        <w:rPr/>
      </w:pPr>
      <w:r>
        <w:rPr>
          <w:rStyle w:val="StrongEmphasis"/>
        </w:rPr>
        <w:t>1.</w:t>
        <w:tab/>
        <w:t>Предмет Соглашения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1.1.</w:t>
        <w:tab/>
        <w:t>Предметом настоящего Соглашения является сотрудничество и совместная деятельность Сторон по развитию инфраструктуры образовательного процесса в Школе с целью: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организации и реализации образовательного процесса на принципах кадетского обучения и воспитания личности для социально-активной деятельности в различных сферах жизни;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повышения эффективности военно-патриотического воспитания молодежи, формирования у обучающихся гражданской позиции, нравственных и лидерских качеств;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профилактики, пропаганды и распространения знаний в области пожарной безопасности, гражданской обороны и защиты населения и территорий от чрезвычайных ситуаций, безопасности людей на водных объектах;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организации подготовки и дополнительного профессионального образования специалистов для МЧС Росси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1.2.</w:t>
        <w:tab/>
        <w:t>Для достижения поставленных целей, в рамках настоящего Соглашения Стороны выражают готовность объединить опыт, возможности и усилия, а также совместно осуществлять меры организационного, административного, информационно-пропагандистского,</w:t>
        <w:tab/>
        <w:t>научно-методического,</w:t>
        <w:tab/>
        <w:t>культурно- просветительского и иного характера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Style15"/>
        <w:spacing w:lineRule="atLeast" w:line="20" w:before="0" w:after="0"/>
        <w:ind w:firstLine="708"/>
        <w:jc w:val="center"/>
        <w:rPr/>
      </w:pPr>
      <w:r>
        <w:rPr>
          <w:rStyle w:val="StrongEmphasis"/>
        </w:rPr>
        <w:t>2.</w:t>
        <w:tab/>
        <w:t>Права и обязанности Сторон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1.</w:t>
        <w:tab/>
        <w:t>Сотрудничество Сторон осуществляется в рамках настоящего Соглашения в соответствии с действующим законодательством Российской Федераци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2.</w:t>
        <w:tab/>
        <w:t>Стороны обязуются своевременно и в полном объеме выполнять юридические и фактические действия, необходимые для реализации Соглашения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3.</w:t>
        <w:tab/>
        <w:t>В целях реализации положений настоящего Соглашения Стороны назначают ответственных исполнителей, которые непосредственно взаимодействуют по вопросам исполнения Соглашения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4.</w:t>
        <w:tab/>
        <w:t>В целях выработки предложений по вопросам, представляющим взаимный интерес, Стороны проводят консультации, мероприятия, рабочие встречи по вопросам, входящим в их компетенцию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5.</w:t>
        <w:tab/>
        <w:t>Конкретные мероприятия, проводимые в рамках реализации настоящего Соглашения, сроки их проведения, объем обязательств, и другие организационные вопросы определяются заключаемыми между Сторонами договорами и соглашениями.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6.</w:t>
        <w:tab/>
        <w:t>В рамках реализации настоящего Соглашения Стороны обеспечивают защиту прав на результаты интеллектуальной деятельности, а также конфиденциальность информации, полученной в процессе сотрудничества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.7.</w:t>
        <w:tab/>
        <w:t>Школа обязана информировать лиц, задействованных в рамках реализации настоящего Соглашения: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)</w:t>
        <w:tab/>
        <w:t xml:space="preserve">о рисках, связанных с участием в практических мероприятиях, предусмотренных настоящим Соглашением; 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2)</w:t>
        <w:tab/>
        <w:t>о необходимости уведомления о перенесенных и выявленных инфекционных заболеваниях, препятствующих участию в практических мероприятиях, предусмотренных настоящим Соглашением.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lineRule="atLeast" w:line="20" w:before="0" w:after="0"/>
        <w:ind w:firstLine="708"/>
        <w:jc w:val="center"/>
        <w:rPr/>
      </w:pPr>
      <w:r>
        <w:rPr>
          <w:rStyle w:val="StrongEmphasis"/>
        </w:rPr>
        <w:t>3.</w:t>
        <w:tab/>
        <w:t>Взаимодействие Сторон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1.</w:t>
        <w:tab/>
        <w:t>Стороны рассматривают друг друга в качестве стратегических партнеров, признают важность развития сотрудничества по следующим направлениям: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1.1.</w:t>
        <w:tab/>
        <w:t>Повышение качества образования в сфере обеспечения безопасности жизнедеятельности с учетом актуальных потребностей практической деятельност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1.2.</w:t>
        <w:tab/>
        <w:t>Организационное и научно-методическое сопровождение проектов, программ, соревнований и акций в сфере развития кадетского образования, пожарно-прикладного спорта, патриотического и гражданского воспитания молодеж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1.3.</w:t>
        <w:tab/>
        <w:t>Сопровождение профориентационной работы, в том числе, ранней профориентации, и предпрофильного образования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1.4.</w:t>
        <w:tab/>
        <w:t>Организация предварительного отбора, отбора и подготовки кандидатов для поступления в учебные заведения МЧС Росси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2.</w:t>
        <w:tab/>
        <w:t>Стороны</w:t>
        <w:tab/>
        <w:t>осуществляют</w:t>
        <w:tab/>
        <w:t>сотрудничество  в  формах</w:t>
        <w:tab/>
        <w:t>взаимного  обмена информацией,</w:t>
        <w:tab/>
        <w:t>взаимных</w:t>
        <w:tab/>
        <w:t>консультаций,</w:t>
        <w:tab/>
        <w:t>разработки</w:t>
        <w:tab/>
        <w:t>и реализации проектов</w:t>
        <w:tab/>
        <w:t>и программ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Взаимный обмен информацией представляет собой передачу сведений, относящихся к предмету настоящего Соглашения и совместной деятельности в рамках сотрудничества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- Взаимные консультации представляют собой согласование оценок и позиций, а также получение справочно-аналитической и оценочной информации по предмету совместной деятельности в рамках сотрудничества и социального партнерства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3.3.</w:t>
        <w:tab/>
        <w:t>Уполномоченными представителями, ответственными за взаимодействие Сторон в целях оперативного решения вопросов, возникающих при взаимодействии,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ЯВЛЯЮТСЯ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т </w:t>
      </w:r>
      <w:r>
        <w:rPr/>
        <w:t>Противопожарной службы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__Montserrat_Fallback_7cf744;Cambria" w:ascii="__Montserrat_Fallback_7cf744;Cambria" w:hAnsi="__Montserrat_Fallback_7cf744;Cambria"/>
          <w:color w:val="374151"/>
          <w:sz w:val="21"/>
          <w:szCs w:val="21"/>
        </w:rPr>
        <w:t xml:space="preserve"> </w:t>
      </w:r>
      <w:r>
        <w:rPr/>
        <w:t>подполковник внутренней службы Рябинин Алексей Сергеевич, заместитель начальника 6 ПСО ФПС ГПС ГУ МЧС России по Республике Крым</w:t>
      </w:r>
      <w:r>
        <w:rPr>
          <w:rFonts w:cs="__Montserrat_Fallback_7cf744;Cambria" w:ascii="__Montserrat_Fallback_7cf744;Cambria" w:hAnsi="__Montserrat_Fallback_7cf744;Cambria"/>
          <w:color w:val="374151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</w:rPr>
        <w:t>+79788086790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Школы директор Ханас Анастасия Сергеевна, тел.+79785165900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</w:rPr>
        <w:t>4.</w:t>
        <w:tab/>
        <w:t>Заключительные положения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1.</w:t>
        <w:tab/>
        <w:t>Настоящее Соглашение заключается на неопределенный срок и вступает в силу с даты его подписания Сторонам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2.</w:t>
        <w:tab/>
        <w:t>Соглашение может быть расторгнуто в результате одностороннего отказа одной из Сторон от исполнения Соглашения путем направления другой стороне соответствующего уведомления не позднее, чем за 30 (тридцать) календарных дней до даты расторжения Соглашения. Соглашение считается расторгнутым с даты, указанной в уведомлении о расторжении Соглашения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3.</w:t>
        <w:tab/>
        <w:t>Стороны обязуются решать возникающие в связи с исполнением настоящего Соглашения споры в порядке, установленном действующим законодательством Российской Федераци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4.</w:t>
        <w:tab/>
        <w:t>Любые изменения, вносимые в настоящее Соглашение, считаются действительными только в том случае, если они подписаны обеими Сторонам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5.</w:t>
        <w:tab/>
        <w:t>Настоящее Соглашение не исключает иных направлений и форм сотрудничества, которые могут быть предложены по инициативе каждой из договаривающихся Сторон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6.</w:t>
        <w:tab/>
        <w:t>Настоящее Соглашение является взаимным соглашением о социальном партнерстве и не предусматривает каких-либо обязательств финансово- экономического характера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7.</w:t>
        <w:tab/>
        <w:t>Деятельность Сторон в рамках настоящего Соглашения осуществляется без образования совместного имущества и без получения общей прибыл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8.</w:t>
        <w:tab/>
        <w:t>В случае неисполнения или ненадлежащего исполнения условий настоящего Соглашения,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4.9.</w:t>
        <w:tab/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5"/>
        <w:spacing w:lineRule="atLeast" w:line="20" w:before="0" w:after="0"/>
        <w:ind w:firstLine="708"/>
        <w:jc w:val="center"/>
        <w:rPr/>
      </w:pPr>
      <w:r>
        <w:rPr>
          <w:rStyle w:val="StrongEmphasis"/>
        </w:rPr>
        <w:t>5.</w:t>
        <w:tab/>
        <w:t>Реквизиты и подписи Сторон</w:t>
      </w:r>
    </w:p>
    <w:p>
      <w:pPr>
        <w:pStyle w:val="Style15"/>
        <w:spacing w:lineRule="atLeast" w:line="2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  <w:t xml:space="preserve">Муниципальное бюджетное общеобразовательное учреждение «Масловская школа – детский сад» 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  <w:t>Джанкойского района Республики Крым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Юр. (факт.) адрес: 296143 Российская Федерация, Республика Крым, Джанкойский район, с. Маслово, пер. Школьный, 6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ОГРН   </w:t>
            </w:r>
            <w:r>
              <w:rPr>
                <w:rFonts w:eastAsia="Calibri"/>
                <w:kern w:val="2"/>
                <w:lang w:val="de-DE" w:bidi="fa-IR"/>
              </w:rPr>
              <w:t>1149102179380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ИНН  </w:t>
            </w:r>
            <w:r>
              <w:rPr>
                <w:rFonts w:eastAsia="Calibri"/>
                <w:kern w:val="2"/>
                <w:lang w:val="de-DE" w:bidi="fa-IR"/>
              </w:rPr>
              <w:t>9105007095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КПП </w:t>
            </w:r>
            <w:r>
              <w:rPr>
                <w:rFonts w:eastAsia="Calibri"/>
                <w:kern w:val="2"/>
                <w:lang w:val="de-DE" w:bidi="fa-IR"/>
              </w:rPr>
              <w:t>910501001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л/с </w:t>
            </w:r>
            <w:r>
              <w:rPr>
                <w:rFonts w:eastAsia="Calibri"/>
                <w:kern w:val="2"/>
                <w:lang w:val="de-DE" w:bidi="fa-IR"/>
              </w:rPr>
              <w:t>20756Э23840/21756Э23840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Единый казначейский счет    40102810645370000035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Казначейский счет     03234643356110007500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Банк    ОТДЕЛЕНИЕ  РЕСПУБЛИКА  КРЫМ  БАНКА  РОССИИ//УФК  по Республике  Крым  г. Симфероп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ind w:right="3" w:hanging="0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БИК   </w:t>
            </w:r>
            <w:r>
              <w:rPr>
                <w:rFonts w:eastAsia="Calibri"/>
                <w:kern w:val="2"/>
                <w:lang w:val="de-DE" w:bidi="fa-IR"/>
              </w:rPr>
              <w:t>013510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Республике Крым</w:t>
            </w:r>
          </w:p>
          <w:p>
            <w:pPr>
              <w:pStyle w:val="Normal"/>
              <w:widowControl w:val="false"/>
              <w:suppressAutoHyphens w:val="true"/>
              <w:ind w:right="3" w:hanging="0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Юр. (факт.) адрес: 2961</w:t>
            </w:r>
            <w:r>
              <w:rPr>
                <w:rFonts w:eastAsia="Calibri"/>
                <w:kern w:val="2"/>
                <w:lang w:bidi="fa-IR"/>
              </w:rPr>
              <w:t>00</w:t>
            </w:r>
            <w:r>
              <w:rPr>
                <w:rFonts w:eastAsia="Calibri"/>
                <w:kern w:val="2"/>
                <w:lang w:val="de-DE" w:bidi="fa-IR"/>
              </w:rPr>
              <w:t xml:space="preserve"> Российская Федерация, Республика Крым, </w:t>
            </w:r>
            <w:r>
              <w:rPr>
                <w:rFonts w:eastAsia="Calibri"/>
                <w:kern w:val="2"/>
                <w:lang w:bidi="fa-IR"/>
              </w:rPr>
              <w:t>г.</w:t>
            </w:r>
            <w:r>
              <w:rPr>
                <w:rFonts w:eastAsia="Calibri"/>
                <w:kern w:val="2"/>
                <w:lang w:val="de-DE" w:bidi="fa-IR"/>
              </w:rPr>
              <w:t>Джанкой</w:t>
            </w:r>
            <w:r>
              <w:rPr>
                <w:rFonts w:eastAsia="Calibri"/>
                <w:kern w:val="2"/>
                <w:lang w:bidi="fa-IR"/>
              </w:rPr>
              <w:t>, ул.Ленина, 15</w:t>
            </w:r>
          </w:p>
          <w:p>
            <w:pPr>
              <w:pStyle w:val="Style15"/>
              <w:spacing w:lineRule="atLeast" w:line="20" w:before="0" w:after="0"/>
              <w:jc w:val="both"/>
              <w:rPr>
                <w:rFonts w:eastAsia="Calibri"/>
                <w:b/>
                <w:b/>
                <w:kern w:val="2"/>
                <w:lang w:val="de-DE" w:bidi="fa-IR"/>
              </w:rPr>
            </w:pPr>
            <w:r>
              <w:rPr>
                <w:rFonts w:eastAsia="Calibri"/>
                <w:b/>
                <w:kern w:val="2"/>
                <w:lang w:val="de-DE" w:bidi="fa-I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rPr/>
            </w:pPr>
            <w:r>
              <w:rPr>
                <w:rFonts w:eastAsia="DejaVu Sans;Arial"/>
                <w:kern w:val="2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__________________________/ Ханас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Начальник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_________________________/ Сорокин С.В.</w:t>
            </w:r>
          </w:p>
          <w:p>
            <w:pPr>
              <w:pStyle w:val="Style15"/>
              <w:spacing w:lineRule="atLeast" w:line="20" w:before="0" w:after="0"/>
              <w:jc w:val="both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</w:tr>
    </w:tbl>
    <w:p>
      <w:pPr>
        <w:pStyle w:val="Style15"/>
        <w:spacing w:lineRule="atLeast" w:line="2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__Montserrat_Fallback_7cf744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9:29:00Z</dcterms:created>
  <dc:creator>Speed_XP</dc:creator>
  <dc:description/>
  <cp:keywords/>
  <dc:language>en-US</dc:language>
  <cp:lastModifiedBy>Пользователь</cp:lastModifiedBy>
  <cp:lastPrinted>2016-11-03T13:34:00Z</cp:lastPrinted>
  <dcterms:modified xsi:type="dcterms:W3CDTF">2025-08-24T19:29:00Z</dcterms:modified>
  <cp:revision>2</cp:revision>
  <dc:subject/>
  <dc:title>ДОГОВОР</dc:title>
</cp:coreProperties>
</file>