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16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8009"/>
      </w:tblGrid>
      <w:tr>
        <w:trPr/>
        <w:tc>
          <w:tcPr>
            <w:tcW w:w="8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тодист психологическ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МО МКУ «ЦО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  Ориховская  М.И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УТВЕРЖДЕНО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Директор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МОУ «Майская школа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крымскотатарским языком обучения»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_________  Куртнезиров Р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А - 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ЙСКАЯ ШКОЛА С КРЫМСКОТАТАРСКИМ ЯЗЫКОМ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дагог -  психолог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рузова Линара Фикрет кызы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педагогическое сопровождение школьников в  организации образовательной деятельности, обеспечение условий для полноценного психологического и личностного развития всех субъектов образовательной среды в соответствии с их индивидуальными возможностями и особенностями, а так же создание социально-психологических условий для успешного обучения и развития ребенка при переходе на новые образовательные стандарты ФГОС НОО и ФГОС ОО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 xml:space="preserve"> - изучение личности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и ученических коллективов в целях организации индивидуального и дифференцированного подхода в процессе обучения и воспит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паганда среди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педагогов и родителей   здорового образа жизни, содействие в преодолении школьных факторов риска утраты здоровь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нняя профилактика отклонений в развитии, поведении, деятельности и общении несовершеннолетних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 приобретении обучающимися, педагогами и родителями психологических знаний, умений, навыков необходимых для успешного обучения, воспитания и развит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целенаправленного влияния на формирование благоприятного социально-психологического климата в учреждении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циально-психологического развития классных коллективов. </w:t>
      </w:r>
    </w:p>
    <w:p>
      <w:pPr>
        <w:pStyle w:val="Normal"/>
        <w:spacing w:lineRule="atLeast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СИХОДИАГНОСТИЧЕСКАЯ   РАБОТА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35"/>
        <w:gridCol w:w="141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де и с кем планируется прове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</w:rPr>
              <w:t>Диагностика личностных особенностей учащихся 1 класса в период адаптации:</w:t>
            </w:r>
          </w:p>
          <w:p>
            <w:pPr>
              <w:pStyle w:val="Normal"/>
              <w:shd w:fill="FFFFFF" w:val="clear"/>
              <w:spacing w:lineRule="exact" w:line="274"/>
              <w:ind w:right="91" w:firstLine="5"/>
              <w:rPr/>
            </w:pPr>
            <w:r>
              <w:rPr>
                <w:spacing w:val="-3"/>
              </w:rPr>
              <w:t xml:space="preserve">1. Наблюдение за учащимися на уроках и вне </w:t>
            </w:r>
            <w:r>
              <w:rPr/>
              <w:t>уроков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3"/>
              </w:rPr>
            </w:pPr>
            <w:r>
              <w:rPr/>
              <w:t>2. Определение уровня мотивационной готовности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3"/>
              </w:rPr>
              <w:t xml:space="preserve">3.Анкета для родителей по выявлению уровня </w:t>
            </w:r>
            <w:r>
              <w:rPr/>
              <w:t>адаптации ребёнка.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4. Опросник для учителя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1"/>
              </w:rPr>
            </w:pPr>
            <w:r>
              <w:rPr/>
              <w:t>5. Методика выявления уровня тревож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1"/>
              </w:rPr>
              <w:t>6. Проективная  методика «Школ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задаптированных детей. Выработка рекомендаций родителям и классным руководителям.  Ознакомление педагогов с результатами мониторинга</w:t>
            </w:r>
          </w:p>
        </w:tc>
      </w:tr>
      <w:tr>
        <w:trPr>
          <w:trHeight w:val="1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ка адаптации учащихся 5 –х классов к новым условиям обучения</w:t>
            </w:r>
          </w:p>
          <w:p>
            <w:pPr>
              <w:pStyle w:val="Normal"/>
              <w:rPr/>
            </w:pPr>
            <w:r>
              <w:rPr/>
              <w:t>1. Тест школьной тревожности (Филлипс)</w:t>
            </w:r>
          </w:p>
          <w:p>
            <w:pPr>
              <w:pStyle w:val="Normal"/>
              <w:rPr/>
            </w:pPr>
            <w:r>
              <w:rPr/>
              <w:t>2. Методика «Самооценка» (Т.В.Дембо, С. Я. Рубенштейн)</w:t>
            </w:r>
          </w:p>
          <w:p>
            <w:pPr>
              <w:pStyle w:val="Normal"/>
              <w:rPr>
                <w:bCs/>
              </w:rPr>
            </w:pPr>
            <w:r>
              <w:rPr/>
              <w:t>3. Определение мотивации младшего школьника к обучению в школе (Н. Лусканов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тодика «Социометрия» Дж. Морен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течения адаптации пятиклассников, выявление детей с неблагоприятным течением адаптации, оказание им психологической поддер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циально-психологическое тес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ктябрь-</w:t>
              <w:b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чащиеся 7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рганизация и проведение занятий, индивидуальных консультаций. Рекомендации родителям и педагогам, заполнение журн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Изучение интеллектуальных способностей (диагностика по методике ТУ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ru-RU"/>
              </w:rPr>
              <w:t>нояб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чащиеся 2-3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пределение причин низкой мотивации. Индивидуальное консультирование классных руководителей и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ка склонностей и способностей старшеклассников с целью профориентации:</w:t>
            </w:r>
            <w:r>
              <w:rPr/>
              <w:t xml:space="preserve"> 1.Методика «Профиль»</w:t>
              <w:br/>
              <w:t>(методика карты интересов А. Голомштока в модификации Г. Резапкиной)</w:t>
            </w:r>
          </w:p>
          <w:p>
            <w:pPr>
              <w:pStyle w:val="Normal"/>
              <w:rPr/>
            </w:pPr>
            <w:r>
              <w:rPr/>
              <w:t>2. Методика «Тип мышления»</w:t>
              <w:br/>
              <w:t>(методика в модификации Г. Резапкиной)</w:t>
            </w:r>
          </w:p>
          <w:p>
            <w:pPr>
              <w:pStyle w:val="Normal"/>
              <w:rPr/>
            </w:pPr>
            <w:r>
              <w:rPr/>
              <w:t>3. Методика «Эрудит»</w:t>
              <w:br/>
              <w:t>(методика ШТУР в модификации Г. Резапкин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ответственного отношения к выбору профессионального пути через расширение границ самопознания и получение информации о мире профессий, раннее выявление профессиональных и познавательных интере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Проведение методики на выявление интересов и склонностей «Карта интерес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ru-RU"/>
              </w:rPr>
              <w:t>февраль-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пределение учебных и профессиональных интересов. Выработка рекомендаций учащимся по профессиональному самоопред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готовности учащихся 4 класса к переходу в среднее звено</w:t>
            </w:r>
          </w:p>
          <w:p>
            <w:pPr>
              <w:pStyle w:val="Normal"/>
              <w:rPr/>
            </w:pPr>
            <w:r>
              <w:rPr/>
              <w:t>1.Тест школьной тревожности (Филлипс)</w:t>
            </w:r>
          </w:p>
          <w:p>
            <w:pPr>
              <w:pStyle w:val="Normal"/>
              <w:rPr/>
            </w:pPr>
            <w:r>
              <w:rPr/>
              <w:t>2. Методика «Самооценка» (Т.В.Дембо, С. Я. Рубенштейн)</w:t>
            </w:r>
          </w:p>
          <w:p>
            <w:pPr>
              <w:pStyle w:val="Normal"/>
              <w:rPr>
                <w:bCs/>
              </w:rPr>
            </w:pPr>
            <w:r>
              <w:rPr/>
              <w:t>3. Определение мотивации младшего школьника к обучению в школе (Н. Лусканов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тодика «Социометрия» Дж. Море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Определение уровня умственного развития (Замбицявичен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явление уровней готовности детей к переходу в среднее звено, предварительный прогноз возможных трудностей при обучении в 5 кла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агностика уровня тревожности учащихся 9-х, 11-х классов при подготовке к сдаче ГИА и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1.</w:t>
            </w:r>
            <w:r>
              <w:rPr>
                <w:shd w:fill="FFFFFF" w:val="clear"/>
              </w:rPr>
              <w:t xml:space="preserve"> Тест на тревожность Спилбергера -Ханина. (Методика оценки тревожности Ч.Д. Спилбергера и Ю.Л. Ханина)</w:t>
            </w:r>
            <w:r>
              <w:rPr/>
              <w:br/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ыявление детей с высокой тревожностью.  Выявление причин стрессонеустойчивости. Выработка рекомендаций классным руководителям. Ознакомление педагогов с результатами диагнос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Диагностические методики выявления уровня актуального развития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ru-RU"/>
              </w:rPr>
              <w:t>сентябрь-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чащие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дготовка документов на ПМПК. Выработка рекомендаций по дальнейшему обучению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психологической готовности детей к обучению в школе:</w:t>
            </w:r>
          </w:p>
          <w:p>
            <w:pPr>
              <w:pStyle w:val="Normal"/>
              <w:rPr/>
            </w:pPr>
            <w:r>
              <w:rPr/>
              <w:t>1.Методика «Общая ориентация детей в окружающем мире и запас бытовых знаний»</w:t>
            </w:r>
          </w:p>
          <w:p>
            <w:pPr>
              <w:pStyle w:val="Normal"/>
              <w:rPr/>
            </w:pPr>
            <w:r>
              <w:rPr/>
              <w:t>2. «Беседа о школе» (по Т.А. Нежновой)</w:t>
            </w:r>
          </w:p>
          <w:p>
            <w:pPr>
              <w:pStyle w:val="Normal"/>
              <w:rPr/>
            </w:pPr>
            <w:r>
              <w:rPr/>
              <w:t>3. Методика «Домик» (Н.И.Гуткина)</w:t>
            </w:r>
          </w:p>
          <w:p>
            <w:pPr>
              <w:pStyle w:val="Normal"/>
              <w:rPr/>
            </w:pPr>
            <w:r>
              <w:rPr/>
              <w:t>4.Методики диагностики памяти, внимания, мыш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явление уровней готовности к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одаренных детей (по запрос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eastAsia="ru-RU"/>
              </w:rPr>
            </w:pPr>
            <w:r>
              <w:rPr>
                <w:lang w:eastAsia="ru-RU"/>
              </w:rPr>
              <w:t>Выявление уровня интеллектуальных способностей учащихся, направленности способностей личности.</w:t>
            </w:r>
          </w:p>
        </w:tc>
      </w:tr>
      <w:tr>
        <w:trPr>
          <w:trHeight w:val="3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ческий минимум для учащихся “группы риска”: </w:t>
            </w:r>
          </w:p>
          <w:p>
            <w:pPr>
              <w:pStyle w:val="Normal"/>
              <w:rPr/>
            </w:pPr>
            <w:r>
              <w:rPr/>
              <w:t xml:space="preserve">1.  Незаконченные предложения </w:t>
            </w:r>
          </w:p>
          <w:p>
            <w:pPr>
              <w:pStyle w:val="Normal"/>
              <w:rPr/>
            </w:pPr>
            <w:r>
              <w:rPr/>
              <w:t xml:space="preserve">2.  Волшебная страна чувств </w:t>
            </w:r>
          </w:p>
          <w:p>
            <w:pPr>
              <w:pStyle w:val="Normal"/>
              <w:rPr/>
            </w:pPr>
            <w:r>
              <w:rPr/>
              <w:t xml:space="preserve">3.  ЦАМ </w:t>
            </w:r>
          </w:p>
          <w:p>
            <w:pPr>
              <w:pStyle w:val="Normal"/>
              <w:rPr/>
            </w:pPr>
            <w:r>
              <w:rPr/>
              <w:t xml:space="preserve">4.  Исследование межличностных отношений детей в семье Р.Жиля </w:t>
            </w:r>
          </w:p>
          <w:p>
            <w:pPr>
              <w:pStyle w:val="Normal"/>
              <w:rPr/>
            </w:pPr>
            <w:r>
              <w:rPr/>
              <w:t xml:space="preserve">5.  Исследование образа семьи (проективные методики)  </w:t>
            </w:r>
          </w:p>
          <w:p>
            <w:pPr>
              <w:pStyle w:val="Normal"/>
              <w:rPr/>
            </w:pPr>
            <w:r>
              <w:rPr/>
              <w:t xml:space="preserve">6.  МПДО </w:t>
            </w:r>
          </w:p>
          <w:p>
            <w:pPr>
              <w:pStyle w:val="Normal"/>
              <w:rPr/>
            </w:pPr>
            <w:r>
              <w:rPr/>
              <w:t xml:space="preserve">7.  Методика экспресс –диагностики характерологических черт личности Айзенка </w:t>
            </w:r>
          </w:p>
          <w:p>
            <w:pPr>
              <w:pStyle w:val="Normal"/>
              <w:rPr/>
            </w:pPr>
            <w:r>
              <w:rPr/>
              <w:t xml:space="preserve">8.  Опросник РОД (подростковый вариант) </w:t>
            </w:r>
          </w:p>
          <w:p>
            <w:pPr>
              <w:pStyle w:val="Normal"/>
              <w:rPr/>
            </w:pPr>
            <w:r>
              <w:rPr/>
              <w:t>9.  Проективные метод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стоящие на ВШУ, детей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обенностей детей с целью выработки рекомендаций учителям,  родителя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личностных качеств детей, оказавшихся в трудной жизненной ситуа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казавшиеся в ТЖ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eastAsia="ru-RU"/>
              </w:rPr>
            </w:pPr>
            <w:r>
              <w:rPr>
                <w:lang w:eastAsia="ru-RU"/>
              </w:rPr>
              <w:t>Предупреждение возможных социально-психологических проб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факторов риска развития кризиса и суицида у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eastAsia="ru-RU"/>
              </w:rPr>
            </w:pPr>
            <w:r>
              <w:rPr>
                <w:lang w:eastAsia="ru-RU"/>
              </w:rPr>
              <w:t>Предупреждение возможных социально-психологических проб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и групповая психо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 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 возможных социально-психологических проблем.</w:t>
            </w:r>
          </w:p>
        </w:tc>
      </w:tr>
    </w:tbl>
    <w:p>
      <w:pPr>
        <w:pStyle w:val="Normal"/>
        <w:tabs>
          <w:tab w:val="clear" w:pos="708"/>
          <w:tab w:val="left" w:pos="11415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ind w:firstLine="9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КОРРЕКЦИОННО- РАЗВИВАЮЩАЯ РАБОТ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9250045" cy="638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38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270"/>
                              <w:gridCol w:w="1418"/>
                              <w:gridCol w:w="1842"/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де и с кем планируется повести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eastAsia="ru-RU"/>
                                    </w:rPr>
                                    <w:t>Групповые коррекционно-развивающие занятия с детьми с низким уровнем адаптации к школ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ктябрь- ноябр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сихологическое сопровождение детей, развитие навыков общения, самопознания, предупреждение дезадапт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17"/>
                                    <w:rPr>
                                      <w:b/>
                                      <w:b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eastAsia="ru-RU"/>
                                    </w:rPr>
                                    <w:t>Индивидуальные коррекционно-развивающие занятия с детьми с асоциальным поведение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17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17"/>
                                    <w:rPr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ru-RU"/>
                                    </w:rPr>
                                    <w:t>1-6 классы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17"/>
                                    <w:rPr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ru-RU"/>
                                    </w:rPr>
                                    <w:t>Развитие коммуникативных и личностных качеств у детей «группы ри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eastAsia="ru-RU"/>
                                    </w:rPr>
                                    <w:t>Групповые и индивидуальные занятия с учащимися 5-х классов, показавших высокий уровень тревожности и низкий уровень самочувст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е классы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лагоприятное течение адаптации, снижение риска возникновения дезадаптированных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119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овые занятия с обучающимися 9-х, 11-х классов</w:t>
                                  </w:r>
                                  <w:r>
                                    <w:rPr/>
                                    <w:t xml:space="preserve"> по подготовке к ГИА и ЕГЭ «Путь к успеху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евраль - мар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11 класс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Развитие умения управления своим психическим состоянием (обучение психической саморегуляции, формирова</w:t>
                                    <w:softHyphen/>
                                    <w:t>ние уверенности в своих силах, развитие творческих по</w:t>
                                    <w:softHyphen/>
                                    <w:t>тенций, выработка навыков мобилизации в стрессе и т. 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рупповые занятия с учащимися 4-х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Переходим в пятый клас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ятие тревожности при переходе в среднее зв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17"/>
                                    <w:rPr>
                                      <w:b/>
                                      <w:b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eastAsia="ru-RU"/>
                                    </w:rPr>
                                    <w:t>Индивидуальные и групповые занятия с одаренными обучающими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17"/>
                                    <w:rPr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ru-RU"/>
                                    </w:rPr>
                                    <w:t>в течение года (по запросу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17"/>
                                    <w:rPr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ru-RU"/>
                                    </w:rPr>
                                    <w:t>2-11 классы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17"/>
                                    <w:rPr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ru-RU"/>
                                    </w:rPr>
                                    <w:t>Развитие интеллектуального потенциала. формирование личностных и коммуникативных кач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я и проведение психолог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нингов для педагог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.го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ий коллектив школы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ять психологическое напряжение, повыси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ессиональную компетентность в це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дивидуальные коррекционные занятия с детьми состоящими на учете ОДН, ВШК, приемными, опекаемыми, детьми-инвалидами, детьми из неблагополучных семе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.го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щиеся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илактика девиантного, делинквентного, аддиктивного поведения, развитие произвольности психических процессов, нейропсихологическая коррекция ВП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рекционная работа по запро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02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270"/>
                        <w:gridCol w:w="1418"/>
                        <w:gridCol w:w="1842"/>
                        <w:gridCol w:w="450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де и с кем планируется повести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eastAsia="ru-RU"/>
                              </w:rPr>
                              <w:t>Групповые коррекционно-развивающие занятия с детьми с низким уровнем адаптации к школ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октябрь- ноябр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Психологическое сопровождение детей, развитие навыков общения, самопознания, предупреждение дезадапт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17"/>
                              <w:rPr>
                                <w:b/>
                                <w:b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eastAsia="ru-RU"/>
                              </w:rPr>
                              <w:t>Индивидуальные коррекционно-развивающие занятия с детьми с асоциальным поведение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17"/>
                              <w:rPr/>
                            </w:pPr>
                            <w:r>
                              <w:rPr>
                                <w:szCs w:val="2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17"/>
                              <w:rPr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Cs w:val="22"/>
                                <w:lang w:eastAsia="ru-RU"/>
                              </w:rPr>
                              <w:t>1-6 классы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17"/>
                              <w:rPr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Cs w:val="22"/>
                                <w:lang w:eastAsia="ru-RU"/>
                              </w:rPr>
                              <w:t>Развитие коммуникативных и личностных качеств у детей «группы риска»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eastAsia="ru-RU"/>
                              </w:rPr>
                              <w:t>Групповые и индивидуальные занятия с учащимися 5-х классов, показавших высокий уровень тревожности и низкий уровень самочувст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-декабр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е классы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Благоприятное течение адаптации, снижение риска возникновения дезадаптированных детей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119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</w:rPr>
                              <w:t>Групповые занятия с обучающимися 9-х, 11-х классов</w:t>
                            </w:r>
                            <w:r>
                              <w:rPr/>
                              <w:t xml:space="preserve"> по подготовке к ГИА и ЕГЭ «Путь к успеху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февраль - мар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11 класс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Развитие умения управления своим психическим состоянием (обучение психической саморегуляции, формирова</w:t>
                              <w:softHyphen/>
                              <w:t>ние уверенности в своих силах, развитие творческих по</w:t>
                              <w:softHyphen/>
                              <w:t>тенций, выработка навыков мобилизации в стрессе и т. 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рупповые занятия с учащимися 4-х клас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Переходим в пятый клас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ятие тревожности при переходе в среднее зв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17"/>
                              <w:rPr>
                                <w:b/>
                                <w:b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eastAsia="ru-RU"/>
                              </w:rPr>
                              <w:t>Индивидуальные и групповые занятия с одаренными обучающими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17"/>
                              <w:rPr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Cs w:val="22"/>
                                <w:lang w:eastAsia="ru-RU"/>
                              </w:rPr>
                              <w:t>в течение года (по запросу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17"/>
                              <w:rPr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Cs w:val="22"/>
                                <w:lang w:eastAsia="ru-RU"/>
                              </w:rPr>
                              <w:t>2-11 классы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17"/>
                              <w:rPr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Cs w:val="22"/>
                                <w:lang w:eastAsia="ru-RU"/>
                              </w:rPr>
                              <w:t>Развитие интеллектуального потенциала. формирование личностных и коммуникативных каче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и проведение психологиче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нингов для педагог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.го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й коллектив школы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ять психологическое напряжение, повыс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сиональную компетентность в цел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дивидуальные коррекционные занятия с детьми состоящими на учете ОДН, ВШК, приемными, опекаемыми, детьми-инвалидами, детьми из неблагополучных семе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.го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щиеся 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актика девиантного, делинквентного, аддиктивного поведения, развитие произвольности психических процессов, нейропсихологическая коррекция ВП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рекционная работа по запрос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. го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КОНСУЛЬТАЦИОННАЯ РАБОТ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9"/>
        <w:gridCol w:w="1701"/>
        <w:gridCol w:w="1525"/>
        <w:gridCol w:w="4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</w:rPr>
              <w:t>Где и с кем планируется прове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по адаптации детей к школ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и для педагогов «Как снять психическое напряжение ребенка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ирование родителей «Как научить ребенка правильно отдыхать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и педагогов и родителей «Проблемы адаптации шестилеток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одител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ителей и родителей о прохождении адаптации учащихся к школе, дать рекомендации и выработать общую стратегию при оказании   психолого-педагогической помощи учащимся дезадаптан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по  предупреждению неуспеваем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компетенции  педагог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по профориент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ультация учителей «Подготовка подростка к выбору профессии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ультации родителей «Выбор учебного заведения для оптимального обучения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ультации учащихся по результатам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Исслед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знав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чащихся в связи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задач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фориентаци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ать необходим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рекомендации </w:t>
            </w:r>
            <w:r>
              <w:rPr>
                <w:sz w:val="22"/>
                <w:szCs w:val="22"/>
              </w:rPr>
              <w:t>при осуществлении первичного профессионального самоопред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по работе с девиантными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ое консультирование (рекомендации по улучшению детско-родительских отношений, изменение, если необходимо, стиля воспитания, переадресация к другим специалистам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повые и индивидуальные консультации учащих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и педагогов по результатам тестирования и наблюдений, рекомендации по выбору адекватных методов, педагогического влияния на весь класс в целом и на отдельных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одител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ихологическая поддержка учащихся «группы ри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по формированию у учащихся установки на здоровый образ жизн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ирование родителей «Береги здоровье смолоду»; «Влияние алкоголя и никотина на здоровье ребенка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ирование учителей «Правовые аспекты в сфере охраны здоровья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ирование  учащихся «Жизнь – это миг, сумей его прожи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, родител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иче</w:t>
              <w:softHyphen/>
              <w:t>ской грамот</w:t>
              <w:softHyphen/>
              <w:t>ности, умение самостоя</w:t>
              <w:softHyphen/>
              <w:t>тельно нахо</w:t>
              <w:softHyphen/>
              <w:t>дить решения в сложных ситу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6" w:hanging="1416"/>
              <w:rPr>
                <w:b/>
                <w:b/>
              </w:rPr>
            </w:pPr>
            <w:r>
              <w:rPr>
                <w:b/>
              </w:rPr>
              <w:t>Консультации «Экзамены и 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Д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коменд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чащимся и</w:t>
            </w:r>
            <w:r>
              <w:rPr>
                <w:sz w:val="22"/>
                <w:szCs w:val="22"/>
              </w:rPr>
              <w:t xml:space="preserve"> их родителям</w:t>
            </w:r>
            <w:r>
              <w:rPr>
                <w:spacing w:val="-3"/>
                <w:sz w:val="22"/>
                <w:szCs w:val="22"/>
              </w:rPr>
              <w:t xml:space="preserve"> по психологической готовности к сдаче экзаменов. </w:t>
            </w:r>
            <w:r>
              <w:rPr>
                <w:spacing w:val="-2"/>
                <w:sz w:val="22"/>
                <w:szCs w:val="22"/>
              </w:rPr>
              <w:t>Провести тренин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о возникающим проблем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по готовности учащихся начальных классов к переходу в среднее звен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ультация педагогов «Основные новообразования младшего школьного возраста (рефлексия, теоретическое мышление)»; «Учебные навыки как условие успешного обучения будущего пятиклассни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ультации для родителей «Эмоциональные проблемы связанные с окончанием младше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одител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Дать</w:t>
            </w:r>
            <w:r>
              <w:rPr/>
              <w:t xml:space="preserve"> </w:t>
            </w:r>
            <w:r>
              <w:rPr>
                <w:spacing w:val="-3"/>
              </w:rPr>
              <w:t>рекомендации</w:t>
            </w:r>
            <w:r>
              <w:rPr/>
              <w:t xml:space="preserve"> педагогам и родителям </w:t>
            </w:r>
            <w:r>
              <w:rPr>
                <w:spacing w:val="-3"/>
              </w:rPr>
              <w:t xml:space="preserve">по психологической готовности к переходу в среднее звено. </w:t>
            </w:r>
            <w:r>
              <w:rPr>
                <w:spacing w:val="-2"/>
              </w:rPr>
              <w:t>Провести тренинги</w:t>
            </w:r>
            <w:r>
              <w:rPr/>
              <w:t xml:space="preserve"> </w:t>
            </w:r>
            <w:r>
              <w:rPr>
                <w:spacing w:val="-5"/>
              </w:rPr>
              <w:t>по возникающим проблем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по психологической готовности к обучению в школ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Треугольники ответственности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Мы с ребенком идем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одител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по проблеме взаимоотношения в семье и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одители, учащиес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</w:t>
            </w:r>
          </w:p>
        </w:tc>
      </w:tr>
      <w:tr>
        <w:trPr>
          <w:trHeight w:val="8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консультации родителей (родительские собрания) по профилактике кризисов и суицидов сред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" w:after="15"/>
              <w:rPr>
                <w:b/>
                <w:b/>
              </w:rPr>
            </w:pPr>
            <w:r>
              <w:rPr>
                <w:b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в теч.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 кл. руководител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Психологическая поддержка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консультации 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ПСИХОЛОГИЧЕСКОЕ   ПРОСВЕЩЕНИ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13"/>
        <w:gridCol w:w="1701"/>
        <w:gridCol w:w="1525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и с кем планируется пове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124419731"/>
            <w:bookmarkEnd w:id="0"/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ический практикум для учащих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беседы</w:t>
            </w:r>
          </w:p>
          <w:p>
            <w:pPr>
              <w:pStyle w:val="Normal"/>
              <w:rPr/>
            </w:pPr>
            <w:r>
              <w:rPr/>
              <w:t>- лекции</w:t>
            </w:r>
          </w:p>
          <w:p>
            <w:pPr>
              <w:pStyle w:val="Normal"/>
              <w:rPr/>
            </w:pPr>
            <w:r>
              <w:rPr/>
              <w:t>- психологические игры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психологической культуры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ступления на родительских собраниях по программе обучения родителей (законных представителей) основам детской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психологической культуры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Круглый стол» для педагогов: «Психологическое сопровождение деятельности учителя в рамках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психологической культуры родителей, сотрудничество учителей и психо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ий практикум для учителей: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- «Адаптация</w:t>
            </w:r>
            <w:r>
              <w:rPr/>
              <w:t xml:space="preserve"> </w:t>
            </w:r>
            <w:r>
              <w:rPr>
                <w:spacing w:val="-2"/>
              </w:rPr>
              <w:t>детей к школе и</w:t>
            </w:r>
            <w:r>
              <w:rPr/>
              <w:t xml:space="preserve"> </w:t>
            </w:r>
            <w:r>
              <w:rPr>
                <w:spacing w:val="1"/>
              </w:rPr>
              <w:t>психолого-педагогическая</w:t>
            </w:r>
            <w:r>
              <w:rPr/>
              <w:t xml:space="preserve"> </w:t>
            </w:r>
            <w:r>
              <w:rPr>
                <w:spacing w:val="-2"/>
              </w:rPr>
              <w:t xml:space="preserve">поддержка учащихся </w:t>
            </w:r>
            <w:r>
              <w:rPr>
                <w:spacing w:val="-5"/>
              </w:rPr>
              <w:t>дезадаптантов»</w:t>
            </w:r>
          </w:p>
          <w:p>
            <w:pPr>
              <w:pStyle w:val="Normal"/>
              <w:rPr/>
            </w:pPr>
            <w:r>
              <w:rPr/>
              <w:t>-«Гиперактивный ребенок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психологической культуры, сотрудничество учителей и психо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для учащихся 9-11 классов по профилактике употребления ПАВ</w:t>
            </w:r>
          </w:p>
          <w:p>
            <w:pPr>
              <w:pStyle w:val="Normal"/>
              <w:rPr/>
            </w:pPr>
            <w:r>
              <w:rPr/>
              <w:t>- « Сон – это здоровье»</w:t>
            </w:r>
          </w:p>
          <w:p>
            <w:pPr>
              <w:pStyle w:val="Normal"/>
              <w:rPr/>
            </w:pPr>
            <w:r>
              <w:rPr/>
              <w:t>- « Страдания от кибермани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« Влияние на здоровье личности аддиктивного по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екабрь- янва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ижение риска употребления ПАВ, повышение психологической культуры подростков, осмысление необходимости бережного отношения к здоров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консилиум по итогам работы психолого-педагогического сопровождения 6-х классов в рамках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ихолого-педагогическое просвещение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сихологическая подготовка учащихся к ЕГЭ 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 теч.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9,1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ка возникновения стрессов при сдаче ЕГ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бота по сохранению и укреплению здоровья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 теч.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ихологическое просвещение родителей, учащихся,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 по запро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 xml:space="preserve">V </w:t>
      </w:r>
      <w:bookmarkStart w:id="1" w:name="_Hlk124419873"/>
      <w:r>
        <w:rPr>
          <w:b/>
          <w:sz w:val="28"/>
          <w:szCs w:val="28"/>
        </w:rPr>
        <w:t>ОРГАНИЗАЦИОННО-МЕТОДИЧЕСКАЯ РАБОТ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13"/>
        <w:gridCol w:w="1701"/>
        <w:gridCol w:w="5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 планом работы школы на 2016-2017 учебный год. Планирование работы педагога-психолога в соответствие с приоритетными направлениями школы и запросами участников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сть работы с участниками образовательного процес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и групповых коррекционных программ с разными категориям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просвещение всех участников образов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и психологической литературы. Работа с образовательными Интернет-сайтами.Работа с личной страничкой на сайте «Мультиурок.р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в области психологических знаний на современном эта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собий к занятиям. Оборудование кабинета. Расширение картотеки диагностической методики, комплектование инструментария  и систематизация картотеки коррекционных, развивающих методик и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/>
              <w:t>в теч. го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етодической базы кабинета и   деятельности  педагога-психо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стендовых методических материалов, буклетов, памяток для учащихся, педагогов, родителей по направлениям, оформление информации на школьный сай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/>
              <w:t>в теч. го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просвещение всех участников образов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, анализ, обобщение результатов деятельности, интерпретация получен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/>
              <w:t>постоянн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справок, отчетов, анализа деятельности, выпуск методических рекоменд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учетно-отч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/>
              <w:t>постоянн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журналов педагога- психолога с учащимися, родителями, педагог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"/>
    </w:p>
    <w:sectPr>
      <w:type w:val="nextPage"/>
      <w:pgSz w:orient="landscape" w:w="16838" w:h="11906"/>
      <w:pgMar w:left="680" w:right="35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80" w:after="62"/>
      <w:outlineLvl w:val="3"/>
    </w:pPr>
    <w:rPr>
      <w:rFonts w:eastAsia="Batang;바탕"/>
      <w:b/>
      <w:bCs/>
      <w:sz w:val="28"/>
      <w:szCs w:val="28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rebuchet MS" w:hAnsi="Trebuchet MS" w:cs="Trebuchet MS"/>
      <w:sz w:val="16"/>
      <w:szCs w:val="16"/>
    </w:rPr>
  </w:style>
  <w:style w:type="character" w:styleId="Style14">
    <w:name w:val=" Знак Знак"/>
    <w:qFormat/>
    <w:rPr>
      <w:rFonts w:eastAsia="SimSun;宋体" w:cs="Tahoma"/>
      <w:kern w:val="2"/>
      <w:sz w:val="24"/>
      <w:szCs w:val="24"/>
      <w:lang w:bidi="hi-IN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21">
    <w:name w:val=" Знак Знак2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rFonts w:eastAsia="Batang;바탕"/>
    </w:rPr>
  </w:style>
  <w:style w:type="paragraph" w:styleId="13">
    <w:name w:val="Стиль1"/>
    <w:basedOn w:val="TextBody"/>
    <w:qFormat/>
    <w:pPr>
      <w:shd w:fill="FFFFFF" w:val="clear"/>
      <w:spacing w:lineRule="atLeast" w:line="284" w:before="0" w:after="0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7:00Z</dcterms:created>
  <dc:creator>Секретарь</dc:creator>
  <dc:description/>
  <cp:keywords/>
  <dc:language>en-US</dc:language>
  <cp:lastModifiedBy>User</cp:lastModifiedBy>
  <cp:lastPrinted>2017-09-18T23:31:00Z</cp:lastPrinted>
  <dcterms:modified xsi:type="dcterms:W3CDTF">2024-04-03T09:37:00Z</dcterms:modified>
  <cp:revision>11</cp:revision>
  <dc:subject/>
  <dc:title>Утверждено                                                                    Согласовано</dc:title>
</cp:coreProperties>
</file>