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48615</wp:posOffset>
            </wp:positionV>
            <wp:extent cx="5715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РЕСПУБЛИКА КРЫ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АДМИНИСТРАЦ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ЖАНКОЙСКОГО РАЙОНА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, МОЛОДЕЖИ И СПОРТА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Р И К А З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2.03.2023г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 104/01-0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. Джанко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 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сероссийской Нед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инансово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амот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х общеобразовательных  и дошкольных учреждениях   Джанкой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основании  письма  Министерства  финансов Республики Крым от 15 марта 2023 года № 17-14/539  о Всероссийской Недели финансовой грамотности для детей и молодежи в рамках реализации «дорожная карта» Стратегия повышения финансовой грамотности в Российской Федерации на 2017-2023, с целью повышения уровня финансовой грамот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ЫВА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Информационно-методическому центру МКУ «Центр по обеспечению деятельности образовательных учреждений и учреждений культуры» управления образования, молодёжи и спорта администрации Джанкойского района (Данилевич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1. Методисту Гурской Е.Н. организовать методическое сопровождение мероприятий в ходе Недели финансовой грамотности в период с 27 марта по 16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» Джанкой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2. Подготовить итоговую информацию о проведении Недели финансовой грамотности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» Джанкойского  района до 20 апрел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Руководителям муниципальных общеобразовательных и дошкольных учреждений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1.  Обеспечить участие в Недели финансов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2.2.  Материалы для проведения уроков по финансовой грамотности для учащихся размещены на сай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моифинансы.рф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;  для самых юных финансистов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моифинансы.рф/my-money-fest/?tab=96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 для учащихся 5-11классов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моифинансы.рф/my-money-fest/?tab=9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ить информацию о проведении Недели финансовой грамотности до 18 апреля 2023 года по форме (Приложение 1)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mt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меткой «Неделя финансовой грамот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 за  исполнением данного приказа возложить на начальника информационно-методического отде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КУ «Центр по обеспечению деятельности образовательных учреждений и учреждений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образования, молодежи и спорта администрации Джанкой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левич В.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и и спорта</w:t>
        <w:tab/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жанкойского района</w:t>
        <w:tab/>
        <w:t xml:space="preserve">                                                                  Р.П. Головко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, 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общего образования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молодежи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Джанкой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П. Санин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кадровой и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, молодежи и спор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жанкойского района</w:t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2023 г.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А. Буяльская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 xml:space="preserve">Начальник информационно-методического отдела </w:t>
      </w:r>
    </w:p>
    <w:p>
      <w:pPr>
        <w:pStyle w:val="Style19"/>
        <w:spacing w:before="0" w:after="0"/>
        <w:rPr/>
      </w:pPr>
      <w:r>
        <w:rPr/>
        <w:t xml:space="preserve">МКУ «Центр по обеспечению деятельности </w:t>
      </w:r>
    </w:p>
    <w:p>
      <w:pPr>
        <w:pStyle w:val="Style19"/>
        <w:spacing w:before="0" w:after="0"/>
        <w:rPr/>
      </w:pPr>
      <w:r>
        <w:rPr/>
        <w:t xml:space="preserve">образовательных учреждений и </w:t>
      </w:r>
    </w:p>
    <w:p>
      <w:pPr>
        <w:pStyle w:val="Style19"/>
        <w:spacing w:before="0" w:after="0"/>
        <w:rPr/>
      </w:pPr>
      <w:r>
        <w:rPr/>
        <w:t xml:space="preserve">учреждений культуры» управления </w:t>
      </w:r>
    </w:p>
    <w:p>
      <w:pPr>
        <w:pStyle w:val="Style19"/>
        <w:spacing w:before="0" w:after="0"/>
        <w:rPr/>
      </w:pPr>
      <w:r>
        <w:rPr/>
        <w:t xml:space="preserve">образования, молодежи и спорта </w:t>
      </w:r>
    </w:p>
    <w:p>
      <w:pPr>
        <w:pStyle w:val="Style19"/>
        <w:spacing w:before="0" w:after="0"/>
        <w:rPr/>
      </w:pPr>
      <w:r>
        <w:rPr/>
        <w:t>администрации Джанкойского района                                                              В.И.Данил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2023 г.                </w:t>
      </w:r>
    </w:p>
    <w:p>
      <w:pPr>
        <w:pStyle w:val="Style19"/>
        <w:spacing w:before="0" w:after="0"/>
        <w:rPr/>
      </w:pPr>
      <w:r>
        <w:rPr/>
        <w:t xml:space="preserve">Методист информационно-методического </w:t>
      </w:r>
    </w:p>
    <w:p>
      <w:pPr>
        <w:pStyle w:val="Style19"/>
        <w:spacing w:before="0" w:after="0"/>
        <w:rPr/>
      </w:pPr>
      <w:r>
        <w:rPr/>
        <w:t xml:space="preserve">отдела МКУ «Центр по обеспечению деятельности </w:t>
      </w:r>
    </w:p>
    <w:p>
      <w:pPr>
        <w:pStyle w:val="Style19"/>
        <w:spacing w:before="0" w:after="0"/>
        <w:rPr/>
      </w:pPr>
      <w:r>
        <w:rPr/>
        <w:t xml:space="preserve">образовательных учреждений и учреждений культуры» </w:t>
      </w:r>
    </w:p>
    <w:p>
      <w:pPr>
        <w:pStyle w:val="Style19"/>
        <w:spacing w:before="0" w:after="0"/>
        <w:rPr/>
      </w:pPr>
      <w:r>
        <w:rPr/>
        <w:t xml:space="preserve">управления образования, молодежи и спорта </w:t>
      </w:r>
    </w:p>
    <w:p>
      <w:pPr>
        <w:pStyle w:val="Style19"/>
        <w:spacing w:before="0" w:after="0"/>
        <w:rPr/>
      </w:pPr>
      <w:r>
        <w:rPr/>
        <w:t xml:space="preserve">администрации Джанкойского района </w:t>
      </w:r>
      <w:r>
        <w:rPr>
          <w:bCs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Е.Н.Гурска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тоговая информ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проведенных в рамках Всероссийской Недели финансовой грамотности в муниципальном образовании мероприятиях и количестве посетителей/пользователей, принявших в них участие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023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, ш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целевых групп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ткрытых (крупных) мероприятий,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мероприят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целевых групп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нформацию о мероприятиях в сети интерн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4" w:before="0" w:after="0"/>
      <w:ind w:hanging="26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WW">
    <w:name w:val="WW-Текст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84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">
    <w:name w:val="Основной текст (9)"/>
    <w:basedOn w:val="Normal"/>
    <w:qFormat/>
    <w:pPr>
      <w:shd w:fill="FFFFFF" w:val="clear"/>
      <w:suppressAutoHyphens w:val="true"/>
      <w:spacing w:lineRule="atLeast" w:line="240" w:before="420" w:after="6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rumts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6:00Z</dcterms:created>
  <dc:creator>Методист</dc:creator>
  <dc:description/>
  <cp:keywords/>
  <dc:language>en-US</dc:language>
  <cp:lastModifiedBy>User Windows</cp:lastModifiedBy>
  <cp:lastPrinted>2023-03-23T10:34:00Z</cp:lastPrinted>
  <dcterms:modified xsi:type="dcterms:W3CDTF">2023-03-23T07:43:00Z</dcterms:modified>
  <cp:revision>23</cp:revision>
  <dc:subject/>
  <dc:title/>
</cp:coreProperties>
</file>