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</w:rPr>
        <w:t xml:space="preserve">                                                   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РЕСПУБЛИКА КРЫМ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АДМИНИСТРАЦИЯ</w:t>
      </w:r>
      <w:r>
        <w:rPr>
          <w:bCs/>
          <w:sz w:val="24"/>
          <w:lang w:val="ru-RU"/>
        </w:rPr>
        <w:t xml:space="preserve"> ДЖАНКОЙСКОГО РАЙОНА</w:t>
      </w:r>
    </w:p>
    <w:p>
      <w:pPr>
        <w:pStyle w:val="Style20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ОЛОДЕЖИ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Hlk158558493"/>
      <w:bookmarkEnd w:id="0"/>
      <w:r>
        <w:rPr>
          <w:sz w:val="28"/>
          <w:szCs w:val="28"/>
          <w:lang w:val="uk-UA"/>
        </w:rPr>
        <w:t xml:space="preserve">от 26.09.2024 г. </w:t>
      </w:r>
      <w:r>
        <w:rPr>
          <w:sz w:val="28"/>
          <w:szCs w:val="28"/>
        </w:rPr>
        <w:t>№ 325/01-0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bookmarkStart w:id="1" w:name="_Hlk158558493"/>
      <w:bookmarkEnd w:id="1"/>
      <w:r>
        <w:rPr>
          <w:sz w:val="28"/>
          <w:szCs w:val="28"/>
        </w:rPr>
        <w:t>г.Джанкой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мероприятий («Дорожной карты») по организации и проведению всероссийской олимпиады школьников Джанкойского район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2024-2025 учебном год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аконом Республики Крым от 19.07.2022 года №307-ЗРК/2022 «Об исполнительных органах Республики Крым», постановлением Совета Министров Республики Крым от 22.04.2014 года № 77 «Об утверждении Положения о Министерстве образования, науки и молодёжи Республики Крым», приказа Министерства образования, науки и молодёжи Республики Крым от 17.09.2024 № 1474 «Об утверждении Плана мероприятий («Дорожная карта») по организации и проведению всероссийской олимпиады школьников в Республике Крым в 2024/2025 учебном году», с целью качественной организации и проведения всероссийской олимпиады школьников в городе Джанкое, поддержки одарённых детей и развития их способностей, улучшения результативности участия обучающихся в муниципальных, региональных и заключительных этапах всероссийской олимпиады школьников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организации и проведению всероссийской олимпиады школьников Джанкойского района Республики Крым в 2024-2025 учебном году (далее – Дорожная карта) согласно прилож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риложении к настоящему приказу, обеспечить выполнение пунктов Дорожной карты в соответствии со сроками их реализации.</w:t>
      </w:r>
    </w:p>
    <w:p>
      <w:pPr>
        <w:pStyle w:val="Normal"/>
        <w:spacing w:lineRule="auto" w:line="360" w:before="0" w:after="160"/>
        <w:contextualSpacing/>
        <w:jc w:val="both"/>
        <w:rPr/>
      </w:pPr>
      <w:bookmarkStart w:id="2" w:name="_Hlk177726140"/>
      <w:bookmarkEnd w:id="2"/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 Ответственным за проведение школьного этапа предоставить на электронный адрес информационно – методического отдела аналитический отчёт о выполнении мероприятий Дорожной карты</w:t>
      </w:r>
    </w:p>
    <w:p>
      <w:pPr>
        <w:pStyle w:val="Normal"/>
        <w:spacing w:lineRule="auto" w:line="360" w:before="0" w:after="0"/>
        <w:ind w:left="567" w:hanging="0"/>
        <w:contextualSpacing/>
        <w:jc w:val="right"/>
        <w:rPr/>
      </w:pPr>
      <w:bookmarkStart w:id="3" w:name="_Hlk177726140"/>
      <w:bookmarkEnd w:id="3"/>
      <w:r>
        <w:rPr>
          <w:b/>
          <w:bCs/>
          <w:sz w:val="28"/>
          <w:szCs w:val="28"/>
          <w:lang w:eastAsia="en-US"/>
        </w:rPr>
        <w:t xml:space="preserve">до 28.04.2025 года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4. Ответственному муниципальному координатору предоставить на почт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konkyrsi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i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olimpiadi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аналитический отчёт о выполнении мероприятий Дорожной карты</w:t>
      </w:r>
    </w:p>
    <w:p>
      <w:pPr>
        <w:pStyle w:val="Normal"/>
        <w:spacing w:lineRule="auto" w:line="360" w:before="0" w:after="0"/>
        <w:ind w:left="1080" w:hanging="0"/>
        <w:contextualSpacing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 15.05.2025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нформационно-методическому отделу МКУ «Центр по обеспечению деятельности образовательных организаций и учреждений культуры» управления образования, молодежи и спорта администрации Джанкойского района (Данилевич В.И.) организовать методическое сопровождение реализации Дорожной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начальника информационно-методического отдела МКУ «Центр по обеспечению деятельности образовательных организаций и учреждений культуры» управления образования, молодежи и спорта администрации Джанкойского района Опрячину Д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молодежи и спорта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жанкойского района</w:t>
        <w:tab/>
        <w:t xml:space="preserve">                                 А.В. Приходько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, нача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щего образования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молодежи и сп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жанкойского района</w:t>
        <w:tab/>
        <w:t xml:space="preserve">                                          Д.П. Санин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молодеж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  Т.А. Буяльская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и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, молодеж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анкойского района</w:t>
        <w:tab/>
        <w:t xml:space="preserve">                                   Д.П. Опрячина</w:t>
      </w:r>
    </w:p>
    <w:p>
      <w:pPr>
        <w:pStyle w:val="Normal"/>
        <w:rPr/>
      </w:pPr>
      <w:r>
        <w:rPr>
          <w:sz w:val="28"/>
          <w:szCs w:val="28"/>
        </w:rPr>
        <w:t>«___» ____________ 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методист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и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, молодеж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      С.В. Зубова</w:t>
      </w:r>
    </w:p>
    <w:p>
      <w:pPr>
        <w:pStyle w:val="Normal"/>
        <w:rPr/>
      </w:pPr>
      <w:r>
        <w:rPr>
          <w:sz w:val="28"/>
          <w:szCs w:val="28"/>
        </w:rPr>
        <w:t>«____» ___________2024 г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833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rPr/>
      </w:pPr>
      <w:r>
        <w:rPr/>
        <w:t>Ответственные исполнители, осуществляющие проведение муниципального этапа всероссийской олимпиады школьников путем направления на электронную почту 31.10.2024г. в 10 ч.01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  <w:t>молодежи и спорта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>
          <w:b/>
          <w:b/>
        </w:rPr>
      </w:pPr>
      <w:r>
        <w:rPr/>
        <w:t>Джанкойского района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от 26.09.2024 г. </w:t>
      </w:r>
      <w:r>
        <w:rPr/>
        <w:t>№ 325/01-03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жная карта по организации и проведению всероссийской олимпиады школьников в Джанкойском районе</w:t>
      </w:r>
    </w:p>
    <w:p>
      <w:pPr>
        <w:pStyle w:val="Normal"/>
        <w:spacing w:lineRule="auto" w:line="360"/>
        <w:jc w:val="center"/>
        <w:rPr/>
      </w:pPr>
      <w:r>
        <w:rPr/>
        <w:t>В 2024-2025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17"/>
        <w:gridCol w:w="2504"/>
        <w:gridCol w:w="2063"/>
        <w:gridCol w:w="21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тогового докумен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и утверждение нормативных и правовых актов в 2024/2025 учебном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школьного этапа ВсОШ и требований к его провед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показателей мониторинга участия обучающихся в школьном этапе ВсОШ и его результати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образования Кры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ведении школьного этапа на платформе «Сириус.Курсы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оведения шко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муниципального этапа ВсОШ и требований к его провед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организационно-технологической модели проведения муниципа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утверждении состава муниципальной предметно-методической комиссии (далее - МПМ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оведения муниципа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Проведение организационно-методических мероприятий и этапов В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рганизационно-методические совещания</w:t>
            </w:r>
            <w:r>
              <w:rPr>
                <w:rFonts w:eastAsia="Calibri"/>
                <w:lang w:eastAsia="en-US"/>
              </w:rPr>
              <w:t xml:space="preserve"> по вопросам проведения школьного/муниципального/регионального этапов ВсОШ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т.ч. с освещением лучших практик Джанкойского района по данному вопрос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декабрь 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1 раз в месяц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овещ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онное сопровождение проведения школьного этапа ВсОШ на платформе «Сириус.Курс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емина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Анализ выполнения плана мероприятий («дорожной карты») по организации и проведению ВсОШ в Джанкойском районе в 2023/2024 у.г.. Разработка плана мероприятий («дорожной карты») по организации и проведению ВсОШ в РК в 2024/2025 у.г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, 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адресной методической помощи муниципальным образованиям с низкими результатами подготовки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ы, практикумы, методические и инструктивные пись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к муниципальному этапу ВсОШ. Проведение методических совещаний (семинаров) с учителями-предметниками, методистами ИМО с учетом анализа выполненных заданий муниципального этапа и с широкой трансляцией опыта подготовки победителей и призеров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4 г.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2025 г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емина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критериев разбора заданий и результатов муниципального этапа ВсОШ по каждому общеобразователь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шко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одическое сопровождение участия учреждений образования в   школьном этапе ВсОШ на платформе «Сириус.Курс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обучающихся в школьном этапе ВсОШ и его результати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б итогах школьного этапа В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преподавания учебного предмета «История» в Джанкойском райо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управления образования, молодежи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обучающихся в муниципальном этапе ВсОШ и его результати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4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б итогах муниципального этапа ВсОШ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ОДГОТОВКЕ ПЕДАГОГИЧЕСКИХ И РУКОВОДЯЩИХ РАБОТНИКОВ ПО ВОПРОСАМ РАБОТЫ С ОДАРЕННЫМИ ДЕТЬМИ И ПОДГОТОВКЕ ОБУЧАЮЩИХСЯ К В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с учетом актуальных вопросов подготовки обучающихся к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РК КРИП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ПП П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конференция «Путь к Успех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РК КРИП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я с мастер-класс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эффективных педагогических практик образовательных организаций, обучающиеся которых показывают высокие результаты по результатам проведении этапов ВсОШ. Обобщение опыта учителей ОО по работе с одаренными деть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РК КРИП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ЦО «Импуль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копилк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семинаров, мастер-клас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астер-классов педагогов, подготовивших призеров и победителей регионального этапа, заключите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РК КРИП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ЦО «Импуль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семинаров, мастер-клас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 на сайтах и СМИ статей об опыте работы педагогов, работающих с одаренными деть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азования Кры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РК КРИП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ЦО «Импуль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ПРОВОЖДЕНИЕ ОБУЧАЮЩИХСЯ ПО ПОДГОТОВКЕ К УЧАСТИЮ ВО ВСЕРОССИЙСКОЙ ОЛИМПИАДЕ ШКОЛЬНИК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новление банка обучающихся – победителей и призеров муниципального и регионального этапов ВсОШ 2022/2023, 2023/2024 и 2024/2025 учебных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 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участия школьников в интеллектуальных мероприятиях, направленных на подготовку обучающихся к участию в региональном и заключительном этапах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зация участия школьников в дистанционных школах, обеспечивающих подготовку обучающихся к участию </w:t>
            </w:r>
            <w:r>
              <w:rPr/>
              <w:t>во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БОУ ДПО РК КРИППО, РЦО «Импульс», учреждения высшего образования Республики Кры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 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ы управления образования, молодежи и спорт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А МУНИЦИПАЛЬНЫХ МЕТОДИЧЕСКИХ СЛУЖ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плана мероприятий («дорожной карты») по организации и проведению ВсОШ, методическому сопровождению подготовки обучающихся к участию в муниципальном этапе ВсОШ в 2024/2025 у.г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 утверждение локальных актов по организации школьного этапа ВсОШ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 проведении школьного этапа ВсОШ, утверждении оргкомитета, жюри и апелляционной комиссии, графика провед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 утверждении муниципальных предметно-методических комиссий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б утверждении организационно-технологической модел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 итог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требований к проведению шко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, протоколы МПМ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формление и обновление информационных ресурсов, сайтов операторов школьного и муниципального этапов ВсОШ, органов управления образование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ее – 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й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муниципальной модели по подготовке ко всем этапам ВсОШ с учетом сети дополнительного образования, внеурочной деятельности и созданию системы выявления, развития и поддержки способных и талантливых школь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дель, приказ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копление и публикация муниципальной методической базы по подготовке к ВсОШ по каждому общеобразователь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риалы семинаров, мастер-классов, публик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состояния преподавания общеобразовательных предметов, по которым установлен самый низкий показатель результативности обучающихся на муниципальном этап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налитическая справка, </w:t>
            </w: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аботы общеобразовательных учреждений, в которых установлен самый низкий показатель результативности обучающихся на муниципальном этап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тическая справка, приказ ОУ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 утверждение локальных актов по организации муниципального этапа ВсОШ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 проведении муниципального этапа ВсОШ, утверждении оргкомитета, жюри и апелляционной комисси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 итог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бор заданий и результатов муниципального этапа ВсОШ 2023/2024 учебного года по каждому общеобразователь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тические отчеты, спра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бор заданий и результатов школьного этапа ВсОШ 2024/2025 учебного года по каждому общеобразователь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тические отчеты, спра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бор заданий и результатов муниципального этапа ВсОШ 2024/2025 учебного года по каждому общеобразователь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тические отчеты, спра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нкционирование «межшкольных факультативов» на основании договоров о сетевой форме реализации образовательных программ и партнерских соглашений для подготовки обучающихся ко всем этапам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чет о выполнении пп. 8.1.-8.4 приказа Минобразования Крыма от 19.06.2024 № 9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о в ГБОУ ДПО РК КРИПП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сети кружковой, внеурочной деятельности, направленной на подготовку к школьному, муниципальному и региональному этапам олимпиа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турниров по предметам олимпиады, интеллектуальных конкурсов с заданиями, максимально приближенными к заданиям олимпиа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участия обучающихся в мероприятиях регионального и федерального уровн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молодежи и спорта, ИМ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в полном объёме Требований к организации и проведению ВсОШ и организационно-технологических моделей проведения этапов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участия обучающихся, заявленных для участия, в региональном и заключительном этапах олимпиа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, И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4г.-апрель 2025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ования, молодежи и спор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 ОБЩЕОБРАЗОВАТЕЛЬНЫХ УЧРЕЖДЕНИЙ </w:t>
            </w:r>
          </w:p>
        </w:tc>
      </w:tr>
      <w:tr>
        <w:trPr>
          <w:trHeight w:val="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пуляризация олимпиадного движения. Освещение работы с одаренными детьми на официальном сайте школы и в соцсетях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меститель директора по УВР (далее – замдиректора по УВР)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технический специалис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Информация об олимпиадах и участии в них учеников школы на официальном сайте и в соцсет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убликация актуальной информации о ходе ВсОШ и ее итогах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ыявление одаренных школьников: проведение интеллектуальных конкурсов, анализ успеваемости по учебным предметам и смежным дисциплинам, учет достижений в проектной и исследовательской деятельности 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полнение банка данных одаренных учеников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тверждение нормативной документации по проведению школьного этапа В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Приказ О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дготовка и апробация диагностических материалов, чтобы выявить способных и одаренных дете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уководители ШМ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Банк данных диагностических материалов, чтобы выявить способных и одаренных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ервичное анкетирование учеников, чтобы выявить их общую и предметную одаренност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едагог-психоло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сихологическое заключение, карта одаренности на каждого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ыявление одаренных школьников: проведение интеллектуальных конкурсов, анализ успеваемости по учебным предметам и смежным дисциплинам, учет достижений в проектной и исследовательской деятельности и др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полнение банка данных одаренных учеников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зработка локальных актов школы, регламентирующие работу с одаренными детьми: типовые авторские программы и рабочие программы, предметные спецкурсы, факультативы и круж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дминистрация общеобразовательных учреждений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уководители ШМ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Нормативно-правовой пакет документов по организации работы с одаренными деть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зработка индивидуальных образовательных траекторий потенциальных участников ВсОШ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вышение уровня подготовки к олимпиадам и другим конкурс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тверждение расписания дополнительных занятий, которые нацелены на развитие интеллектуальных способностей учеников, с целью подготовки к олимпиад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мдиректора по УВ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списание дополнительных зан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бота с педагогическими кадрами по вопросам подготовки учеников к олимпиадам: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- проведение тематических семинаров, практикумов и круглых столов;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- подбор и накопление литературы для самообразования;</w:t>
            </w:r>
          </w:p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- поиск и использование материалов из сети интерне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вышение уровня педагогического мастерства учителей по работе с одаренными деть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бота с родителями. Проведение консультаций и лекториев для родителе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лан работы с род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ключение договоров о сетевом взаимодействии с учреждениями дополнительного образования детей, учреждениями культуры и спорта с целью увеличения количества учеников, которые занимаются в учреждениях дополнительного образования, культуры и спор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Директо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Догово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сихологические тренинги с учениками при подготовке к этапам олимпиад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едагог-психоло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лан тренинг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Создание системы дистанционного участия детей в предметных олимпиад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технический специали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Сертификаты участников, дипло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роведение школьных олимпиад в рамках предметных недель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м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color w:val="000000"/>
                <w:lang w:eastAsia="en-US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 по плану работы школ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астие детей в школьных олимпиад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Организация участия одаренных детей в школьном, муниципальном, региональном и заключительном этапах ВсОШ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 по плану работы школ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астие детей в различных этапах В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8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звитие логического и интеллектуального мышления учеников через чтение журналов научной и учебной направленности с использованием ресурсов библиотек и интерне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бота одаренных детей с периодической литератур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9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Организация научно-поисковой, проектной и исследовательской работы школь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вышение результативности участия школьников в проектной и исследов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0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абота с педагогическими кадрами – выявление образовательных и психолого-педагогических затруднений учителей, которые работают с одаренными деть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 w:ascii="Calibri" w:hAnsi="Calibri"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Повышение уровня профессиональных компетенций педагогов, повышение качества подготовки к олимпиад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Организация мониторинга по итогам участия одаренных школьников в различных этапах ВсОШ и других олимпиадах и конкур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Замдиректора по УВ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тическая справка по итогам участия школьников в олимпиад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ОРГАНИЗАЦИИ И ПРОВЕДЕНИЯ ВсОШ</w:t>
            </w:r>
          </w:p>
          <w:p>
            <w:pPr>
              <w:pStyle w:val="Normal"/>
              <w:rPr>
                <w:rFonts w:ascii="Calibri" w:hAnsi="Calibri"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 w:ascii="Calibri" w:hAnsi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color w:val="000000"/>
                <w:lang w:eastAsia="en-US"/>
              </w:rPr>
              <w:t>Проведение мониторинга сайтов общеобразовательных организаций, о</w:t>
            </w:r>
            <w:r>
              <w:rPr>
                <w:rFonts w:eastAsia="Calibri"/>
                <w:lang w:eastAsia="en-US"/>
              </w:rPr>
              <w:t>рганов управления образованием муниципальных образований Республики Крым</w:t>
            </w:r>
            <w:r>
              <w:rPr>
                <w:rFonts w:eastAsia="Calibri" w:ascii="Calibri" w:hAnsi="Calibri"/>
                <w:color w:val="000000"/>
                <w:lang w:eastAsia="en-US"/>
              </w:rPr>
              <w:t xml:space="preserve"> по вопросу наличия актуальной информации по организации и проведению ВсОШ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ИМ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декабрь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 xml:space="preserve">Контроль за выполнением «Дорожных карт» </w:t>
            </w:r>
            <w:r>
              <w:rPr>
                <w:rFonts w:eastAsia="Calibri"/>
                <w:lang w:eastAsia="en-US"/>
              </w:rPr>
              <w:t>по организации и проведению всероссийской олимпиады школьников в Джанкойском  районе в 2024/2025 учебном год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О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май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Контроль за соблюдением режима информационной безопаснос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декабрь 2024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з обращений на телефон «горячей линии», письменных обращений гражда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24 г.-апрель 2025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color w:val="000000"/>
                <w:lang w:eastAsia="en-US"/>
              </w:rPr>
              <w:t>Контроль проведения муниципального этапа ВсОШ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молодежи и спор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 2024 г.-апрель 2025 г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ы 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yrsi_i_olimpiad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7:00Z</dcterms:created>
  <dc:creator>РУО</dc:creator>
  <dc:description/>
  <cp:keywords/>
  <dc:language>en-US</dc:language>
  <cp:lastModifiedBy>User</cp:lastModifiedBy>
  <cp:lastPrinted>2024-10-31T09:04:00Z</cp:lastPrinted>
  <dcterms:modified xsi:type="dcterms:W3CDTF">2024-11-01T06:57:00Z</dcterms:modified>
  <cp:revision>241</cp:revision>
  <dc:subject/>
  <dc:title>УКРАИНА</dc:title>
</cp:coreProperties>
</file>