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785"/>
        <w:gridCol w:w="4786"/>
      </w:tblGrid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ОБРАЗЕЦ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ислить в ___ класс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«___»______20____г.                                           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 xml:space="preserve">Директор МОУ «Майская               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школа»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0"/>
                <w:szCs w:val="20"/>
              </w:rPr>
              <w:t xml:space="preserve">____________И.А.Синяк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Директору МОУ «Майская школ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Синяк И.А.                                      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Адрес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Адрес фактического проживания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Телефон_____________________________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прошу принять меня в ____-й класс  профиль ________________________________</w:t>
      </w:r>
    </w:p>
    <w:p>
      <w:pPr>
        <w:pStyle w:val="Normal"/>
        <w:rPr/>
      </w:pPr>
      <w:r>
        <w:rPr/>
        <w:t>Муниципального общеобразовательного учреждения «Майская школа» Джанкойского района Республики Крым.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На основании статьи 14 Федерального закона от 29.12.2012 г. № 273-ФЗ «Об образовании в Российской Федерации» прошу организовать </w:t>
      </w:r>
      <w:r>
        <w:rPr>
          <w:rFonts w:eastAsia="Arial"/>
        </w:rPr>
        <w:t>обучение на _________________ языке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/работы: 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б. телефон 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/работы:  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моб. телефон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/>
        <w:t xml:space="preserve">С уставом учреждения, лицензией на осуществление образовательной деятельности, со свидетельством о государственной аккредитации учреждения, Распоряжением Джанкойской районной государственной администрации  о закреплении территорий за общеобразовательными учреждениями, другими документами, регламентирующими организацию образовательного процесса, ознакомлен (а)________________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аю согласие на обработку и использование персональных данных своих и своего ребенка в порядке, установленном Федеральным законом от 27.07.2006 № 152-ФЗ «О персональных данных»_______________.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</w:t>
      </w:r>
      <w:r>
        <w:rPr>
          <w:color w:val="FFFFFF"/>
        </w:rPr>
        <w:t>оз ребенка в школу и обратно берем на себя. Ответственность за жизнь берем на себя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</w:t>
      </w:r>
      <w:r>
        <w:rPr/>
        <w:t>_________________                                      ______________   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дата:                                                                                                (подпись)                       (инициалы, фамилия)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 выбором сына/дочери ознакомлен(а) и согласен(а) 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дата, подпись, расшифровка (родителя, законного представителя)</w:t>
      </w:r>
      <w:bookmarkStart w:id="0" w:name="_GoBack"/>
      <w:bookmarkEnd w:id="0"/>
    </w:p>
    <w:p>
      <w:pPr>
        <w:pStyle w:val="Normal"/>
        <w:tabs>
          <w:tab w:val="clear" w:pos="708"/>
          <w:tab w:val="left" w:pos="5625" w:leader="none"/>
        </w:tabs>
        <w:ind w:firstLine="39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25" w:leader="none"/>
        </w:tabs>
        <w:ind w:firstLine="39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firstLine="39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Входящий №____</w:t>
      </w:r>
    </w:p>
    <w:p>
      <w:pPr>
        <w:pStyle w:val="Normal"/>
        <w:tabs>
          <w:tab w:val="clear" w:pos="708"/>
          <w:tab w:val="left" w:pos="5625" w:leader="none"/>
        </w:tabs>
        <w:ind w:firstLine="39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от «__»__________20__г.</w:t>
      </w:r>
    </w:p>
    <w:p>
      <w:pPr>
        <w:pStyle w:val="Normal"/>
        <w:tabs>
          <w:tab w:val="clear" w:pos="708"/>
          <w:tab w:val="left" w:pos="5625" w:leader="none"/>
        </w:tabs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49:00Z</dcterms:created>
  <dc:creator>Школа</dc:creator>
  <dc:description/>
  <cp:keywords/>
  <dc:language>en-US</dc:language>
  <cp:lastModifiedBy>RePack by SPecialiST</cp:lastModifiedBy>
  <dcterms:modified xsi:type="dcterms:W3CDTF">2023-03-23T06:27:00Z</dcterms:modified>
  <cp:revision>3</cp:revision>
  <dc:subject/>
  <dc:title>Зачислить в ___ класс                                            </dc:title>
</cp:coreProperties>
</file>