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ДЛЯ ДЕЖУРНОГО АДМИНИСТРАТ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013 – 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 для дежурного администра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анна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color w:val="000000"/>
          <w:sz w:val="24"/>
          <w:szCs w:val="24"/>
          <w:shd w:fill="FFFFFF" w:val="clear"/>
        </w:rPr>
        <w:t>инструкция по охране труда дежурного администратор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аботана для дежурного администратора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дежурства - 7: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дежур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еред началом учебных занятий дежурный администратор должен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делать обход учебных кабинетов школы для проверки готовности к учебно-воспитательному процесс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оверить состояние отопления и температурного режима в помещениях, ос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и необходимости включить (выключить) освещение: в вестибюле, холле, на этажах, лестничных площадках, местах общего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сделать внутренний обзор помещений, учебных кабинетов школы, окон, двер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проверить санитарное состояние кабинетов учебного заведения и качество уборки кабинетов, коридоров, лестничных площад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проверить и, при необходимости, организовать работу дежурных учителей по школе для обеспечения эффективного дежу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проконтролировать выход на работу педагогического и технического персонала, в случае необходимости, организовать за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дежурств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 время учебного процесса дежурный администр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контролировать своевременность подачи школьных звонков на занятие и на переме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е допускать опоздания на занятие педагогов и уче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следить за выполнением преподавателями одинаковых требований к учащим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внешнему вид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санитарно-гигиеническим требованиям во врем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не допускать пребывания в школе посторонн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контролировать дежурство учителей на этаж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контролировать выполнение сотрудниками Правил внутреннего распорядка, учениками - Правил поведения уче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после окончания дежурств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ле окончания занятий дежурный администр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роверить наличие классных журналов, наличие и своевременную сдачу ключ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месте с дежурным учителем проверить качество уборки классов, коридоров, лестничных площадок и други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 всех замечаниях дежурный администратор делает соответствующую запись в журнале дежурного администратора и докладывает директору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1:00Z</dcterms:created>
  <dc:creator>1</dc:creator>
  <dc:description/>
  <cp:keywords/>
  <dc:language>en-US</dc:language>
  <cp:lastModifiedBy>Пользователь Windows</cp:lastModifiedBy>
  <cp:lastPrinted>2017-09-22T10:58:00Z</cp:lastPrinted>
  <dcterms:modified xsi:type="dcterms:W3CDTF">2017-10-18T05:29:00Z</dcterms:modified>
  <cp:revision>6</cp:revision>
  <dc:subject/>
  <dc:title>7</dc:title>
</cp:coreProperties>
</file>