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АЩИХСЯ ПРИ ВЫПОЛНЕНИИ ПРАКТИЧЕСКИХ РАБОТ В КАБИНЕТЕ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93 –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 по охране труд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Данная разработа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я по охране труда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меняется при выполнении практических работ в компьютерных классах общеобразовательной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Рабочим местом выполнения практических работ являются кабинеты информатики, оборудованные персональными компьютера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новными вредными и опасными факторами при работе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мониторы, которые облучают, и токопроводящая аппаратура (кабели, системные блоки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Ученик на рабочем месте должен придерживаться общих правил безопасности жизнедеятельности и правил санитарной гигиены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2. Требования безопасности при выполнении практических работ по информатике</w:t>
      </w:r>
    </w:p>
    <w:p>
      <w:pPr>
        <w:pStyle w:val="Normal"/>
        <w:jc w:val="both"/>
        <w:rPr/>
      </w:pPr>
      <w:r>
        <w:rPr/>
        <w:t>2.1. Перед выполнением работы, учащийся внимательно изучает ход выполнения.</w:t>
      </w:r>
    </w:p>
    <w:p>
      <w:pPr>
        <w:pStyle w:val="Normal"/>
        <w:jc w:val="both"/>
        <w:rPr/>
      </w:pPr>
      <w:r>
        <w:rPr/>
        <w:t>2.2. Учащийся включает персональный компьютер только с разрешения учителя</w:t>
      </w:r>
    </w:p>
    <w:p>
      <w:pPr>
        <w:pStyle w:val="Normal"/>
        <w:jc w:val="both"/>
        <w:rPr/>
      </w:pPr>
      <w:r>
        <w:rPr/>
        <w:t>2.3. Включение персонального компьютера производится последовательно, при закрытом корпусе системного блока и мони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безопасности во время выполнения практических работ в кабинете информатики</w:t>
      </w:r>
    </w:p>
    <w:p>
      <w:pPr>
        <w:pStyle w:val="Normal"/>
        <w:jc w:val="both"/>
        <w:rPr/>
      </w:pPr>
      <w:r>
        <w:rPr/>
        <w:t>3.1. При работе необходимо, чтобы экран находился на расстоянии 55-65 см. от глаз перпендикулярно линии взгляда.</w:t>
      </w:r>
    </w:p>
    <w:p>
      <w:pPr>
        <w:pStyle w:val="Normal"/>
        <w:jc w:val="both"/>
        <w:rPr/>
      </w:pPr>
      <w:r>
        <w:rPr/>
        <w:t>3.2. Во время работы учащимся запрещено передвижение по классу. Необходимо избегать разных движений.</w:t>
      </w:r>
    </w:p>
    <w:p>
      <w:pPr>
        <w:pStyle w:val="Normal"/>
        <w:jc w:val="both"/>
        <w:rPr/>
      </w:pPr>
      <w:r>
        <w:rPr/>
        <w:t>3.3. Не касаться экрана монитора, провод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4. В процессе выполнения практической работы в кабинете информатики учащимся необходимо также соблюдать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hd w:fill="FFFFFF" w:val="clear"/>
          </w:rPr>
          <w:t>инструкцию по охране труда для учащихся в кабинете информатики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ребования безопасности по окончании практических работ по информатике</w:t>
      </w:r>
    </w:p>
    <w:p>
      <w:pPr>
        <w:pStyle w:val="Normal"/>
        <w:jc w:val="both"/>
        <w:rPr/>
      </w:pPr>
      <w:r>
        <w:rPr/>
        <w:t>4.1. После окончания работы учащийся оповещает учителя и последовательно отключает ПК, точно выполняя указания учителя.</w:t>
      </w:r>
    </w:p>
    <w:p>
      <w:pPr>
        <w:pStyle w:val="Normal"/>
        <w:jc w:val="both"/>
        <w:rPr/>
      </w:pPr>
      <w:r>
        <w:rPr/>
        <w:t>4.2. Рабочее место учащийся оставляет аккуратно, дисциплинирован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 безопасности и охраны труда в аварийных ситуациях.</w:t>
      </w:r>
    </w:p>
    <w:p>
      <w:pPr>
        <w:pStyle w:val="Normal"/>
        <w:jc w:val="both"/>
        <w:rPr/>
      </w:pPr>
      <w:r>
        <w:rPr/>
        <w:t>5.1. При появлении запаха гари, учащийся оставляет рабочее место и немедленно сообщает учителю информатики. Учитель информатики в свою очередь сообщает администрации школы.</w:t>
      </w:r>
    </w:p>
    <w:p>
      <w:pPr>
        <w:pStyle w:val="Normal"/>
        <w:jc w:val="both"/>
        <w:rPr/>
      </w:pPr>
      <w:r>
        <w:rPr/>
        <w:t>5.2. Во всех случаях учащийся действует согласно с общими и специальными правилами безопасности жизне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sectPr>
      <w:type w:val="nextPage"/>
      <w:pgSz w:w="11906" w:h="16838"/>
      <w:pgMar w:left="12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5:00Z</dcterms:created>
  <dc:creator>Nikolay</dc:creator>
  <dc:description/>
  <cp:keywords/>
  <dc:language>en-US</dc:language>
  <cp:lastModifiedBy>Владелец</cp:lastModifiedBy>
  <cp:lastPrinted>2017-09-22T13:13:00Z</cp:lastPrinted>
  <dcterms:modified xsi:type="dcterms:W3CDTF">2017-09-22T10:13:00Z</dcterms:modified>
  <cp:revision>3</cp:revision>
  <dc:subject/>
  <dc:title> </dc:title>
</cp:coreProperties>
</file>