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Я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24 –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назначена для преподавателей математики общеобразовательного учреждения, работающих в кабинете математик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щие требования безопасности для учителя математ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1. К работе преподавателя математики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2. Учитель математики должен знать свои должностные обязанности,</w:t>
      </w:r>
      <w:r>
        <w:rPr>
          <w:rStyle w:val="Appleconvertedspace"/>
          <w:color w:val="000000"/>
        </w:rPr>
        <w:t xml:space="preserve"> настоящую </w:t>
      </w:r>
      <w:r>
        <w:rPr>
          <w:rStyle w:val="Emphasis"/>
          <w:i w:val="false"/>
          <w:color w:val="000000"/>
        </w:rPr>
        <w:t>инструкцию по охране труда</w:t>
      </w:r>
      <w:r>
        <w:rPr>
          <w:color w:val="000000"/>
        </w:rPr>
        <w:t>, а также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hyperlink r:id="rId2" w:tgtFrame="_blank">
        <w:r>
          <w:rPr>
            <w:rStyle w:val="InternetLink"/>
            <w:color w:val="003366"/>
          </w:rPr>
          <w:t>инструкцию по охране труда в учебном кабинете школы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инструкции по технике безопасности для кабинета математик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инструкцию по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режим его труда и отдыха определяется графиком работы учителя матема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авмоопасность в кабинете математики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нарушении правил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включении электроприборов: проигрывателей и других ТСО (технических средств обучения) поражение электрото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О случаях травматизма сообщать администрации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Соблюдать технику безопасности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Не заниматься ремонтом электроприборов, розеток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Хранить аппаратуру ТСО в лаборантской (при наличии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в кабинете математ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 Проверить готовность учебного кабинета математики к заняти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оверить исправность электроосвещ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оветрить кабинет матема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Следить за чистотой и порядком в кабине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учителя математ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1. Соблюдать личную безопасность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Следить за соблюдением дисциплины учащими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Не допускать учащихся к переноске аппаратуры ТС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Не допускать учащихся к самостоятельному включению электроприбо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математики в аварийных ситу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1. В случае возникновения аварийных ситуаций принять меры к эвакуации уча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Сообщить о происшедшем администрации школы, при пожаре известить службу 101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Оказать первую помощь учащимся, пострадавшим в случае травматизм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При внезапном заболевании учащихся вызвать медицинского работника, сообщить родител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учителя математ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1. Отключить от электросети аппаратуру ТС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Убрать аппаратуру в лаборантскую, закрыть на ключ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Проверить чистоту в кабинете и порядок на рабочих мес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роветрить кабинет матема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Выключить электроосвещение, закрыть кабинет на ключ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Обо всех недостатках, обнаруженных во время занятий, сообщить администрации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P49"/>
        <w:shd w:fill="FFFFFF" w:val="clear"/>
        <w:tabs>
          <w:tab w:val="clear" w:pos="708"/>
          <w:tab w:val="left" w:pos="18000" w:leader="none"/>
        </w:tabs>
        <w:spacing w:before="0" w:after="0"/>
        <w:ind w:right="13" w:firstLine="360"/>
        <w:jc w:val="both"/>
        <w:rPr>
          <w:rStyle w:val="S7"/>
          <w:i/>
          <w:i/>
          <w:color w:val="000000"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7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P49"/>
        <w:shd w:fill="FFFFFF" w:val="clear"/>
        <w:tabs>
          <w:tab w:val="clear" w:pos="708"/>
          <w:tab w:val="left" w:pos="18000" w:leader="none"/>
        </w:tabs>
        <w:spacing w:before="0" w:after="0"/>
        <w:ind w:right="13" w:firstLine="360"/>
        <w:jc w:val="both"/>
        <w:rPr/>
      </w:pPr>
      <w:r>
        <w:rPr>
          <w:rStyle w:val="S7"/>
          <w:i/>
          <w:color w:val="000000"/>
        </w:rPr>
        <w:tab/>
      </w:r>
    </w:p>
    <w:p>
      <w:pPr>
        <w:pStyle w:val="Normal"/>
        <w:ind w:firstLine="708"/>
        <w:jc w:val="both"/>
        <w:rPr>
          <w:rStyle w:val="S7"/>
          <w:i/>
          <w:i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Nikolay</dc:creator>
  <dc:description/>
  <cp:keywords/>
  <dc:language>en-US</dc:language>
  <cp:lastModifiedBy>Пользователь Windows</cp:lastModifiedBy>
  <cp:lastPrinted>2017-09-22T11:10:00Z</cp:lastPrinted>
  <dcterms:modified xsi:type="dcterms:W3CDTF">2017-10-18T05:46:00Z</dcterms:modified>
  <cp:revision>5</cp:revision>
  <dc:subject/>
  <dc:title> </dc:title>
</cp:coreProperties>
</file>